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NÚMERO 289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Se aprueban las Tablas de Valores de Suelo y Construcción del Municipio de Viesca,  Coahuila de Zaragoza, para el ejercicio fiscal 2016, en los siguientes término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TABLAS DE VALORES DE SUELO Y CONSTRUCCION DEL MUNICIPIO DE  VIESC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COAHUILA DE ZARAGOZA PARA EL EJERCICIO FISCAL 2016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TERRENO URB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6"/>
        <w:gridCol w:w="17"/>
        <w:gridCol w:w="351"/>
        <w:gridCol w:w="368"/>
        <w:gridCol w:w="2493"/>
      </w:tblGrid>
      <w:tr>
        <w:trPr>
          <w:trHeight w:val="690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ZONA O SECTOR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MÍNIMO POR M2 $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MÁXIMO  POR M2 $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.5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3.04</w:t>
            </w:r>
          </w:p>
        </w:tc>
      </w:tr>
      <w:tr>
        <w:trPr>
          <w:trHeight w:val="282" w:hRule="atLeast"/>
        </w:trPr>
        <w:tc>
          <w:tcPr>
            <w:tcW w:w="6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SOLARES URBANOS EN LOS POBLADOS O EJIDOS</w:t>
            </w:r>
          </w:p>
        </w:tc>
      </w:tr>
      <w:tr>
        <w:trPr>
          <w:trHeight w:val="282" w:hRule="atLeast"/>
        </w:trPr>
        <w:tc>
          <w:tcPr>
            <w:tcW w:w="2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 DE MAY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AJIO DE AHUICHILA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ULALIO GUTIERREZ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2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CP LA F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UEVO CUAUHTEMOC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RACIANO SANCHEZ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2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L ALAM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CP MARGARITAS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VILLA DE BILBAO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2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AUCILL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V. CARRANZA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MILIANO ZAPATA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ABINO VAZQUEZ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UEVO MARGARITAS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4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AN JUAN DE VILLANUEVA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IERRA Y LIBERTAD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  <w:tr>
        <w:trPr>
          <w:trHeight w:val="282" w:hRule="atLeast"/>
        </w:trPr>
        <w:tc>
          <w:tcPr>
            <w:tcW w:w="3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IÑOS HEROES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TERRENO URBA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185"/>
        <w:gridCol w:w="1442"/>
        <w:gridCol w:w="196"/>
        <w:gridCol w:w="1541"/>
      </w:tblGrid>
      <w:tr>
        <w:trPr>
          <w:trHeight w:val="282" w:hRule="atLeast"/>
        </w:trPr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ZONA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INIM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SECT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OR M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SOLARES URBANOS EN LOS POBLADOS O EJIDOS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F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GNACIO ZARAGOZ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CP LAGUNA SEC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AN MANU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ILIT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NORI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ROSIT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IELERAS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LTO DEL PALOMILL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L ESFUERZ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ARRANQUIT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AN ISIDR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LOR DE MAY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VENTA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L PALMAR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ANQUE AGUILEREÑ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SCO DEL TANQU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AN JOSE DEL AGUEJ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4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UNTA DE SANTO DOMING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ARIAS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MANCH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4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OQUILLA DE LAS PERL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OMAS GARRIDO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DEMERITOS POR CONDICIONES FISICAS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GEOMETRICAS,  APLICABLES A LOS PREDIOS URBAN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440"/>
        <w:gridCol w:w="983"/>
        <w:gridCol w:w="1022"/>
        <w:gridCol w:w="1480"/>
      </w:tblGrid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ACCIDENTADO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 a 25%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OC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XCESO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NORM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RREGULA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RENTE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REN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%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%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 AL 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CONSTRUC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114"/>
        <w:gridCol w:w="249"/>
        <w:gridCol w:w="249"/>
        <w:gridCol w:w="249"/>
        <w:gridCol w:w="249"/>
        <w:gridCol w:w="2483"/>
      </w:tblGrid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DIGO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M2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NTIGUO ECONOMICA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48.96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NTIGUO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114.88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O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321.84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ODERNO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011.36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OMERCIAL - INDUSTRIAL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653.60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GRANJA AVICOL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14.32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EJABAN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72.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DEMERITOS POR ESTADO DE CONSERVA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VALORES DE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2"/>
        <w:gridCol w:w="1200"/>
      </w:tblGrid>
      <w:tr>
        <w:trPr>
          <w:trHeight w:val="405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35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PREDIOS RUSTI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733"/>
        <w:gridCol w:w="146"/>
        <w:gridCol w:w="17"/>
        <w:gridCol w:w="129"/>
        <w:gridCol w:w="17"/>
        <w:gridCol w:w="17"/>
        <w:gridCol w:w="986"/>
        <w:gridCol w:w="251"/>
        <w:gridCol w:w="1843"/>
      </w:tblGrid>
      <w:tr>
        <w:trPr>
          <w:trHeight w:val="61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LAVE</w:t>
            </w:r>
          </w:p>
        </w:tc>
        <w:tc>
          <w:tcPr>
            <w:tcW w:w="5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LASIFICACION DEL TERRENO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UNITARIO POR HECTÁREA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H1 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DESARROLLO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,785.6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2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PRODUCCION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5,186.5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3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DECADENCI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,381.5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2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,802.9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OT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,232.9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IERRA CULTIVABLE SIN AGU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629.9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RIAZO (caminos, canales, arenales, salitre, etc.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424.8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RIAZO (fuera de la pequeña propiedad)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6.6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1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PRIMER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363.3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2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SEGUND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23.0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3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TERCER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681.6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1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AGOSTADERO DE PRIMERA 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59.4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2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AGOSTADERO DE SEGUNDA 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92.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3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TERCER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23.5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4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CUARTA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56.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INCREMENTOS Y DEMER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PREDIOS RUST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27"/>
        <w:gridCol w:w="1957"/>
        <w:gridCol w:w="339"/>
        <w:gridCol w:w="266"/>
        <w:gridCol w:w="2214"/>
        <w:gridCol w:w="1735"/>
      </w:tblGrid>
      <w:tr>
        <w:trPr>
          <w:trHeight w:val="16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0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CREMENT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EMERITO</w:t>
            </w:r>
          </w:p>
        </w:tc>
      </w:tr>
      <w:tr>
        <w:trPr>
          <w:trHeight w:val="285" w:hRule="atLeast"/>
        </w:trPr>
        <w:tc>
          <w:tcPr>
            <w:tcW w:w="47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HASTA 5 kms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IAS DE COMUNICACIÓ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LEDAÑO A CARRETERA PAVIMENTADA HASTA 15 kms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CARRETERA PAVIMENTADA HASTA 5 kms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ESTACION DE FERROCARRI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15 A 25 kms. DE CARRETERA PAVIMENTAD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25 kms. EN DELANTE DE CARRETERA PAVIMENTAD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 CAMINO DE ACCESO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GRICOLA USO POTENCIA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.  AGRICOLA MUY INTENSA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I. AGRICOLA INTENSA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II a V.      AGRICOLA MODERADA A INTENS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I a VIII.  AGRICOLA MODERADA SILVESTR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OPOGRAFIA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). PLANO PENDIENTE HASTA 8%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). LOMERIO PENDIENTE DE 8 A 20%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). CERRIL PENDIENTE MAS DE 20%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>Las Tablas de Valores de Suelo y Construcción del Municipio de Viesca,      Coahuila de Zaragoza, contenidas en el presente Decreto regirán a partir del 1° de enero de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.- </w:t>
      </w:r>
      <w:r>
        <w:rPr>
          <w:rFonts w:cs="Arial" w:ascii="Arial" w:hAnsi="Arial"/>
          <w:sz w:val="22"/>
          <w:szCs w:val="22"/>
        </w:rPr>
        <w:t>Publíquese el Decreto correspondiente en el Periódico Oficial del Gobierno del Es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 en el Salón de Sesiones del Congreso del Estado, en la Ciudad de Saltillo, Coahuila de Zaragoza, a los ocho días del mes de diciembre del año dos mil qui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UTADA PRESI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NA CANO TORRA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IPUTADO SECRETARIO                                                                     DIPUTADA SECRET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JAVIER DÍAZ GONZÁLEZ                                                                        LARIZA MONTIEL LUIS      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5, Año de la Lucha Contra el Cáncer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6:00Z</dcterms:created>
  <dc:creator>A. Legislativos</dc:creator>
  <dc:description/>
  <dc:language>en-US</dc:language>
  <cp:lastModifiedBy>Juan Lumbreras</cp:lastModifiedBy>
  <dcterms:modified xsi:type="dcterms:W3CDTF">2015-12-15T18:46:00Z</dcterms:modified>
  <cp:revision>2</cp:revision>
  <dc:subject/>
  <dc:title/>
</cp:coreProperties>
</file>