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6"/>
        </w:rPr>
      </w:pPr>
      <w:r>
        <w:rPr>
          <w:rFonts w:cs="Arial"/>
          <w:b/>
          <w:sz w:val="24"/>
          <w:szCs w:val="26"/>
        </w:rPr>
        <w:t xml:space="preserve">Dictámenes correspondientes a la Cuarta Sesión del Primer Período de la Diputación Permanente, correspondiente al Segundo Año de Ejercicio Constitucional de la Sexagésima Legislatura. </w:t>
      </w:r>
    </w:p>
    <w:p>
      <w:pPr>
        <w:pStyle w:val="Normal"/>
        <w:widowControl w:val="false"/>
        <w:rPr>
          <w:rFonts w:cs="Arial"/>
          <w:b/>
          <w:b/>
          <w:sz w:val="24"/>
          <w:szCs w:val="26"/>
        </w:rPr>
      </w:pPr>
      <w:r>
        <w:rPr>
          <w:rFonts w:cs="Arial"/>
          <w:b/>
          <w:sz w:val="24"/>
          <w:szCs w:val="26"/>
        </w:rPr>
      </w:r>
    </w:p>
    <w:p>
      <w:pPr>
        <w:pStyle w:val="Normal"/>
        <w:widowControl w:val="false"/>
        <w:jc w:val="center"/>
        <w:rPr>
          <w:rFonts w:cs="Arial"/>
          <w:sz w:val="24"/>
          <w:szCs w:val="26"/>
        </w:rPr>
      </w:pPr>
      <w:r>
        <w:rPr>
          <w:rFonts w:cs="Arial"/>
          <w:b/>
          <w:sz w:val="24"/>
          <w:szCs w:val="26"/>
        </w:rPr>
        <w:t>28 de enero del año 2016.</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sz w:val="24"/>
          <w:szCs w:val="26"/>
        </w:rPr>
        <w:t>Lectura, discusión y, en su caso, aprobación de un Dictamen presentado por la Comisión de Gobernación, Puntos Constitucionales y Justicia, con relación al expediente formado con motivo del oficio enviado por el Ejecutivo del Estado, mediante el cual somete a la aprobación de este Congreso, la designación por un período más a los cargos de Magistrados del Tribunal de Conciliación y Arbitraje, como órgano especializado del Poder Judicial del Estado.</w:t>
      </w:r>
    </w:p>
    <w:p>
      <w:pPr>
        <w:pStyle w:val="Normal"/>
        <w:widowControl w:val="false"/>
        <w:ind w:firstLine="708"/>
        <w:rPr>
          <w:rFonts w:cs="Arial"/>
          <w:b/>
          <w:b/>
          <w:sz w:val="24"/>
          <w:szCs w:val="26"/>
        </w:rPr>
      </w:pPr>
      <w:r>
        <w:rPr>
          <w:rFonts w:cs="Arial"/>
          <w:b/>
          <w:sz w:val="24"/>
          <w:szCs w:val="26"/>
        </w:rPr>
      </w:r>
    </w:p>
    <w:p>
      <w:pPr>
        <w:pStyle w:val="Normal"/>
        <w:widowControl w:val="false"/>
        <w:rPr>
          <w:rFonts w:cs="Arial"/>
          <w:sz w:val="24"/>
          <w:szCs w:val="26"/>
        </w:rPr>
      </w:pPr>
      <w:r>
        <w:rPr>
          <w:rFonts w:cs="Arial"/>
          <w:sz w:val="24"/>
          <w:szCs w:val="26"/>
        </w:rPr>
        <w:t>Lectura, discusión y, en su caso, aprobación de Dictámenes en cartera:</w:t>
      </w:r>
    </w:p>
    <w:p>
      <w:pPr>
        <w:pStyle w:val="Normal"/>
        <w:widowControl w:val="false"/>
        <w:rPr>
          <w:rFonts w:cs="Arial"/>
          <w:b/>
          <w:b/>
          <w:bCs/>
          <w:sz w:val="24"/>
          <w:szCs w:val="26"/>
        </w:rPr>
      </w:pPr>
      <w:r>
        <w:rPr>
          <w:rFonts w:cs="Arial"/>
          <w:b/>
          <w:bCs/>
          <w:sz w:val="24"/>
          <w:szCs w:val="26"/>
        </w:rPr>
      </w:r>
    </w:p>
    <w:p>
      <w:pPr>
        <w:pStyle w:val="Normal"/>
        <w:widowControl w:val="false"/>
        <w:ind w:firstLine="708"/>
        <w:rPr/>
      </w:pPr>
      <w:r>
        <w:rPr>
          <w:rFonts w:cs="Arial"/>
          <w:b/>
          <w:bCs/>
          <w:sz w:val="24"/>
          <w:szCs w:val="26"/>
        </w:rPr>
        <w:t xml:space="preserve">A.- </w:t>
      </w:r>
      <w:r>
        <w:rPr>
          <w:rFonts w:cs="Arial"/>
          <w:bCs/>
          <w:sz w:val="24"/>
          <w:szCs w:val="26"/>
        </w:rPr>
        <w:t>Dictamen</w:t>
      </w:r>
      <w:r>
        <w:rPr>
          <w:rFonts w:cs="Arial"/>
          <w:sz w:val="24"/>
          <w:szCs w:val="26"/>
        </w:rPr>
        <w:t xml:space="preserve"> presentado por la Comisión de Finanzas, con relación a una Iniciativa de Decreto planteada por el Ejecutivo del Estado para que se autorice a desincorporar del dominio público y enajene a título gratuito de un terreno de su propiedad con una superficie de 8-96-65.730 hectáreas, ubicada en el Ejido Rincón Colorado, en el Municipio de General Cepeda, Coahuila de Zaragoza, a favor del Instituto Nacional de Antropología e Historia, con objeto de que se realice la apertura de la Zona Paleontológica de Rincón Colorado, en el Municipio de General Cepeda, Coahuila de Zaragoza.</w:t>
      </w:r>
    </w:p>
    <w:p>
      <w:pPr>
        <w:pStyle w:val="Default"/>
        <w:jc w:val="both"/>
        <w:rPr>
          <w:rFonts w:cs="Arial"/>
          <w:bCs/>
          <w:sz w:val="24"/>
          <w:szCs w:val="26"/>
        </w:rPr>
      </w:pPr>
      <w:r>
        <w:rPr>
          <w:rFonts w:cs="Arial"/>
          <w:bCs/>
          <w:sz w:val="24"/>
          <w:szCs w:val="26"/>
        </w:rPr>
      </w:r>
    </w:p>
    <w:p>
      <w:pPr>
        <w:pStyle w:val="Default"/>
        <w:ind w:firstLine="708"/>
        <w:jc w:val="both"/>
        <w:rPr/>
      </w:pPr>
      <w:r>
        <w:rPr>
          <w:b/>
          <w:bCs/>
          <w:szCs w:val="26"/>
        </w:rPr>
        <w:t>B.-</w:t>
      </w:r>
      <w:r>
        <w:rPr>
          <w:bCs/>
          <w:szCs w:val="26"/>
        </w:rPr>
        <w:t xml:space="preserve"> Dictamen</w:t>
      </w:r>
      <w:r>
        <w:rPr>
          <w:szCs w:val="26"/>
        </w:rPr>
        <w:t xml:space="preserve"> presentado por la Comisión de Finanzas, con relación a una Iniciativa de Decreto enviada por el Presidente Municipal de Viesca, Coahuila de Zaragoza, para que se autorice a enajenar a título gratuito, un bien inmueble con una superficie de 15,000.00 M2., ubicada en ese Municipio, a favor de la Secretaria de la Defensa Nacional, con objeto de que se realice la construcción de una base militar en el Municipio de Viesca, Coahuila de Zaragoza.</w:t>
      </w:r>
    </w:p>
    <w:p>
      <w:pPr>
        <w:pStyle w:val="Normal"/>
        <w:rPr>
          <w:rFonts w:cs="Arial"/>
          <w:b/>
          <w:b/>
          <w:bCs/>
          <w:sz w:val="24"/>
          <w:szCs w:val="26"/>
        </w:rPr>
      </w:pPr>
      <w:r>
        <w:rPr>
          <w:rFonts w:cs="Arial"/>
          <w:b/>
          <w:bCs/>
          <w:sz w:val="24"/>
          <w:szCs w:val="26"/>
        </w:rPr>
      </w:r>
    </w:p>
    <w:p>
      <w:pPr>
        <w:pStyle w:val="Normal"/>
        <w:ind w:firstLine="708"/>
        <w:rPr/>
      </w:pPr>
      <w:r>
        <w:rPr>
          <w:rFonts w:cs="Arial"/>
          <w:b/>
          <w:bCs/>
          <w:sz w:val="24"/>
          <w:szCs w:val="26"/>
        </w:rPr>
        <w:t>C.-</w:t>
      </w:r>
      <w:r>
        <w:rPr>
          <w:rFonts w:cs="Arial"/>
          <w:bCs/>
          <w:sz w:val="24"/>
          <w:szCs w:val="26"/>
        </w:rPr>
        <w:t xml:space="preserve"> Dictamen</w:t>
      </w:r>
      <w:r>
        <w:rPr>
          <w:rFonts w:cs="Arial"/>
          <w:sz w:val="24"/>
          <w:szCs w:val="26"/>
        </w:rPr>
        <w:t xml:space="preserve"> presentado por la Comisión de Finanzas, con relación a una Iniciativa de Decreto enviada por el Presidente Municipal de Frontera, Coahuila de Zaragoza, mediante el cual solicita la validación de un acuerdo aprobado por dicho Ayuntamiento, para enajenar a título gratuito, un bien inmueble con una superficie de 5,750.00 M2., ubicado en la Colonia “Héroes de Nacozari” en esa ciudad, a favor Gobierno del Estado, con objeto de que se construya el Centro de Justicia y Empoderamiento para las Mujeres Región Centro, el cual se desincorporó con Decreto número 66, publicado en el Periódico Oficial de fecha 15 de mayo de 2015.</w:t>
      </w:r>
      <w:r>
        <w:br w:type="page"/>
      </w:r>
    </w:p>
    <w:p>
      <w:pPr>
        <w:pStyle w:val="Normal"/>
        <w:widowControl w:val="false"/>
        <w:tabs>
          <w:tab w:val="clear" w:pos="709"/>
          <w:tab w:val="left" w:pos="9072" w:leader="none"/>
        </w:tabs>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09"/>
          <w:tab w:val="left" w:pos="7419" w:leader="none"/>
        </w:tabs>
        <w:autoSpaceDE w:val="false"/>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
          <w:color w:val="000000"/>
          <w:sz w:val="24"/>
          <w:szCs w:val="24"/>
        </w:rPr>
        <w:t xml:space="preserve">DICTAMEN </w:t>
      </w:r>
      <w:r>
        <w:rPr>
          <w:rFonts w:eastAsia="Calibri" w:cs="Times New Roman" w:ascii="Times New Roman" w:hAnsi="Times New Roman"/>
          <w:color w:val="000000"/>
          <w:sz w:val="24"/>
          <w:szCs w:val="24"/>
        </w:rPr>
        <w:t xml:space="preserve">de la Comisión de Gobernación, Puntos Constitucionales y Justicia de la Sexagésima Legislatura del Congreso del Estado Independiente, Libre y Soberano de Coahuila de Zaragoza, en relación al expediente formado con motivo del oficio enviado por el Ejecutivo del Estado, mediante el cual somete a la aprobación de este Congreso, la designación de Magistrados del Tribunal de Conciliación y Arbitraje del Poder Judicial del Estado; y,  </w:t>
      </w:r>
    </w:p>
    <w:p>
      <w:pPr>
        <w:pStyle w:val="Normal"/>
        <w:spacing w:lineRule="auto" w:line="36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Que con fecha 27 de enero del presente año, por acuerdo de la Presidencia de la Diputación Permanente del Congreso, se turnó a esta Comisión de Gobernación, Puntos Constitucionales y Justicia, el oficio del Ejecutivo del Estado, mediante el cual somete a la aprobación de este Congreso, la designación por un período de nueve años más en los cargos de Magistrados del Tribunal de Conciliación y Arbitraje del Poder Judicial del Estado a los C.C. Licenciados Eduardo Prado García y Marco Antonio Martínez Valero como Magistrados Numerarios, y a los Licenciados José Gerardo Villarreal Ríos, Hilda Olivia Chávez García y Gumaro Noyola Torres, como Magistrados Supernumerarios</w:t>
      </w:r>
      <w:r>
        <w:rPr>
          <w:rFonts w:eastAsia="Calibri" w:cs="Times New Roman" w:ascii="Times New Roman" w:hAnsi="Times New Roman"/>
          <w:color w:val="000000"/>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corresponde al titular del Ejecutivo hacer los nombramientos de los Magistrados Numerarios y Supernumerarios del Tribunal de Conciliación y Arbitraje del Poder Judicial del Estado y someterlos a la aprobación del Congreso del Estado, de conformidad a lo dispuesto por los artículos 82 fracción XXIII y 146 de l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SEGUNDO.- </w:t>
      </w:r>
      <w:r>
        <w:rPr>
          <w:rFonts w:eastAsia="Calibri" w:cs="Times New Roman" w:ascii="Times New Roman" w:hAnsi="Times New Roman"/>
          <w:color w:val="000000"/>
          <w:sz w:val="24"/>
          <w:szCs w:val="24"/>
        </w:rPr>
        <w:t>Que conforme a lo dispuesto por el artículo 135 de la Constitución Política del Estado de Coahuila de Zaragoza, el Poder Judicial se deposita para su ejercicio, en el Tribunal Superior de Justicia, en el Tribunal de lo Contencioso Administrativo y en el Tribunal de Conciliación y Arbitraje, y que para los Magistrados de este último Tribunal, el período constitucional de su función será de seis años en el primer ejercicio de su encargo, y que al término del citado período, podrán ser designados nuevamente, por única vez, por un período de nueve años má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TERCERO.- </w:t>
      </w:r>
      <w:r>
        <w:rPr>
          <w:rFonts w:eastAsia="Calibri" w:cs="Times New Roman" w:ascii="Times New Roman" w:hAnsi="Times New Roman"/>
          <w:color w:val="000000"/>
          <w:sz w:val="24"/>
          <w:szCs w:val="24"/>
        </w:rPr>
        <w:t>Que en el oficio CJ/COE/042/2016 enviado por el titular del Ejecutivo, se señala que con fundamento en lo dispuesto por los artículos 135 de la Constitución Política del Estado de Coahuila de Zaragoza y 81 de la Ley Orgánica del Poder Judicial del Estado de Coahuila, y en seguimiento al oficio CJ-108/2016 emitido por el Consejo de la Judicatura, el Ejecutivo tuvo a bien designar por un período de nueve años más en los cargos de Magistrados del Tribunal de Conciliación y Arbitraje, como órgano especializado del Poder Judicial del Estado, a partir del 1 de febrero del presente año, a los siguientes profesionistas: como Magistrados Numerarios a Eduardo Prado García y Marco Antonio Martínez Valero, como Magistrados Supernumerarios a José Gerardo Villarreal Ríos, Hilda Olivia Chávez García y Gumaro Noyola Torres, en virtud de que los servidores judiciales han concluido su primer período de seis años y han venido desempeñando esa función adecuadamente.</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CUARTO.- </w:t>
      </w:r>
      <w:r>
        <w:rPr>
          <w:rFonts w:eastAsia="Calibri" w:cs="Times New Roman" w:ascii="Times New Roman" w:hAnsi="Times New Roman"/>
          <w:color w:val="000000"/>
          <w:sz w:val="24"/>
          <w:szCs w:val="24"/>
        </w:rPr>
        <w:t>Que habiéndose determinado por el Ejecutivo del Estado ratificar y designar por un período de nueve años más, en los cargos de Magistrados del Tribunal de Conciliación y Arbitraje, como Magistrados Numerarios a los mencionados profesionistas conforme a lo dispuesto en la Constitución Política local y la Ley Orgánica del Poder Judicial del Estado, somete a consideración de este Congreso dichos nombramientos, y anexa la documentación relativa a los curriculum vitae de los mismo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QUINTO.- </w:t>
      </w:r>
      <w:r>
        <w:rPr>
          <w:rFonts w:eastAsia="Calibri" w:cs="Times New Roman" w:ascii="Times New Roman" w:hAnsi="Times New Roman"/>
          <w:color w:val="000000"/>
          <w:sz w:val="24"/>
          <w:szCs w:val="24"/>
        </w:rPr>
        <w:t>Que de los anexos relativos a la documentación del curriculum vitae de las personas ratificadas y designadas por un período de nueve años más, como Magistrados Numerarios y Supernumerarios del Tribunal de Conciliación y Arbitraje del Poder Judicial del Estado, se desprende que las personas designadas por el Ejecutivo, poseen una vasta experiencia en el campo del derecho, y han desarrollado con eficiencia y probidad una carrera profesional dentro del Tribunal Superior de Justicia, desempeñando sus funciones en forma apropiada.</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b/>
          <w:color w:val="000000"/>
          <w:sz w:val="24"/>
          <w:szCs w:val="24"/>
        </w:rPr>
        <w:t xml:space="preserve">SEXTO.- </w:t>
      </w:r>
      <w:r>
        <w:rPr>
          <w:rFonts w:eastAsia="Calibri" w:cs="Times New Roman" w:ascii="Times New Roman" w:hAnsi="Times New Roman"/>
          <w:color w:val="000000"/>
          <w:sz w:val="24"/>
          <w:szCs w:val="24"/>
        </w:rPr>
        <w:t>Que en base a lo anterior, esta Comisión de Gobernación, Puntos Constitucionales y Justicia, ha confirmado que se encuentra plenamente demostrada la capacidad académica y profesional de quienes el Ejecutivo ha decidido ratificar y designar por un período más como Magistrados Numerarios y Supernumerarios del Tribunal de Conciliación y Arbitraje del Poder Judicial del Estado.</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pPr>
      <w:r>
        <w:rPr>
          <w:rFonts w:eastAsia="Calibri" w:cs="Times New Roman" w:ascii="Times New Roman" w:hAnsi="Times New Roman"/>
          <w:b/>
          <w:color w:val="000000"/>
          <w:sz w:val="24"/>
          <w:szCs w:val="24"/>
        </w:rPr>
        <w:t>SÉPTIMO.-</w:t>
      </w:r>
      <w:r>
        <w:rPr>
          <w:rFonts w:eastAsia="Calibri" w:cs="Times New Roman" w:ascii="Times New Roman" w:hAnsi="Times New Roman"/>
          <w:color w:val="000000"/>
          <w:sz w:val="24"/>
          <w:szCs w:val="24"/>
        </w:rPr>
        <w:t xml:space="preserve"> Que en virtud de lo antes señalado, y toda vez que los profesionistas ratificados y designados como Magistrados Numerarios y Supernumerarios del Tribunal de Conciliación y Arbitraje del Poder Judicial del Estado, reúnen los requisitos constitucionales y legales para seguir desempañando dichos cargos, esta Comisión considera procedente la aprobación de los nombramientos hechos por el Gobernador del Estado, para la designación y ratificación de los mencionados profesionistas en los cargos referidos.</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r lo anteriormente expuesto, esta Comisión somete a la consideración de este H. Congreso, para su estudio, resolución y en su caso aprobación el siguien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YECTO DE DECRETO</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ARTÍCULO PRIMERO. </w:t>
      </w:r>
      <w:r>
        <w:rPr>
          <w:rFonts w:eastAsia="Calibri" w:cs="Times New Roman" w:ascii="Times New Roman" w:hAnsi="Times New Roman"/>
          <w:sz w:val="24"/>
          <w:szCs w:val="24"/>
        </w:rPr>
        <w:t xml:space="preserve">Se aprueba la ratificación y designación por un período de nueve años más, como Magistrados Numerarios del Tribunal de Conciliación y Arbitraje del Poder Judicial del Estado, de los Licenciados Eduardo Prado García y Marco Antonio Martínez Valer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SEGUNDO.</w:t>
      </w:r>
      <w:r>
        <w:rPr>
          <w:rFonts w:eastAsia="Calibri" w:cs="Times New Roman" w:ascii="Times New Roman" w:hAnsi="Times New Roman"/>
          <w:sz w:val="24"/>
          <w:szCs w:val="24"/>
        </w:rPr>
        <w:t xml:space="preserve"> Se aprueba la ratificación y designación por un período más de nueve años más, como Magistrados Supernumerarios del Tribunal de Conciliación y Arbitraje del Poder Judicial del Estado, de los Licenciados José Gerardo Villarreal Ríos, Hilda Olivia Chávez García y Gumaro Noyola Torr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TERCERO.</w:t>
      </w:r>
      <w:r>
        <w:rPr>
          <w:rFonts w:eastAsia="Calibri" w:cs="Times New Roman" w:ascii="Times New Roman" w:hAnsi="Times New Roman"/>
          <w:sz w:val="24"/>
          <w:szCs w:val="24"/>
        </w:rPr>
        <w:t xml:space="preserve"> Los Magistrados Numerarios y Supernumerarios del Tribunal de Conciliación y Arbitraje del Poder Judicial del Estado de Coahuila de Zaragoza, que han sido ratificados y designados por un período más en su encargo que durará nueve años a partir a partir del día 1 de febrero del 2016 y hasta el 31 de enero del 2025.</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ITORIOS</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PRIMERO. </w:t>
      </w:r>
      <w:r>
        <w:rPr>
          <w:rFonts w:cs="Times New Roman" w:ascii="Times New Roman" w:hAnsi="Times New Roman"/>
          <w:bCs/>
          <w:sz w:val="24"/>
          <w:szCs w:val="24"/>
          <w:lang w:val="es-ES_tradnl"/>
        </w:rPr>
        <w:t>Los Magistrados Numerarios y Supernumerarios, designados mediante el presente Decreto, deberán de rendir la protesta de ley en forma inmediata, y comuníquese este Decreto a los titulares de los Poderes  Ejecutivo y Judicial para los efectos legales procedent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bCs/>
          <w:sz w:val="24"/>
          <w:szCs w:val="24"/>
          <w:lang w:val="es-ES_tradnl"/>
        </w:rPr>
        <w:t xml:space="preserve">SEGUNDO. </w:t>
      </w:r>
      <w:r>
        <w:rPr>
          <w:rFonts w:cs="Times New Roman" w:ascii="Times New Roman" w:hAnsi="Times New Roman"/>
          <w:sz w:val="24"/>
          <w:szCs w:val="24"/>
          <w:lang w:val="es-ES_tradnl"/>
        </w:rPr>
        <w:t>Publíquese el presente Decreto en el Periódico Oficial del Gobierno del Estad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En la Ciudad de Saltillo, Coahuila de Zaragoza, a 27 de enero de 2016.</w:t>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36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con relación a la Iniciativa de Decreto planteada por el Ejecutivo del Estado para que se autorice desincorporar del dominio público y enajene a título gratuito de un terreno de su propiedad con una superficie de 8-96-65.730 hectáreas, ubicada en el Ejido Rincón Colorado, en el Municipio de General Cepeda, Coahuila de Zaragoza, a favor del Instituto Nacional de Antropología e Historia, con objeto de que se realice la apertura de la Zona Paleontológica de Rincón Colorado, en el municipio de General Cepeda, Coahuila de Zarago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19 de enero de 2016 se recibió una Iniciativa de Decreto planteada por el Ejecutivo del Estado para que se autorice desincorporar del dominio público y enajene a título gratuito de un terreno de su propiedad con una superficie de 8-96-65.730 hectáreas, ubicada en el Ejido Rincón Colorado, en el Municipio de General Cepeda, Coahuila de Zaragoza, a favor del Instituto Nacional de Antropología e Historia, con objeto de que se realice la apertura de la Zona Paleontológica de Rincón Colorado, en el municipio de General Cepeda, Coahuila de Zaragoz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pPr>
      <w:r>
        <w:rPr>
          <w:b/>
          <w:sz w:val="24"/>
          <w:szCs w:val="24"/>
        </w:rPr>
        <w:t>PRIMERO.</w:t>
      </w:r>
      <w:r>
        <w:rPr>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sz w:val="24"/>
          <w:szCs w:val="24"/>
        </w:rPr>
      </w:pPr>
      <w:r>
        <w:rPr>
          <w:sz w:val="24"/>
          <w:szCs w:val="24"/>
        </w:rPr>
      </w:r>
    </w:p>
    <w:p>
      <w:pPr>
        <w:pStyle w:val="Normal"/>
        <w:spacing w:lineRule="auto" w:line="276"/>
        <w:ind w:right="114" w:hanging="0"/>
        <w:rPr/>
      </w:pPr>
      <w:r>
        <w:rPr>
          <w:b/>
          <w:sz w:val="24"/>
          <w:szCs w:val="24"/>
        </w:rPr>
        <w:t>SEGUNDO.</w:t>
      </w:r>
      <w:r>
        <w:rPr>
          <w:sz w:val="24"/>
          <w:szCs w:val="24"/>
        </w:rPr>
        <w:t xml:space="preserve">  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11-2017”</w:t>
      </w:r>
      <w:r>
        <w:rPr>
          <w:rFonts w:cs="Arial"/>
          <w:sz w:val="24"/>
          <w:szCs w:val="24"/>
        </w:rPr>
        <w:t xml:space="preserve"> y sus Programas, que de este se deriven, con los sectores social, productivo, cultural y educativo, para favorecer el desarrollo de nuestr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desarrollar el potencial turístico de Coahuila para posicionarlo como uno de los destinos más importantes del norte del país constituye un eje fundamental para el desarrollo cultural, científico, tecnológico, económico y social del Estado. Es por ello que diseñar y promocionar nuevas rutas turísticas a partir de las riquezas naturales, sitios históricos y paleontológicos para aprovechar el potencial del estado y sus regiones, es de gran relevancia para la población coahuilense y la 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el Gobierno del Estado, confirmando su vocación de coadyuvar con el desarrollo económico y cultural de los coahuilenses, ha resultado desincorporar del dominio público y enajenar a título gratuito el lote de terreno que en adelante se describe, a favor del Instituto Nacional de Antropológica e Historia para la apertura de la Zona Paleontológica de Rincón Color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orden de ideas, el Gobierno del Estado es propietario y poseedor con plena potestad de una superficie de terreno que consta de 8-96-65.730 hectáreas, que se ubica en la parcela 156 Z-6 P1/1, del Ejido Rincón Colorado ubicado en el municipio de General Cepeda, Coahuila. Amparado en la Escritura Pública Número 307, pasada ante la fe del Notario Público Número 77, Licenciado Luis Fernando Valdés Cabello e inscrita en el Registro Público de la ciudad de Saltillo, Coahuila., con fecha 12 de enero de 2016, bajo el folio de identificación 48191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e a la Ley General de Bienes del Estado, le corresponde al Titular de Ejecutivo, disponer de los Bienes Inmuebles del Dominio Público y Privado del Estado. Por los motivos que se exponen en los considerandos que anteceden, y toda vez que se advierte que se ha cubierto los requisitos y documentación, esta Comisión de Finanzas, somete a su consideración, para su discusión y, en su caso aprobación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ICIATIVA DE DECRETO PARA DESINCORPORAR Y ENAJENAR A TÍTULO GRATUITO UN TERRENO PROPIEDAD DEL ESTADO, CON UNA SUPERFICIE TOTAL DE 8-96-65.730 HECTÁREAS UBICADO EN EL EJIDO RINCÓN COLORADO, DEL MUNICIPIO DE GENERAL CEPEDA, COAHUILA DE ZARAGOZA, A FAVOR DEL INSTITUTO NACIONAL DE ANTROPOLOGÍA E HISTOR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PRIMERO.- </w:t>
      </w:r>
      <w:r>
        <w:rPr>
          <w:rFonts w:cs="Arial"/>
          <w:sz w:val="24"/>
          <w:szCs w:val="24"/>
        </w:rPr>
        <w:t>Se autoriza al Gobierno del Estado para desincorporar del dominio público y que enajene a título gratuito, un terreno de su propiedad con una superficie total de 8-96-65.730 hectáreas, ubicadas en el Ejido Rincón Colorado, del Municipio de General Cepeda, Coahuila de Zaragoza, a favor del Instituto Nacional de Antropología e His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terreno antes mencionado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este mide 152.102 metros (ciento cincuenta y dos metros ciento dos milímetros) y colinda con tierras de uso común Zona 1 delimitado por procede; al sureste mide 356.104 metros (trescientos cincuenta y seis metros ciento cuatro milímetros) en línea quebrada y colinda con tierras de uso común Zona 1 delimitado por procede y acceso; al suroeste mide 110.735 metros (ciento diez metros setecientos treinta y cinco milímetros) y colinda con tierras de uso común Zona 1 delimitado por procede; y al noroeste mide 391.070 metros (trescientos noventa y un metros setenta milímetros) en línea quebrada y colinda con tierra de uso común Zona 1 delimitada por procede; al este mide 195.137 metros (ciento noventa y cinco metros ciento treinta y siete centímetros) y colinda con tierra de uso común Zona 1 delimitado por procede; y al sur mide 68.725 metros (sesenta y ocho metros setecientos veinticinco milímetros) y colinda con tierras de uso común Zona 1 delimitada por procede.</w:t>
      </w:r>
    </w:p>
    <w:p>
      <w:pPr>
        <w:pStyle w:val="Normal"/>
        <w:widowControl w:val="false"/>
        <w:autoSpaceDE w:val="false"/>
        <w:jc w:val="center"/>
        <w:rPr>
          <w:rFonts w:eastAsia="Arial" w:cs="Arial"/>
          <w:b/>
          <w:b/>
          <w:sz w:val="24"/>
          <w:szCs w:val="24"/>
        </w:rPr>
      </w:pPr>
      <w:r>
        <w:rPr>
          <w:rFonts w:eastAsia="Arial" w:cs="Arial"/>
          <w:b/>
          <w:sz w:val="24"/>
          <w:szCs w:val="24"/>
        </w:rPr>
        <w:t xml:space="preserve">              </w:t>
      </w:r>
    </w:p>
    <w:p>
      <w:pPr>
        <w:pStyle w:val="Normal"/>
        <w:rPr>
          <w:rFonts w:cs="Arial"/>
          <w:sz w:val="24"/>
          <w:szCs w:val="24"/>
        </w:rPr>
      </w:pPr>
      <w:r>
        <w:rPr>
          <w:rFonts w:cs="Arial"/>
          <w:b/>
          <w:sz w:val="24"/>
          <w:szCs w:val="24"/>
        </w:rPr>
        <w:t>ARTÍCULO SEGUNDO.-</w:t>
      </w:r>
      <w:r>
        <w:rPr>
          <w:rFonts w:cs="Arial"/>
          <w:sz w:val="24"/>
          <w:szCs w:val="24"/>
        </w:rPr>
        <w:t xml:space="preserve">  La donación que con el presente Decreto se autoriza, será a favor del Instituto Nacional de Antropología e Historia, con la finalidad que realice la apertura de la Zona Paleontológica de Rincón Colorado, en el Municipio de General Cepeda,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TERCERO.-</w:t>
      </w:r>
      <w:r>
        <w:rPr>
          <w:rFonts w:cs="Arial"/>
          <w:sz w:val="24"/>
          <w:szCs w:val="24"/>
        </w:rPr>
        <w:t xml:space="preserve"> Se faculta al Titular del Ejecutivo Estatal para que por sí, o por medio del representante legal que designe, otorgue al Instituto Nacional de Antropología e Historia, el Titulo de Propiedad correspondiente, mismo que deberá inscribirse en la Oficina del Registro Público de Saltillo,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 xml:space="preserve"> Los gastos que se generen a consecuencia del proceso de escrituración y registro del Título de Propiedad que para el efecto se expida, serán cubiertos totalmente por el Donatario, en este caso el Instituto Nacional de Antropología e Histori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QUINTO.-</w:t>
      </w:r>
      <w:r>
        <w:rPr>
          <w:rFonts w:cs="Arial"/>
          <w:sz w:val="24"/>
          <w:szCs w:val="24"/>
        </w:rPr>
        <w:t xml:space="preserve">  El presente Decreto deberá insertarse íntegramente en los Títulos de Propiedad respec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En el supuesto de que no se formalice la operación que se autoriza, mediante la Escritura Pública de donación dentro de un plazo de dieciocho meses computados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PRIMERO. </w:t>
      </w:r>
      <w:r>
        <w:rPr>
          <w:rFonts w:cs="Arial"/>
          <w:sz w:val="24"/>
          <w:szCs w:val="24"/>
          <w:lang w:eastAsia="es-MX"/>
        </w:rPr>
        <w:t>El presente Decreto entrará en vigor el día de su publicación en el Periódico Oficial del Gobierno del Estado.</w:t>
      </w:r>
    </w:p>
    <w:p>
      <w:pPr>
        <w:pStyle w:val="Normal"/>
        <w:spacing w:before="280" w:after="280"/>
        <w:rPr/>
      </w:pPr>
      <w:r>
        <w:rPr>
          <w:rFonts w:cs="Arial"/>
          <w:b/>
          <w:sz w:val="24"/>
          <w:szCs w:val="24"/>
          <w:lang w:eastAsia="es-MX"/>
        </w:rPr>
        <w:t xml:space="preserve">SEGUNDO. </w:t>
      </w:r>
      <w:r>
        <w:rPr>
          <w:rFonts w:cs="Arial"/>
          <w:sz w:val="24"/>
          <w:szCs w:val="24"/>
          <w:lang w:eastAsia="es-MX"/>
        </w:rPr>
        <w:t>Publíquese en el Periódico Oficial del Gobierno del Estado.</w:t>
      </w:r>
    </w:p>
    <w:p>
      <w:pPr>
        <w:pStyle w:val="Normal"/>
        <w:rPr>
          <w:rFonts w:cs="Arial"/>
          <w:bCs/>
          <w:sz w:val="24"/>
          <w:szCs w:val="24"/>
        </w:rPr>
      </w:pPr>
      <w:r>
        <w:rPr>
          <w:rFonts w:cs="Arial"/>
          <w:bCs/>
          <w:sz w:val="24"/>
          <w:szCs w:val="24"/>
        </w:rPr>
        <w:t>Congreso del Estado de Coahuila, en la ciudad de Saltillo, Coahuila de Zaragoza, a 27 de enero de 2015.</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con relación a la iniciativa de decreto enviada por el Presidente Municipal de Viesca,  Coahuila de Zaragoza, para que se autorice a enajenar a título gratuito, un bien inmueble con una superficie de 15,000.00 M2., ubicada en ese Municipio, a favor de la Secretaria de la Defensa Nacional, con objeto de que se realice la construcción de una base militar en el Municipio de Viesca, Coahuila de Zaragoza.</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el día 8 de diciembre de 2015, se dio cuenta de la iniciativa de decreto enviada por el Presidente Municipal de Viesca, Coahuila de Zaragoza, para que se autorice a enajenar a título gratuito, un bien inmueble con una superficie de 15,000.00 M2., ubicada en ese Municipio, a favor de la Secretaria de la Defensa Nacional, con objeto de que se realice la construcción de una base militar en el Municipio de Viesca, Coahuila de Zaragoza.</w:t>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Viesca,  según consta en la certificación del acta de Cabildo de fecha 30 de octubre de 2015, se aprobó por unanimidad de los presentes del Cabildo, enajenar a título gratuito, un bien inmueble con una superficie de 15,000.00 M2., ubicada en dicho Municipio, a favor de la Secretaria de la Defensa Nacional.</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0 metros y colinda con lote baldío.</w:t>
      </w:r>
    </w:p>
    <w:p>
      <w:pPr>
        <w:pStyle w:val="Normal"/>
        <w:spacing w:lineRule="auto" w:line="276"/>
        <w:rPr>
          <w:rFonts w:cs="Arial"/>
          <w:sz w:val="24"/>
          <w:szCs w:val="24"/>
        </w:rPr>
      </w:pPr>
      <w:r>
        <w:rPr>
          <w:rFonts w:cs="Arial"/>
          <w:sz w:val="24"/>
          <w:szCs w:val="24"/>
        </w:rPr>
        <w:t>Al Sur:</w:t>
        <w:tab/>
        <w:tab/>
        <w:t>mide 150.00 metros y colinda con calle s/n.</w:t>
      </w:r>
    </w:p>
    <w:p>
      <w:pPr>
        <w:pStyle w:val="Normal"/>
        <w:spacing w:lineRule="auto" w:line="276"/>
        <w:rPr>
          <w:rFonts w:cs="Arial"/>
          <w:sz w:val="24"/>
          <w:szCs w:val="24"/>
        </w:rPr>
      </w:pPr>
      <w:r>
        <w:rPr>
          <w:rFonts w:cs="Arial"/>
          <w:sz w:val="24"/>
          <w:szCs w:val="24"/>
        </w:rPr>
        <w:t>Al Oriente:</w:t>
        <w:tab/>
        <w:tab/>
        <w:t>mide 100.00 metros y colinda con calle V. Carranza.</w:t>
      </w:r>
    </w:p>
    <w:p>
      <w:pPr>
        <w:pStyle w:val="Normal"/>
        <w:spacing w:lineRule="auto" w:line="276"/>
        <w:ind w:left="2124" w:hanging="2124"/>
        <w:rPr>
          <w:rFonts w:cs="Arial"/>
          <w:sz w:val="24"/>
          <w:szCs w:val="24"/>
        </w:rPr>
      </w:pPr>
      <w:r>
        <w:rPr>
          <w:rFonts w:cs="Arial"/>
          <w:sz w:val="24"/>
          <w:szCs w:val="24"/>
        </w:rPr>
        <w:t>Al Poniente:</w:t>
        <w:tab/>
        <w:t>mide 100.00 metros y colinda con lote baldío.</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superficie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QUINTO. </w:t>
      </w:r>
      <w:r>
        <w:rPr>
          <w:sz w:val="24"/>
          <w:szCs w:val="24"/>
        </w:rPr>
        <w:t xml:space="preserve">La autorización de esta operación es </w:t>
      </w:r>
      <w:r>
        <w:rPr>
          <w:bCs/>
          <w:sz w:val="24"/>
          <w:szCs w:val="24"/>
        </w:rPr>
        <w:t xml:space="preserve">con objeto de que se realice la construcción de una base militar en el municipio de Viesca, Coahuila de Zaragoz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or los motivos que se exponen en los considerandos que anteceden, y toda vez que se advierte que el Ayuntamiento del Municipio de Viesc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Viesca, Coahuila de Zaragoza, a enajenar a título gratuito, un bien inmueble con una superficie de 15,000.00 M2., ubicada en dicho Municipio, a favor de la Secretaria de la Defensa Nacional.</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50.00 metros y colinda con lote baldío.</w:t>
      </w:r>
    </w:p>
    <w:p>
      <w:pPr>
        <w:pStyle w:val="Normal"/>
        <w:spacing w:lineRule="auto" w:line="276"/>
        <w:rPr>
          <w:rFonts w:cs="Arial"/>
          <w:sz w:val="24"/>
          <w:szCs w:val="24"/>
        </w:rPr>
      </w:pPr>
      <w:r>
        <w:rPr>
          <w:rFonts w:cs="Arial"/>
          <w:sz w:val="24"/>
          <w:szCs w:val="24"/>
        </w:rPr>
        <w:t>Al Sur:</w:t>
        <w:tab/>
        <w:tab/>
        <w:t>mide 150.00 metros y colinda con calle s/n.</w:t>
      </w:r>
    </w:p>
    <w:p>
      <w:pPr>
        <w:pStyle w:val="Normal"/>
        <w:spacing w:lineRule="auto" w:line="276"/>
        <w:rPr>
          <w:rFonts w:cs="Arial"/>
          <w:sz w:val="24"/>
          <w:szCs w:val="24"/>
        </w:rPr>
      </w:pPr>
      <w:r>
        <w:rPr>
          <w:rFonts w:cs="Arial"/>
          <w:sz w:val="24"/>
          <w:szCs w:val="24"/>
        </w:rPr>
        <w:t>Al Oriente:</w:t>
        <w:tab/>
        <w:tab/>
        <w:t>mide 100.00 metros y colinda con calle V. Carranza.</w:t>
      </w:r>
    </w:p>
    <w:p>
      <w:pPr>
        <w:pStyle w:val="Normal"/>
        <w:spacing w:lineRule="auto" w:line="276"/>
        <w:ind w:left="2124" w:hanging="2124"/>
        <w:rPr>
          <w:rFonts w:cs="Arial"/>
          <w:sz w:val="24"/>
          <w:szCs w:val="24"/>
        </w:rPr>
      </w:pPr>
      <w:r>
        <w:rPr>
          <w:rFonts w:cs="Arial"/>
          <w:sz w:val="24"/>
          <w:szCs w:val="24"/>
        </w:rPr>
        <w:t>Al Poniente:</w:t>
        <w:tab/>
        <w:t>mide 100.00 metros y colinda con lote baldío.</w:t>
      </w:r>
    </w:p>
    <w:p>
      <w:pPr>
        <w:pStyle w:val="Normal"/>
        <w:spacing w:lineRule="auto" w:line="276"/>
        <w:ind w:left="2124" w:hanging="2124"/>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superficie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construcción de una base militar en el municipio de Viesca, Coahuila de Zaragoza. </w:t>
      </w:r>
      <w:r>
        <w:rPr>
          <w:sz w:val="24"/>
          <w:szCs w:val="24"/>
        </w:rPr>
        <w:t>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TERCERO. </w:t>
      </w:r>
      <w:r>
        <w:rPr>
          <w:bCs/>
          <w:sz w:val="24"/>
          <w:szCs w:val="24"/>
        </w:rPr>
        <w:t xml:space="preserve">Para que </w:t>
      </w:r>
      <w:r>
        <w:rPr>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Congreso del Estado de Coahuila, en la ciudad de Saltillo, Coahuila de Zaragoza, a 27 de enero de 2016.</w:t>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Sexagésima Legislatura del Congreso del Estado, con relación a una Iniciativa de Decreto enviada por el Presidente Municipal de Frontera, Coahuila de Zaragoza, mediante el cual solicita la validación de un acuerdo aprobado por el Ayuntamiento, para enajenar a título gratuito, un bien inmueble con una superficie de 5,750.00 M2., ubicado en la Colonia “Héroes de Nacozari” en esa ciudad, a favor Gobierno del Estado, con objeto de que se construya el Centro de Justicia y Empoderamiento para las Mujeres Región Centro, el cual se desincorporó con Decreto número 66, publicado en el Periódico Oficial de fecha 15 de mayo de 2015.</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ESULTAND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l Estado, de fecha 14 de julio de 2015, se recibió una Iniciativa de Decreto enviada por el Presidente Municipal de Frontera, Coahuila de Zaragoza, mediante el cual solicita la validación de un acuerdo aprobado por el Ayuntamiento, para enajenar a título gratuito, un bien inmueble con una superficie de 5,750.00 M2., ubicado en la Colonia “Héroes de Nacozari” en esa ciudad, a favor Gobierno del Estado, con objeto de que se construya el Centro de Justicia y Empoderamiento para las Mujeres Región Centro, el cual se desincorporó con Decreto número 66, publicado en el Periódico Oficial de fecha 15 de mayo de 2015.</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302 y 305 del Código Financiero para los Municipios del Estado de Coahuila, el Ayuntamiento según consta en certificación del acta de Cabildo de fecha 10 de julio de 2015, se aprobó por unanimidad de los presentes del Cabildo, enajenar a título gratuito, un bien inmueble con una superficie de 5,750.00 M2., ubicado en la Colonia “Héroes de Nacozari” en esa ciudad, a favor Gobierno del Estado, el cual se desincorporó con Decreto número 66, publicado en el Periódico Oficial de fecha 15 de mayo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ubica en la  manzana  13 con una superficie de 5,750.00 M2., en la colonia “Héroes de Nacozari”,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15.00 metros y colinda con calle Garroteros.</w:t>
      </w:r>
    </w:p>
    <w:p>
      <w:pPr>
        <w:pStyle w:val="Normal"/>
        <w:spacing w:lineRule="auto" w:line="276"/>
        <w:rPr>
          <w:rFonts w:cs="Arial"/>
          <w:sz w:val="24"/>
          <w:szCs w:val="24"/>
        </w:rPr>
      </w:pPr>
      <w:r>
        <w:rPr>
          <w:rFonts w:cs="Arial"/>
          <w:sz w:val="24"/>
          <w:szCs w:val="24"/>
        </w:rPr>
        <w:t>Al Sur:</w:t>
        <w:tab/>
        <w:tab/>
        <w:t>mide 115.00 metros y colinda con calle Despachadores.</w:t>
      </w:r>
    </w:p>
    <w:p>
      <w:pPr>
        <w:pStyle w:val="Normal"/>
        <w:spacing w:lineRule="auto" w:line="276"/>
        <w:rPr>
          <w:rFonts w:cs="Arial"/>
          <w:sz w:val="24"/>
          <w:szCs w:val="24"/>
        </w:rPr>
      </w:pPr>
      <w:r>
        <w:rPr>
          <w:rFonts w:cs="Arial"/>
          <w:sz w:val="24"/>
          <w:szCs w:val="24"/>
        </w:rPr>
        <w:t>Al Oriente:</w:t>
        <w:tab/>
        <w:tab/>
        <w:t>mide 50.00 metros y colinda con Boulevard Pescadores.</w:t>
      </w:r>
    </w:p>
    <w:p>
      <w:pPr>
        <w:pStyle w:val="Normal"/>
        <w:spacing w:lineRule="auto" w:line="276"/>
        <w:rPr>
          <w:rFonts w:cs="Arial"/>
          <w:sz w:val="24"/>
          <w:szCs w:val="24"/>
        </w:rPr>
      </w:pPr>
      <w:r>
        <w:rPr>
          <w:rFonts w:cs="Arial"/>
          <w:sz w:val="24"/>
          <w:szCs w:val="24"/>
        </w:rPr>
        <w:t>Al Poniente:</w:t>
        <w:tab/>
        <w:tab/>
        <w:t>mide 50.00 metros y colinda con calle Cobre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Frontera, en las Oficinas del Registro Público de la ciudad de Monclova del Estado de Coahuila de Zaragoza, bajo la Partida 18490, Foja 3, Libro 86-B, Sección I, de fecha 20 de agosto de 1996.</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TERCERO. </w:t>
      </w:r>
      <w:r>
        <w:rPr>
          <w:sz w:val="24"/>
          <w:szCs w:val="24"/>
        </w:rPr>
        <w:t>La autorización de esta operación es exclusivamente para realizar la construcción del Centro de Justicia y Empoderamiento para las Mujeres Región Centr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Frontera,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Frontera, Coahuila de Zaragoza, para enajenar a título gratuito, un bien inmueble con una superficie de 5,750.00 M2., ubicado en la Colonia “Héroes de Nacozari” en esa ciudad, a favor Gobierno del Estado, el cual se desincorporó con Decreto número 66, publicado en el Periódico Oficial de fecha 15 de mayo de 2015.</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superficie antes mencionada se ubica en la  manzana  13 con una superficie de 5,750.00 M2., en la colonia “Héroes de Nacozari”,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115.00 metros y colinda con calle Garroteros.</w:t>
      </w:r>
    </w:p>
    <w:p>
      <w:pPr>
        <w:pStyle w:val="Normal"/>
        <w:spacing w:lineRule="auto" w:line="276"/>
        <w:rPr>
          <w:rFonts w:cs="Arial"/>
          <w:sz w:val="24"/>
          <w:szCs w:val="24"/>
        </w:rPr>
      </w:pPr>
      <w:r>
        <w:rPr>
          <w:rFonts w:cs="Arial"/>
          <w:sz w:val="24"/>
          <w:szCs w:val="24"/>
        </w:rPr>
        <w:t>Al Sur:</w:t>
        <w:tab/>
        <w:tab/>
        <w:t>mide 115.00 metros y colinda con calle Despachadores.</w:t>
      </w:r>
    </w:p>
    <w:p>
      <w:pPr>
        <w:pStyle w:val="Normal"/>
        <w:spacing w:lineRule="auto" w:line="276"/>
        <w:rPr>
          <w:rFonts w:cs="Arial"/>
          <w:sz w:val="24"/>
          <w:szCs w:val="24"/>
        </w:rPr>
      </w:pPr>
      <w:r>
        <w:rPr>
          <w:rFonts w:cs="Arial"/>
          <w:sz w:val="24"/>
          <w:szCs w:val="24"/>
        </w:rPr>
        <w:t>Al Oriente:</w:t>
        <w:tab/>
        <w:tab/>
        <w:t>mide 50.00 metros y colinda con Boulevard Pescadores.</w:t>
      </w:r>
    </w:p>
    <w:p>
      <w:pPr>
        <w:pStyle w:val="Normal"/>
        <w:spacing w:lineRule="auto" w:line="276"/>
        <w:rPr>
          <w:rFonts w:cs="Arial"/>
          <w:sz w:val="24"/>
          <w:szCs w:val="24"/>
        </w:rPr>
      </w:pPr>
      <w:r>
        <w:rPr>
          <w:rFonts w:cs="Arial"/>
          <w:sz w:val="24"/>
          <w:szCs w:val="24"/>
        </w:rPr>
        <w:t>Al Poniente:</w:t>
        <w:tab/>
        <w:tab/>
        <w:t>mide 50.00 metros y colinda con calle Cobrer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a favor del R. Ayuntamiento de Frontera, en las Oficinas del Registro Público de la ciudad de Monclova del Estado de Coahuila de Zaragoza, bajo la Partida 18490, Foja 3, Libro 86-B, Sección I, de fecha 20 de agosto de 1996.</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SEGUNDO. </w:t>
      </w:r>
      <w:r>
        <w:rPr>
          <w:sz w:val="24"/>
          <w:szCs w:val="24"/>
        </w:rPr>
        <w:t>La autorización de esta operación es exclusivamente para realizar la construcción del Centro de Justicia y Empoderamiento para las Mujeres Región Centr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El Ayuntamiento del Municipio de Frontera,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Heading1"/>
        <w:spacing w:lineRule="auto" w:line="276"/>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27 de enero de 2016.</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6"/>
        </w:rPr>
      </w:pPr>
      <w:r>
        <w:rPr>
          <w:rFonts w:cs="Arial"/>
          <w:b/>
          <w:sz w:val="24"/>
          <w:szCs w:val="26"/>
        </w:rPr>
      </w:r>
    </w:p>
    <w:p>
      <w:pPr>
        <w:pStyle w:val="Normal"/>
        <w:rPr>
          <w:rFonts w:cs="Arial"/>
          <w:b/>
          <w:b/>
          <w:sz w:val="24"/>
          <w:szCs w:val="26"/>
        </w:rPr>
      </w:pPr>
      <w:r>
        <w:rPr>
          <w:rFonts w:cs="Arial"/>
          <w:b/>
          <w:sz w:val="24"/>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9">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7">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lang w:val="es-MX"/>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b w:val="false"/>
      <w:bCs w:val="false"/>
      <w:i w:val="false"/>
      <w:iCs w:val="false"/>
      <w:sz w:val="24"/>
      <w:szCs w:val="24"/>
    </w:rPr>
  </w:style>
  <w:style w:type="character" w:styleId="WW8Num20z0">
    <w:name w:val="WW8Num20z0"/>
    <w:qFormat/>
    <w:rPr>
      <w:b/>
    </w:rPr>
  </w:style>
  <w:style w:type="character" w:styleId="WW8Num21z0">
    <w:name w:val="WW8Num21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2Car">
    <w:name w:val="Texto independiente 2 Car"/>
    <w:qFormat/>
    <w:rPr>
      <w:rFonts w:ascii="Arial" w:hAnsi="Arial" w:cs="Aria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2:00Z</dcterms:created>
  <dc:creator>Congreso del Estado</dc:creator>
  <dc:description/>
  <cp:keywords/>
  <dc:language>en-US</dc:language>
  <cp:lastModifiedBy>Juan Lumbreras</cp:lastModifiedBy>
  <cp:lastPrinted>2015-10-19T15:56:00Z</cp:lastPrinted>
  <dcterms:modified xsi:type="dcterms:W3CDTF">2016-03-04T18:56:00Z</dcterms:modified>
  <cp:revision>5</cp:revision>
  <dc:subject/>
  <dc:title/>
</cp:coreProperties>
</file>