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RETO PUBLICADO EN EL PERIÓDICO OFICIAL EL VIERNES 25 DE DICIEMBRE DE 201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. RUBÉN IGNACIO MOREIRA VALDEZ, GOBERNADOR CONSTITUCIONAL DEL ESTADO INDEPENDIENTE, LIBRE Y SOBERANO DE COAHUILA DE ZARAGOZA, A SUS HABITANTES SABED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NÚMERO 278.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Se aprueban las Tablas de Valores de Suelo y Construcción del Municipio de Morelos, Coahuila de Zaragoza, para el ejercicio fiscal 2016, en los siguientes términos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es-MX"/>
        </w:rPr>
      </w:pPr>
      <w:r>
        <w:rPr>
          <w:rFonts w:cs="Arial" w:ascii="Arial" w:hAnsi="Arial"/>
          <w:b/>
          <w:bCs/>
          <w:sz w:val="20"/>
          <w:szCs w:val="20"/>
          <w:lang w:eastAsia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TABLAS DE VALORES DE SUELO Y CONSTRUCCION DEL MUNICIPIO DE MORELOS,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COAHUILA DE ZARAGOZA, PARA EL EJERCICIO FISCAL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TERRENO UR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165"/>
        <w:gridCol w:w="1410"/>
        <w:gridCol w:w="2448"/>
      </w:tblGrid>
      <w:tr>
        <w:trPr>
          <w:trHeight w:val="88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ZONA O SECTOR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ALOR MÍNIMO POR M2 $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ALOR  MAXIMO POR M2 $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.7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9.20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.8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9.20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8.7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39.20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4.7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9.20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6.4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1.76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.8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.80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.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.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DEMERITOS POR CONDICIONES FISICAS 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GEOMETRICAS,  APLICABLES A LOS PREDIOS URBA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196"/>
        <w:gridCol w:w="994"/>
        <w:gridCol w:w="1380"/>
      </w:tblGrid>
      <w:tr>
        <w:trPr>
          <w:trHeight w:val="282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CONDICIONES FISICAS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 Cuando el terreno está en:  Lomas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ocosas, márgenes de ríos, arroyos o acequías.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Cuando el terreno no tiene acceso a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ninguna de las calles que lo circundan o rodean en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47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manzana en que está ubicado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ONDICIONES GEOMETRIC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Cuando la funcionalidad respecto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l terreno es satisfactoria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Cuando la funcionalidad respecto al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uso del terreno no es satisfactoria.  Cuando el frente es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menor de 7.00 m.                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POR PROFUNDIDAD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uando la funcionalidad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5%</w:t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ecto al uso del terreno no es satisfactoria. Cuando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a relación entre la profundidad y el frente sea mayor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47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e 3.5 veces.                                    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INCREMENTOS POR UBI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VALORES DE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46"/>
        <w:gridCol w:w="246"/>
        <w:gridCol w:w="1779"/>
      </w:tblGrid>
      <w:tr>
        <w:trPr>
          <w:trHeight w:val="282" w:hRule="atLeast"/>
        </w:trPr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CREMENTO POR ESQUINA</w:t>
            </w:r>
          </w:p>
        </w:tc>
      </w:tr>
      <w:tr>
        <w:trPr>
          <w:trHeight w:val="282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ERCIAL DE PRIMER ORDEN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ERCIAL DE SEGUNDO ORDEN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 COMERCIAL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677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Estos incrementos se calcularan en relación con el valor menor de las </w:t>
            </w:r>
          </w:p>
        </w:tc>
      </w:tr>
      <w:tr>
        <w:trPr>
          <w:trHeight w:val="282" w:hRule="atLeast"/>
        </w:trPr>
        <w:tc>
          <w:tcPr>
            <w:tcW w:w="4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lles en donde está situado el lote.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96"/>
        <w:gridCol w:w="1813"/>
      </w:tblGrid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09.12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CONOMICO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90.88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55.12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318.64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UJOS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910.88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58.32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72.40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CONOMICO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264.64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A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05.60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CONOMICO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87.44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655.12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385.20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ASTA 4 NIVELES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08.00</w:t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S DE 6 NIVELES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371.60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,148.64 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2,528.24 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224.00</w:t>
            </w:r>
          </w:p>
        </w:tc>
      </w:tr>
      <w:tr>
        <w:trPr>
          <w:trHeight w:val="282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743.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DEMERITOS POR ESTADO DE CONSERVACIO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VALORES DE CONSTRUCC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</w:tblGrid>
      <w:tr>
        <w:trPr>
          <w:trHeight w:val="40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UEV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GUL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L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UINO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  <w:t>** Las construcciones en obra negra representan un 60% de su val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4901"/>
        <w:gridCol w:w="1897"/>
      </w:tblGrid>
      <w:tr>
        <w:trPr>
          <w:trHeight w:val="270" w:hRule="atLeast"/>
        </w:trPr>
        <w:tc>
          <w:tcPr>
            <w:tcW w:w="8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MÉRITO DE CONSTRUCCIÓN POR 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CTUAL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 A 25 AÑO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NTIGUA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 A 40 AÑO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NTIGUA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 AÑOS EN ADELANT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 A 4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PREDIOS RUSTI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585"/>
        <w:gridCol w:w="692"/>
        <w:gridCol w:w="196"/>
        <w:gridCol w:w="278"/>
        <w:gridCol w:w="2012"/>
      </w:tblGrid>
      <w:tr>
        <w:trPr>
          <w:trHeight w:val="28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LAVE</w:t>
            </w:r>
          </w:p>
        </w:tc>
        <w:tc>
          <w:tcPr>
            <w:tcW w:w="4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LASIFICACION DEL TERRENO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OR HECTAREA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H1 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DESARROLLO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2,867.12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2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PRODUCCION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4,244.72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3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DECADENCI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2,072.32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,123.84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291.36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3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O RIEGOS (HUMEDAD)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646.72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1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PRIM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80.96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2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SEGUND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96.96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3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TERC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461.20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1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PRIM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225.04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2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SEGUND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528.24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3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TERC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70.08</w:t>
            </w:r>
          </w:p>
        </w:tc>
      </w:tr>
      <w:tr>
        <w:trPr>
          <w:trHeight w:val="390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4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CUART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94.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INCREMENTOS Y DEMER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PREDIOS RU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528"/>
        <w:gridCol w:w="2221"/>
        <w:gridCol w:w="196"/>
        <w:gridCol w:w="270"/>
        <w:gridCol w:w="1787"/>
        <w:gridCol w:w="1438"/>
      </w:tblGrid>
      <w:tr>
        <w:trPr>
          <w:trHeight w:val="25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CREMENT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HASTA 5 kms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IAS DE COMUNICACIÓ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LEDAÑO A CARRETERA PAVIMENTADA HASTA 15 kms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CARRETERA PAVIMENTADA 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ESTACION DE FERROCARRI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15 A 25 kms. DE CARRETERA PAVIMENTAD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25 kms. EN DELANTE DE CARRETERA PAVIMENTAD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 CAMINO DE ACCESO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GRICOLA USO POTENCI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.  AGRICOLA MUY INTENSA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I. AGRICOLA INTENSA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II a V.      AGRICOLA MODERADA 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I a VIII.  AGRICOLA MODERADA SILVEST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OPOGRAFIA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). PLANO PENDIENTE HASTA 8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). LOMERIO PENDIENTE DE 8 A 2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). IRREGULARIDAD (FORMA)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). CERRIL PENDIENTE MAS DE 20%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CIÓN DE CAUDALES ACUIFER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HORAS AGUA/ AGUA ROD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3117"/>
        <w:gridCol w:w="242"/>
        <w:gridCol w:w="249"/>
        <w:gridCol w:w="2331"/>
      </w:tblGrid>
      <w:tr>
        <w:trPr>
          <w:trHeight w:val="51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LITROS POR SEGUNDO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CATASTRAL HORA/AGUA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10 A  5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219.28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52 A  15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897.36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152 A 4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576.48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402 A 8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266.00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802 A 1,50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,934.72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501 y/o más volumen</w:t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,613.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>Las Tablas de Valores de Suelo y Construcción del Municipio de Morelos,    Coahuila de Zaragoza, contenidas en el presente Decreto regirán a partir del 1° de enero de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SEGUNDO.- </w:t>
      </w:r>
      <w:r>
        <w:rPr>
          <w:rFonts w:cs="Arial" w:ascii="Arial" w:hAnsi="Arial"/>
          <w:sz w:val="22"/>
          <w:szCs w:val="22"/>
        </w:rPr>
        <w:t>Publíquese el Decreto correspondiente en el Periódico Oficial del Gobierno del Es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 en el Salón de Sesiones del Congreso del Estado, en la Ciudad de Saltillo, Coahuila de Zaragoza, a los ocho días del mes de diciembre del año dos mil qui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UTADA PRESIDE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NA CANO TORRAL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ÚBR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UTADO 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IER DÍAZ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UTADA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RIZA MONTIEL LU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RÍMASE, COMUNÍQUESE Y OBSÉRVES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illo, Coahuila de Zaragoza, a 16 de Diciembre de 2015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GOBERNADOR CONSTITUCIONAL DEL ESTAD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ÉN IGNACIO MOREIRA VALDE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ÚBRIC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SECRETARIO DE GOBIERN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TOR MANUEL ZAMORA RODRÍGUEZ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ÚBRICA)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SECRETARIO DE FINANZ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AEL EUGENIO RAMOS FLORE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ÚBRIC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2:00Z</dcterms:created>
  <dc:creator>A. Legislativos</dc:creator>
  <dc:description/>
  <dc:language>en-US</dc:language>
  <cp:lastModifiedBy>Juan Lumbreras</cp:lastModifiedBy>
  <cp:lastPrinted>2016-01-12T09:42:00Z</cp:lastPrinted>
  <dcterms:modified xsi:type="dcterms:W3CDTF">2016-01-12T15:42:00Z</dcterms:modified>
  <cp:revision>3</cp:revision>
  <dc:subject/>
  <dc:title/>
</cp:coreProperties>
</file>