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b/>
        </w:rPr>
        <w:t>NÚMERO 614.-</w:t>
      </w:r>
    </w:p>
    <w:p>
      <w:pPr>
        <w:pStyle w:val="Default"/>
        <w:jc w:val="both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Default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ÚNICO.-</w:t>
      </w:r>
      <w:r>
        <w:rPr>
          <w:rFonts w:cs="Arial" w:ascii="Arial" w:hAnsi="Arial"/>
        </w:rPr>
        <w:t xml:space="preserve"> Se adicionan la fracción II al Artículo 2 y la fracción VI al Artículo 3 y se reforma el Artículo 13, de la</w:t>
      </w:r>
      <w:r>
        <w:rPr>
          <w:rFonts w:cs="Arial" w:ascii="Arial" w:hAnsi="Arial"/>
          <w:iCs/>
        </w:rPr>
        <w:t xml:space="preserve"> Ley para Promover la Igualdad y Prevenir la Discriminación en el Estado de Coahuila de Zaragoza</w:t>
      </w:r>
      <w:r>
        <w:rPr>
          <w:rFonts w:cs="Arial" w:ascii="Arial" w:hAnsi="Arial"/>
        </w:rPr>
        <w:t xml:space="preserve">, para quedar como sig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2.</w:t>
      </w:r>
      <w:r>
        <w:rPr>
          <w:rFonts w:cs="Arial" w:ascii="Arial" w:hAnsi="Arial"/>
        </w:rPr>
        <w:t xml:space="preserve"> Esta ley tiene por ob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evenir toda forma de discriminación en contra de cualquier persona, motivada por razones de origen étnico o nacional, género, edad, discapacidad, condición social, económica o de salud, estado de gravidez, lengua, religión, expresión de las ideas u opiniones, preferencias sexuales, estado civil, filiación e identidad política, apariencia física o cualquier otra que atente contra la dignidad humana y que represente obstáculo para su desarrollo pleno e integral, en los términos de lo establecido en los artículos séptimo y octavo de la Constitución Política del Estado de Coahuila de Zarago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ÍCULO 3.</w:t>
      </w:r>
      <w:r>
        <w:rPr>
          <w:rFonts w:cs="Arial" w:ascii="Arial" w:hAnsi="Arial"/>
        </w:rPr>
        <w:t xml:space="preserve"> Para los efectos de esta ley se entiende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a V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Discriminación: Toda ley, acto, hecho o conducta que provoque distinción, exclusión, restricción o rechazo, motivada por razones de origen étnico o nacional, género, edad, discapacidad, condición social o económica o de salud, estado de gravidez, lengua, religión, opiniones, preferencia sexual, estado civil, filiación o identidad política, apariencia física o cualquier otra que atente contra la dignidad humana y tenga por efecto impedir o anular el reconocimiento o ejercicio de los derechos y la igualdad real de oportunidades de las perso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 a XX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ARTÍCULO 1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da prohibida toda práctica discriminatoria que tenga por objeto impedir o anular el reconocimiento o ejercicio de los derechos y la igualdad real de oportunidades. Se consideran prácticas discriminatori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cualquier tipo de uso o costumbre que atente contra la dignidad e integridad humana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to diferenciado, excluyente o restrictivo basado en el origen étnico-cultural (hábitos, costumbres, indumentaria, símbolos, formas de vida, sentido de pertenencia, idioma y creencias de un grupo social determinado) y/o en las  características físicas de las personas (como el color de piel, facciones, estatura, color de cabello, etc.) que tenga como objetivo o por resultado anular o menoscabar el reconocimiento, goce o ejercicio de los derechos y libertades fundamentales de las personas en la esfera política, económica, social y cultural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a alguien de manera diferente por el hecho de provenir de un lugar diferente, por nacionalidad distinta o no ser originarios del país o lugar en el que residen, por aquellos que nacieron en el país o tienen mayor antigüedad en él o en un lugar específico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o limitar la libre expresión de ideas, conciencia, religión, o de prácticas o costumbres religiosas, siempre que éstas no atenten contra el orden público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gar asistencia religiosa a personas privadas de la libertad, que presten servicio en seguridad pública estatal o municipal, o que estén internadas en instituciones de salud o asistencia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to distintivo o despreciativo por no practicar la creencia religiosa mayoritaria de la sociedad en la que vive o por no profesar creencia alguna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la participación en condiciones equitativas en asociaciones civiles, políticas o de cualquier otra índole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gar o condicionar el derecho de participación política, y específicamente el derecho al sufragio activo o pasivo, la elegibilidad y el acceso a todos los cargos públicos, así como la participación en el desarrollo y ejecución de políticas y programas de gobierno, en los casos y de acuerdo a los términos que establezcan las disposiciones aplicables y las excepciones que las mismas señalen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r un servicio, una oportunidad, o el acceso a un determinado lugar, el acceso a la justicia, a la atención médica, de forma injustificada aludiendo solamente a su género, puede ser a un hombre o a una mujer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la libre elección de cónyuge o pareja;</w:t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citar al odio, violencia, rechazo, burla, difamación, injuria, persecución o exclusión de las personas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o fomentar el maltrato físico o psicológico por la apariencia física, forma de vestir, hablar, gesticular o por asumir públicamente su orientación sexual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hazo a un patrón de atracción sexual, erótica, emocional o amorosa de un determinado grupo de personas definidas por su sexo que se alejan del canon predominante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e manera despectiva, o menospreciar a las personas que no gozan de cierta formación cultural, o no disfrutan de una adecuada situación o posición económica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contenidos, métodos o instrumentos pedagógicos en que se asignen papeles contrarios a la igualdad, o que difundan una condición de subordinación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ibir la libre elección de empleo, o restringir las oportunidades de acceso, permanencia y ascenso en el mismo, así como limitar el ingreso a los programas de capacitación y formación profesional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diferencias en la remuneración, las prestaciones y las condiciones laborales para trabajos iguales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mitar el acceso a los programas de capacitación y de formación profesional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otorgar igual pago por igual trabajo en el mismo establecimiento, por el hecho de ser hombre-mujer o mujer-hombre, sin que sea necesario que los trabajos sean idénticos, sino que deben ser substancialmente iguales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agar salarios iguales a hombres y mujeres que realizan trabajos que requieren igual habilidad, esfuerzo y responsabilidad y que se realizan bajo condiciones de trabajo similares dentro del mismo establecimiento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e forma inferior porque la imagen personal o vestimenta no encaja con el ideal de belleza establecido en la sociedad en la que vive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chazo solo por el color de piel, por la complexión, estatura o tipo de vestimenta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gar o condicionar los servicios de atención médica, o impedir la participación en las decisiones relacionadas con su tratamiento médico o terapéutico, dentro de sus posibilidades y medios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staculizar las condiciones mínimas necesarias para el crecimiento y desarrollo saludab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el acceso a la seguridad social y sus beneficios, o establecer limitaciones para la contratación de seguros médicos, salvo en los casos que la ley así lo disponga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 tratado con cierto recelo o desprecio por el hecho de estar enferma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estigmatizado por el hecho de ser portador del VIH-Sida, o alguna otra enfermedad de transmisión sexual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tringir la participación en actividades deportivas, recreativas o culturales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spreciar, o tratar de manera despreciativa a persona que vive bajo algún tipo de discapacidad, bien será física, mental o intelectual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ringir las oportunidades de desarrollo, empleo, salud, superación personal por el hecho de vivir bajo alguna discapacidad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o diferente, ser sujeto de burlas o restringir el derecho de desarrollo, empleo, servicio de salud, educación, o superación personal por atravesar una condición de Sobre peso u Obesidad, o cualquier otro desorden alimenticio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nospreciar bajo los entendidos de que no está en condiciones de salud apropiada para realizar algún tipo de tarea por el hecho de atravesar una condición de sobre peso u obesidad, o cualquier otro desorden alimenticio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gar o limitar información relacionada con sus derechos reproductivos, o impedir el libre ejercicio de la determinación del número y espaciamiento de los hijos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r la contratación de un trabajo, limitar el acceso a un servicio, o ser expuesta a burlas, comentarios despectivos o discriminatorios por el hecho de encontrarse en situación de embarazo; Negar la posibilidad de  incorporarse a los espacios laborales o en su extremo ser víctimas de la explotación y de los abusos por el hecho de ser adulto mayor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e manera discriminante, de abandono, abuso o maltrato, ser sujeto de burlas, estigmas o menosprecio, o negar algún tipo de servicio por el hecho de ser adulto mayor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 víctima de prácticas violentas o de trato desigual, o algún tipo de opresión, burlas, estigmas, transgresiones, descalificaciones por hecho de ser mujer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r la posibilidad de incorporarse a los espacios laborales o en su extremo ser víctimas de la explotación y de los abusos por el hecho de ser mujer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o desigual, o ser víctima de perjuicios, estigmas, o algún tipo de opresión, transgresiones, descalificaciones por el hecho de ser joven o adolescent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r la posibilidad de  incorporarse a los espacios laborales o en su extremo ser víctimas de la explotación y de los abusos por el hecho de ser joven o adolescente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víctima de prácticas violentas, o de disciplinas violentas, de maltrato, de castigo, o de trato desigual, o algún tipo de opresión, burlas, estigmas, transgresiones, descalificaciones por hecho de ser niño o niña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gar o atentar contra algún tipo de derecho emanado de los acuerdos internacionales de protección y cuidado infantil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otar a cualquier persona, o dar un trato abusivo o degradante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</w:rPr>
        <w:t>Violación de los derechos, a los tratados internacionales, explotación económica, inseguridad social, menosprecio, racismo, secuestro, así como el riesgo de muerte por el hecho de ser migrante o refugiado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el acceso a la educación pública o privada, así como a becas e incentivos para la permanencia en los centros educativos, en los términos de las disposiciones aplicables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enosprecio por poseer un cierto nivel académico, que derive en el trato injusto, otorgamiento de servicios, trabajos, remuneraciones, o estigmas de alguna naturaleza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ringir las oportunidades laborales, salariales o de crecimiento profesional por el hecho de cursar los estudios en determinada unidad académica, escuela o colegio, sea esta pública o del sector privado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tringir o limitar el uso de su lengua, usos, costumbres o cultura, en actividades públicas o privadas, en términos de las disposiciones aplicables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r diferente a causa del idioma nativo u otras características de su manera de hablar o expresarse, sea esta manera oral, escrita o simbólica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el ejercicio de los derechos de propiedad, administración y disposición de bienes de cualquier otro tipo, salvo las excepciones establecidas en la ley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el acceso a la procuración e impartición de justicia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, obstaculizar o retardar que se les escuche en todo procedimiento jurisdiccional o administrativo en que se vean involucrados o en la asistencia de intérpretes en dichos procedimientos, de conformidad con las normas aplicables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nder, ridiculizar o promover la violencia en los supuestos a que se refiere la fracción VI del artículo 3° de esta ley, a través de mensajes o imágenes en los medios de comunicación;</w:t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ringir el acceso a la información, salvo en aquellos supuestos que sean establecidos por la legislación en materia de acceso a la información, tanto estatal como federal, así como en instrumentos jurídicos internacionales aplicables;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mitar el derecho a la alimentación, vivienda, recreo y a los servicios de atención médica adecuados, en los casos que la ley así lo prevea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el acceso a cualquier servicio público o institución privada que preste servicios al público, así como limitar el acceso y libre desplazamiento en los espacios públicos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mitar o negar el otorgamiento de concesiones, permisos o autorizaciones para el aprovechamiento, administración o usufructo de recursos naturales, una vez satisfechos los requisitos establecidos en la legislación a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 xml:space="preserve">El presente Decreto entrará en vigor al día siguiente de su publicación el Periódico Oficial del Gobierno del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>ARTÍCULO SEGUNDO.-</w:t>
      </w:r>
      <w:r>
        <w:rPr/>
        <w:t xml:space="preserve"> Se derogan todas las disposiciones que se opongan a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la Ciudad de Saltillo, Coahuila de Zaragoza, a los siet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b/>
        </w:rPr>
        <w:t>DADO en la Ciudad de Saltillo, Coahuila de Zaragoza, a los siet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IPUTADA SECRETARIA             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ONIA VILLARREAL PÉREZ                                          GEORGINA CANO TORRA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25:00Z</dcterms:created>
  <dc:creator>A. Legislativos</dc:creator>
  <dc:description/>
  <dc:language>en-US</dc:language>
  <cp:lastModifiedBy>Juan Lumbreras</cp:lastModifiedBy>
  <cp:lastPrinted>2016-12-14T12:25:00Z</cp:lastPrinted>
  <dcterms:modified xsi:type="dcterms:W3CDTF">2016-12-14T18:25:00Z</dcterms:modified>
  <cp:revision>2</cp:revision>
  <dc:subject/>
  <dc:title/>
</cp:coreProperties>
</file>