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ÚMERO 825.-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lang w:val="es-MX"/>
        </w:rPr>
        <w:t xml:space="preserve">ARTÍCULO PRIMERO.- </w:t>
      </w:r>
      <w:r>
        <w:rPr>
          <w:lang w:val="es-MX"/>
        </w:rPr>
        <w:t>Se valida el acuerdo aprobado por el Ayuntamiento del Municipio de Frontera, Coahuila de Zaragoza, para enajenar a título gratuito un bien inmueble con una superficie de 905.14 M2., ubicado en el Ejido San Juan Bautista, de esa ciudad, a favor de la “Empresa C</w:t>
      </w:r>
      <w:r>
        <w:rPr>
          <w:bCs/>
        </w:rPr>
        <w:t xml:space="preserve">ombustibles Masal S.A de C.V.” </w:t>
      </w:r>
      <w:r>
        <w:rPr/>
        <w:t xml:space="preserve"> el cual fue desincorporado con Decreto número 557 publicado en el Periódico Oficial del Gobierno del Estado de fecha 14 de octubre de 2016.</w:t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El inmueble antes mencionado se ubica en el Ejido San Juan Bautista, de esa ciudad, con una superficie de 905.14 M2., y cuenta con las siguientes medidas y colindancias:</w:t>
      </w:r>
    </w:p>
    <w:p>
      <w:pPr>
        <w:pStyle w:val="Normal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Norte:</w:t>
        <w:tab/>
        <w:tab/>
        <w:t>mide 9.00 metros y colinda con Libramiento Carlos Salinas de Gortar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Sur:</w:t>
        <w:tab/>
        <w:tab/>
        <w:t>mide 9.00 metros y colinda con propiedad privad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Oriente:</w:t>
        <w:tab/>
        <w:tab/>
        <w:t>mide 101.59 metros y colinda con lote 6 de la manzana 33.</w:t>
      </w:r>
    </w:p>
    <w:p>
      <w:pPr>
        <w:pStyle w:val="Normal"/>
        <w:ind w:left="2124" w:hanging="21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Poniente:</w:t>
        <w:tab/>
        <w:t>mide 101.36 metros y colinda con lote 1 de la manzana 3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lang w:val="es-MX"/>
        </w:rPr>
        <w:t xml:space="preserve">ARTÍCULO SEGUNDO.- </w:t>
      </w:r>
      <w:r>
        <w:rPr>
          <w:lang w:val="es-MX"/>
        </w:rPr>
        <w:t xml:space="preserve">La autorización de esta operación es </w:t>
      </w:r>
      <w:r>
        <w:rPr>
          <w:bCs/>
        </w:rPr>
        <w:t xml:space="preserve">con objeto de crear más empleos en la región. </w:t>
      </w:r>
      <w:r>
        <w:rPr>
          <w:lang w:val="es-MX"/>
        </w:rPr>
        <w:t>En caso de que a dicho inmueble se le dé un uso distinto a lo estipulado, por ese solo hecho automáticamente se dará por rescindida la enajenación y el predio será reintegrado al Municipio</w:t>
      </w:r>
    </w:p>
    <w:p>
      <w:pPr>
        <w:pStyle w:val="Default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TERCERO.- </w:t>
      </w:r>
      <w:r>
        <w:rPr>
          <w:rFonts w:cs="Arial"/>
          <w:sz w:val="24"/>
          <w:szCs w:val="24"/>
        </w:rPr>
        <w:t>El Ayuntamiento del Municipio de Frontera, por conducto de su Presidente Municipal o de su Representante legal acreditado, deberá formalizar la operación que se autoriza y proceder a la escrituración correspondiente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CUARTO.-  </w:t>
      </w:r>
      <w:r>
        <w:rPr>
          <w:rFonts w:cs="Arial"/>
          <w:sz w:val="24"/>
          <w:szCs w:val="24"/>
        </w:rPr>
        <w:t>En el supuesto de que no se formalice la enajenación que se autoriza, al término del plazo de veinticuatro meses, contados a partir de su fecha de publicación, se requerirá de una nueva autorización legislativa para ampliar el plazo, a fin de que se pueda continuar o concluir la formalización de la operación realizada con la enajenación de los inmuebles a que se refiere el artículo primero de este Decre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QUINTO.- </w:t>
      </w:r>
      <w:r>
        <w:rPr>
          <w:rFonts w:cs="Arial"/>
          <w:sz w:val="24"/>
          <w:szCs w:val="24"/>
        </w:rPr>
        <w:t>Los gastos de escrituración y registro que se originen de la operación que mediante este decreto se valida, serán por cuenta del beneficiari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ARTÍCULO SEXTO.- </w:t>
      </w:r>
      <w:r>
        <w:rPr>
          <w:rFonts w:cs="Arial"/>
          <w:sz w:val="24"/>
          <w:szCs w:val="24"/>
        </w:rPr>
        <w:t>El presente Decreto deberá insertarse en la escritura correspondiente.</w: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  <w:t>T R A N S I T O R I O S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PRIMERO.- </w:t>
      </w:r>
      <w:r>
        <w:rPr>
          <w:rFonts w:cs="Arial"/>
          <w:sz w:val="24"/>
          <w:szCs w:val="24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SEGUNDO.- </w:t>
      </w:r>
      <w:r>
        <w:rPr>
          <w:rFonts w:cs="Arial"/>
          <w:sz w:val="24"/>
          <w:szCs w:val="24"/>
        </w:rPr>
        <w:t>Publíquese en el Periódico Oficial del Gobierno del Estad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DO en el Salón de Sesiones del Congreso del Estado, en la Ciudad de Saltillo, Coahuila de Zaragoza, a los cinco días del mes de abril del año dos mil diecisiete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RGIO GARZA CASTILL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DIPUTADA SECRETARIA                                        DIPUTADA SECRETARI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MARTHA HORTENSIA GARAY CADENA             CLAUDIA ELISA MORALES SALAZA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8623"/>
      <w:gridCol w:w="1181"/>
    </w:tblGrid>
    <w:tr>
      <w:trPr/>
      <w:tc>
        <w:tcPr>
          <w:tcW w:w="125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posOffset>-6924675</wp:posOffset>
                    </wp:positionH>
                    <wp:positionV relativeFrom="page">
                      <wp:align>top</wp:align>
                    </wp:positionV>
                    <wp:extent cx="6924675" cy="886460"/>
                    <wp:effectExtent l="0" t="0" r="0" b="0"/>
                    <wp:wrapNone/>
                    <wp:docPr id="1" name="Grupo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924600" cy="886320"/>
                              <a:chOff x="0" y="0"/>
                              <a:chExt cx="6924600" cy="8863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2" descr="Escudo de Coahuila de Zaragoza_BN_05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902160" cy="88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Logotipo LX 150115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006600" y="80640"/>
                                <a:ext cx="918360" cy="55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1" style="position:absolute;margin-left:-545.25pt;margin-top:0pt;width:545.3pt;height:69.8pt" coordorigin="-10905,0" coordsize="10906,139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2" stroked="f" o:allowincell="t" style="position:absolute;left:-10905;top:0;width:1420;height:1395;mso-wrap-style:none;v-text-anchor:middle;mso-position-horizontal-relative:margin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-1446;top:127;width:1445;height:879;mso-wrap-style:none;v-text-anchor:middle;mso-position-horizontal-relative:margin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862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ind w:left="-434" w:right="-672" w:hanging="0"/>
            <w:jc w:val="center"/>
            <w:rPr/>
          </w:pPr>
          <w:r>
            <w:rPr>
              <w:rFonts w:cs="Arial"/>
              <w:b/>
              <w:bCs/>
              <w:sz w:val="16"/>
            </w:rPr>
            <w:t>“</w:t>
          </w:r>
          <w:r>
            <w:rPr>
              <w:rFonts w:cs="Arial"/>
              <w:b/>
              <w:bCs/>
              <w:sz w:val="16"/>
            </w:rPr>
            <w:t>Año del Centenario de la Promulgación de la Constitución Política de los Estados Unidos Mexicanos”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  <w:sz w:val="12"/>
            </w:rPr>
          </w:pPr>
          <w:r>
            <w:rPr>
              <w:rFonts w:cs="Arial"/>
              <w:b/>
              <w:bCs/>
              <w:sz w:val="12"/>
            </w:rPr>
          </w:r>
        </w:p>
      </w:tc>
      <w:tc>
        <w:tcPr>
          <w:tcW w:w="118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59:00Z</dcterms:created>
  <dc:creator>Martha Ruiz</dc:creator>
  <dc:description/>
  <dc:language>en-US</dc:language>
  <cp:lastModifiedBy>Juan Lumbreras</cp:lastModifiedBy>
  <cp:lastPrinted>2017-04-10T10:59:00Z</cp:lastPrinted>
  <dcterms:modified xsi:type="dcterms:W3CDTF">2017-04-10T15:59:00Z</dcterms:modified>
  <cp:revision>2</cp:revision>
  <dc:subject/>
  <dc:title/>
</cp:coreProperties>
</file>