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8"/>
          <w:szCs w:val="28"/>
          <w:lang w:val="es-ES"/>
        </w:rPr>
        <w:t>Dictámenes correspondientes a la Trigésima Quinta Sesión del Segundo Periodo Ordinario de Sesiones, del Tercer Año de Ejercicio Constitucional de la Sexagésima Legislatura del Congreso del Estado Independiente, Libre y Soberano de Coahuila de Zaragoza.</w:t>
      </w:r>
    </w:p>
    <w:p>
      <w:pPr>
        <w:pStyle w:val="Normal"/>
        <w:widowControl w:val="false"/>
        <w:rPr>
          <w:rFonts w:cs="Arial"/>
          <w:b/>
          <w:b/>
          <w:sz w:val="28"/>
          <w:szCs w:val="28"/>
          <w:lang w:val="es-ES"/>
        </w:rPr>
      </w:pPr>
      <w:r>
        <w:rPr>
          <w:rFonts w:cs="Arial"/>
          <w:b/>
          <w:sz w:val="28"/>
          <w:szCs w:val="28"/>
          <w:lang w:val="es-ES"/>
        </w:rPr>
      </w:r>
    </w:p>
    <w:p>
      <w:pPr>
        <w:pStyle w:val="Normal"/>
        <w:widowControl w:val="false"/>
        <w:jc w:val="center"/>
        <w:rPr>
          <w:rFonts w:cs="Arial"/>
          <w:b/>
          <w:b/>
          <w:sz w:val="28"/>
          <w:szCs w:val="28"/>
          <w:lang w:val="es-ES"/>
        </w:rPr>
      </w:pPr>
      <w:r>
        <w:rPr>
          <w:rFonts w:eastAsia="Arial" w:cs="Arial"/>
          <w:b/>
          <w:sz w:val="28"/>
          <w:szCs w:val="28"/>
          <w:lang w:val="es-ES"/>
        </w:rPr>
        <w:t xml:space="preserve"> </w:t>
      </w:r>
      <w:r>
        <w:rPr>
          <w:rFonts w:cs="Arial"/>
          <w:b/>
          <w:sz w:val="28"/>
          <w:szCs w:val="28"/>
          <w:lang w:val="es-ES"/>
        </w:rPr>
        <w:t>27 de diciembre del año 2017.</w:t>
      </w:r>
    </w:p>
    <w:p>
      <w:pPr>
        <w:pStyle w:val="Normal"/>
        <w:widowControl w:val="false"/>
        <w:rPr>
          <w:rFonts w:eastAsia="Arial" w:cs="Arial"/>
          <w:b/>
          <w:b/>
          <w:sz w:val="28"/>
          <w:szCs w:val="28"/>
          <w:lang w:val="es-ES"/>
        </w:rPr>
      </w:pPr>
      <w:r>
        <w:rPr>
          <w:rFonts w:eastAsia="Arial" w:cs="Arial"/>
          <w:b/>
          <w:sz w:val="28"/>
          <w:szCs w:val="28"/>
          <w:lang w:val="es-ES"/>
        </w:rPr>
        <w:t xml:space="preserve">    </w:t>
      </w:r>
    </w:p>
    <w:p>
      <w:pPr>
        <w:pStyle w:val="Normal"/>
        <w:widowControl w:val="false"/>
        <w:rPr/>
      </w:pPr>
      <w:r>
        <w:rPr>
          <w:rFonts w:cs="Arial"/>
          <w:sz w:val="28"/>
          <w:szCs w:val="28"/>
        </w:rPr>
        <w:t>Lectura, discusión y, en su caso, aprobación de Dictámenes en cartera:</w:t>
      </w:r>
    </w:p>
    <w:p>
      <w:pPr>
        <w:pStyle w:val="Normal"/>
        <w:widowControl w:val="false"/>
        <w:ind w:firstLine="709"/>
        <w:rPr>
          <w:rFonts w:cs="Arial"/>
          <w:sz w:val="28"/>
          <w:szCs w:val="28"/>
        </w:rPr>
      </w:pPr>
      <w:r>
        <w:rPr>
          <w:rFonts w:cs="Arial"/>
          <w:sz w:val="28"/>
          <w:szCs w:val="28"/>
        </w:rPr>
      </w:r>
    </w:p>
    <w:p>
      <w:pPr>
        <w:pStyle w:val="Normal"/>
        <w:shd w:fill="FFFFFF" w:val="clear"/>
        <w:ind w:right="114" w:firstLine="709"/>
        <w:rPr/>
      </w:pPr>
      <w:r>
        <w:rPr>
          <w:rFonts w:cs="Arial"/>
          <w:b/>
          <w:sz w:val="28"/>
          <w:szCs w:val="28"/>
          <w:lang w:val="es-ES"/>
        </w:rPr>
        <w:t>A.-</w:t>
      </w:r>
      <w:r>
        <w:rPr>
          <w:rFonts w:cs="Arial"/>
          <w:sz w:val="28"/>
          <w:szCs w:val="28"/>
          <w:lang w:val="es-ES"/>
        </w:rPr>
        <w:t xml:space="preserve"> Dictamen presentado por la Comisión de Gobernación, Puntos Constitucionales y Justicia, con relación a diversas Iniciativas presentadas por Ejecutivo del Estado, así como de Diputadas y Diputados de la Sexagésima Legislatura, para reformar la Ley del Notariado del Estado de Coahuila de Zaragoza.</w:t>
      </w:r>
    </w:p>
    <w:p>
      <w:pPr>
        <w:pStyle w:val="Normal"/>
        <w:shd w:fill="FFFFFF" w:val="clear"/>
        <w:ind w:right="114" w:hanging="0"/>
        <w:rPr>
          <w:rFonts w:cs="Arial"/>
          <w:b/>
          <w:b/>
          <w:sz w:val="28"/>
          <w:szCs w:val="28"/>
          <w:lang w:val="es-ES"/>
        </w:rPr>
      </w:pPr>
      <w:r>
        <w:rPr>
          <w:rFonts w:cs="Arial"/>
          <w:b/>
          <w:sz w:val="28"/>
          <w:szCs w:val="28"/>
          <w:lang w:val="es-ES"/>
        </w:rPr>
      </w:r>
    </w:p>
    <w:p>
      <w:pPr>
        <w:pStyle w:val="Normal"/>
        <w:shd w:fill="FFFFFF" w:val="clear"/>
        <w:ind w:right="114" w:firstLine="709"/>
        <w:rPr/>
      </w:pPr>
      <w:r>
        <w:rPr>
          <w:rFonts w:cs="Arial"/>
          <w:b/>
          <w:sz w:val="28"/>
          <w:szCs w:val="28"/>
          <w:lang w:val="es-ES"/>
        </w:rPr>
        <w:t xml:space="preserve">B.- </w:t>
      </w:r>
      <w:r>
        <w:rPr>
          <w:rFonts w:cs="Arial"/>
          <w:sz w:val="28"/>
          <w:szCs w:val="28"/>
          <w:lang w:val="es-ES"/>
        </w:rPr>
        <w:t>Dictamen presentado por la Comisión de Auditoría Gubernamental y Cuenta Pública, con relación al Informe Anual de Resultados de la Revisión y Fiscalización de la Cuenta Pública 2016.</w:t>
      </w:r>
    </w:p>
    <w:p>
      <w:pPr>
        <w:pStyle w:val="Normal"/>
        <w:shd w:fill="FFFFFF" w:val="clear"/>
        <w:ind w:right="114" w:hanging="0"/>
        <w:rPr>
          <w:rFonts w:cs="Arial"/>
          <w:sz w:val="28"/>
          <w:szCs w:val="28"/>
          <w:lang w:val="es-ES"/>
        </w:rPr>
      </w:pPr>
      <w:r>
        <w:rPr>
          <w:rFonts w:cs="Arial"/>
          <w:sz w:val="28"/>
          <w:szCs w:val="28"/>
          <w:lang w:val="es-ES"/>
        </w:rPr>
      </w:r>
    </w:p>
    <w:p>
      <w:pPr>
        <w:pStyle w:val="Normal"/>
        <w:shd w:fill="FFFFFF" w:val="clear"/>
        <w:ind w:right="114" w:hanging="0"/>
        <w:rPr>
          <w:rFonts w:cs="Arial"/>
          <w:sz w:val="28"/>
          <w:szCs w:val="28"/>
          <w:lang w:val="es-ES"/>
        </w:rPr>
      </w:pPr>
      <w:r>
        <w:rPr>
          <w:rFonts w:cs="Arial"/>
          <w:sz w:val="28"/>
          <w:szCs w:val="28"/>
          <w:lang w:val="es-ES"/>
        </w:rPr>
        <w:tab/>
      </w:r>
    </w:p>
    <w:p>
      <w:pPr>
        <w:pStyle w:val="Normal"/>
        <w:widowControl w:val="false"/>
        <w:rPr>
          <w:rFonts w:cs="Arial"/>
          <w:b/>
          <w:b/>
          <w:sz w:val="28"/>
          <w:szCs w:val="28"/>
          <w:lang w:val="es-ES"/>
        </w:rPr>
      </w:pPr>
      <w:r>
        <w:rPr>
          <w:rFonts w:cs="Arial"/>
          <w:b/>
          <w:sz w:val="28"/>
          <w:szCs w:val="28"/>
          <w:lang w:val="es-ES"/>
        </w:rPr>
      </w:r>
    </w:p>
    <w:p>
      <w:pPr>
        <w:pStyle w:val="Normal"/>
        <w:widowControl w:val="false"/>
        <w:rPr>
          <w:rFonts w:cs="Arial"/>
          <w:b/>
          <w:b/>
          <w:sz w:val="26"/>
          <w:szCs w:val="26"/>
          <w:lang w:val="es-ES"/>
        </w:rPr>
      </w:pPr>
      <w:r>
        <w:rPr>
          <w:rFonts w:cs="Arial"/>
          <w:b/>
          <w:sz w:val="26"/>
          <w:szCs w:val="26"/>
          <w:lang w:val="es-ES"/>
        </w:rPr>
      </w:r>
    </w:p>
    <w:p>
      <w:pPr>
        <w:pStyle w:val="Normal"/>
        <w:widowControl w:val="false"/>
        <w:rPr>
          <w:rFonts w:cs="Arial"/>
          <w:b/>
          <w:b/>
          <w:sz w:val="26"/>
          <w:szCs w:val="26"/>
          <w:lang w:val="es-ES"/>
        </w:rPr>
      </w:pPr>
      <w:r>
        <w:rPr>
          <w:rFonts w:cs="Arial"/>
          <w:b/>
          <w:sz w:val="26"/>
          <w:szCs w:val="26"/>
          <w:lang w:val="es-ES"/>
        </w:rPr>
      </w:r>
      <w:r>
        <w:br w:type="page"/>
      </w:r>
    </w:p>
    <w:p>
      <w:pPr>
        <w:pStyle w:val="Normal"/>
        <w:spacing w:lineRule="auto" w:line="360"/>
        <w:ind w:right="-142" w:hanging="0"/>
        <w:rPr/>
      </w:pPr>
      <w:r>
        <w:rPr>
          <w:rFonts w:cs="Times New Roman" w:ascii="Times New Roman" w:hAnsi="Times New Roman"/>
          <w:b/>
          <w:sz w:val="24"/>
          <w:szCs w:val="24"/>
          <w:lang w:val="es-ES_tradnl"/>
        </w:rPr>
        <w:t xml:space="preserve">DICTAMEN </w:t>
      </w:r>
      <w:r>
        <w:rPr>
          <w:rFonts w:cs="Times New Roman" w:ascii="Times New Roman" w:hAnsi="Times New Roman"/>
          <w:sz w:val="24"/>
          <w:szCs w:val="24"/>
          <w:lang w:val="es-ES_tradnl"/>
        </w:rPr>
        <w:t xml:space="preserve">de la Comisión de Gobernación Puntos Constitucionales y Justicia y de Seguridad Pública de la Sexagésima Legislatura del Congreso del Estado Independiente, Libre y Soberano de Coahuila de Zaragoza, relativo a: la Iniciativa de Decreto que Reforma Diversas Disposiciones del Código Civil para el Estado de Coahuila de Zaragoza, de la Ley del Notariado del Estado de Coahuila de Zaragoza, de la Ley de la Administración Fiscal General del Estado de Coahuila de Zaragoza y de la Ley Reglamentaria del Registro Público del Estado de Coahuila, Iniciativa de Decreto mediante el cual se modifican diversas disposiciones de la Ley del Notariado del Estado de Coahuila de Zaragoza,  ambas suscritas por el Gobernador del Estado Rubén Ignacio Moreira Valdez; Iniciativa con Proyecto de Decreto para crear la Ley del Notariado para el Estado de Coahuila de Zaragoza, planteada por el Dip. Jesús de León Tello, del Grupo Parlamentario “Alonso Lujambio Irazábal”, del Partido Acción Nacional; Iniciativa de Decreto por el que se Reforma la Fracción VI del artículo 32 de la Ley del Notariado del Estado de Coahuila, planteada por el Dip. Francisco Tobias Hernández, del Grupo Parlamentario, “Gral. Eulalio Gutiérrez Ortiz”, del Partido Revolucionario Institucional;  Iniciativa con Proyecto de Decreto que Adiciona el Artículo 241 BIS y el Artículo 246 BIS a la Ley para la Familia del Estado de Coahuila de Zaragoza, además adicionar la Fracción XVII del artículo 9 a la Ley del Notariado del Estado de Coahuila de Zaragoza, y asimismo reformar el Artículo 152 del Código de Procedimientos Familiares del Estado de Coahuila de Zaragoza, planteada por la Dip. Luisa Ivone Gallegos Martínez, de la Fracción Parlamentaria “Dorotea de la Fuente Flores” del Partido Nueva Alianza, y la Iniciativa con proyecto de Decreto por el que se reforma la fracción XVI y se adiciona la fracción XVII al artículo 9 de la Ley del Notariado del Estado de Coahuila, planteada por el Dip. Javier de Jesús Rodríguez Mendoza, de la Fracción Parlamentaria “José Mario Molina Pasquel y Henríquez” del Partido Verde Ecologista de México; y,  </w:t>
      </w:r>
    </w:p>
    <w:p>
      <w:pPr>
        <w:pStyle w:val="Normal"/>
        <w:spacing w:lineRule="auto" w:line="360"/>
        <w:ind w:right="-14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numPr>
          <w:ilvl w:val="0"/>
          <w:numId w:val="0"/>
        </w:numPr>
        <w:spacing w:before="240" w:after="60"/>
        <w:ind w:right="-142" w:hanging="0"/>
        <w:jc w:val="center"/>
        <w:outlineLvl w:val="3"/>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 E S U L T A N D O</w:t>
      </w:r>
    </w:p>
    <w:p>
      <w:pPr>
        <w:pStyle w:val="Normal"/>
        <w:spacing w:lineRule="auto" w:line="360"/>
        <w:ind w:right="-142"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right="-142" w:hanging="0"/>
        <w:rPr/>
      </w:pPr>
      <w:r>
        <w:rPr>
          <w:rFonts w:cs="Times New Roman" w:ascii="Times New Roman" w:hAnsi="Times New Roman"/>
          <w:b/>
          <w:sz w:val="24"/>
          <w:szCs w:val="24"/>
          <w:lang w:val="es-ES_tradnl"/>
        </w:rPr>
        <w:t xml:space="preserve">PRIMERO.- </w:t>
      </w:r>
      <w:r>
        <w:rPr>
          <w:rFonts w:cs="Times New Roman" w:ascii="Times New Roman" w:hAnsi="Times New Roman"/>
          <w:sz w:val="24"/>
          <w:szCs w:val="24"/>
        </w:rPr>
        <w:t>Que por instrucciones de la Mesa Directiva del Pleno del Congreso, el día 14 de del mes de agosto del año 2012, 5 de abril de 2016, 20 de octubre de 2016</w:t>
      </w:r>
      <w:r>
        <w:rPr>
          <w:rFonts w:cs="Times New Roman" w:ascii="Times New Roman" w:hAnsi="Times New Roman"/>
          <w:sz w:val="24"/>
          <w:szCs w:val="24"/>
          <w:lang w:val="es-ES_tradnl"/>
        </w:rPr>
        <w:t>, 2 de noviembre de 2016 y 28 de septiembre de 2017, se acordó turnar a esta Comisión, las iniciativas a que se ha hecho referencia.</w:t>
      </w:r>
    </w:p>
    <w:p>
      <w:pPr>
        <w:pStyle w:val="Normal"/>
        <w:spacing w:lineRule="auto" w:line="360"/>
        <w:ind w:right="-14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_tradnl"/>
        </w:rPr>
        <w:t xml:space="preserve">SEGUNDO.- </w:t>
      </w:r>
      <w:r>
        <w:rPr>
          <w:rFonts w:cs="Times New Roman" w:ascii="Times New Roman" w:hAnsi="Times New Roman"/>
          <w:sz w:val="24"/>
          <w:szCs w:val="24"/>
          <w:lang w:val="es-ES_tradnl"/>
        </w:rPr>
        <w:t xml:space="preserve">Que en cumplimiento de dichos acuerdos, se turnó a esta Comisión, las </w:t>
      </w:r>
      <w:r>
        <w:rPr>
          <w:rFonts w:cs="Times New Roman" w:ascii="Times New Roman" w:hAnsi="Times New Roman"/>
          <w:sz w:val="24"/>
          <w:szCs w:val="24"/>
          <w:lang w:val="es-ES"/>
        </w:rPr>
        <w:t>iniciativas referidas</w:t>
      </w:r>
      <w:r>
        <w:rPr>
          <w:rFonts w:eastAsia="Calibri" w:cs="Times New Roman" w:ascii="Times New Roman" w:hAnsi="Times New Roman"/>
          <w:color w:val="000000"/>
          <w:sz w:val="24"/>
          <w:szCs w:val="24"/>
          <w:lang w:val="es-ES_tradnl"/>
        </w:rPr>
        <w:t xml:space="preserve">; y,  </w:t>
      </w:r>
    </w:p>
    <w:p>
      <w:pPr>
        <w:pStyle w:val="Normal"/>
        <w:tabs>
          <w:tab w:val="clear" w:pos="709"/>
          <w:tab w:val="left" w:pos="5180" w:leader="none"/>
        </w:tabs>
        <w:spacing w:lineRule="auto" w:line="360"/>
        <w:ind w:right="-142"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right="-142"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 O N S I D E R A N D O</w:t>
      </w:r>
    </w:p>
    <w:p>
      <w:pPr>
        <w:pStyle w:val="Normal"/>
        <w:spacing w:lineRule="auto" w:line="360"/>
        <w:ind w:right="-142"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right="-142" w:hanging="0"/>
        <w:rPr/>
      </w:pPr>
      <w:r>
        <w:rPr>
          <w:rFonts w:cs="Times New Roman" w:ascii="Times New Roman" w:hAnsi="Times New Roman"/>
          <w:b/>
          <w:sz w:val="24"/>
          <w:szCs w:val="24"/>
          <w:lang w:val="es-ES_tradnl"/>
        </w:rPr>
        <w:t xml:space="preserve">PRIMERO.- </w:t>
      </w:r>
      <w:r>
        <w:rPr>
          <w:rFonts w:cs="Times New Roman" w:ascii="Times New Roman" w:hAnsi="Times New Roman"/>
          <w:sz w:val="24"/>
          <w:szCs w:val="24"/>
          <w:lang w:val="es-ES_tradnl"/>
        </w:rPr>
        <w:t>Que esta Comisión, con fundamento en los artículos</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90, 116, 117 y demás relativos de la Ley Orgánica del Congreso del Estado, es competente para emitir el presente dictamen.</w:t>
      </w:r>
    </w:p>
    <w:p>
      <w:pPr>
        <w:pStyle w:val="Normal"/>
        <w:spacing w:lineRule="auto" w:line="360"/>
        <w:ind w:right="-14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right="-142" w:hanging="0"/>
        <w:rPr>
          <w:rFonts w:ascii="Times New Roman" w:hAnsi="Times New Roman" w:eastAsia="Calibri" w:cs="Times New Roman"/>
          <w:b/>
          <w:b/>
          <w:color w:val="000000"/>
          <w:sz w:val="24"/>
          <w:szCs w:val="24"/>
          <w:lang w:val="es-ES"/>
        </w:rPr>
      </w:pPr>
      <w:r>
        <w:rPr>
          <w:rFonts w:cs="Times New Roman" w:ascii="Times New Roman" w:hAnsi="Times New Roman"/>
          <w:b/>
          <w:sz w:val="24"/>
          <w:szCs w:val="24"/>
          <w:lang w:val="es-ES_tradnl"/>
        </w:rPr>
        <w:t xml:space="preserve">SEGUNDO.- </w:t>
      </w:r>
      <w:r>
        <w:rPr>
          <w:rFonts w:cs="Times New Roman" w:ascii="Times New Roman" w:hAnsi="Times New Roman"/>
          <w:sz w:val="24"/>
          <w:szCs w:val="24"/>
          <w:lang w:val="es-ES_tradnl"/>
        </w:rPr>
        <w:t xml:space="preserve">Que </w:t>
      </w:r>
      <w:r>
        <w:rPr>
          <w:rFonts w:eastAsia="Calibri" w:cs="Times New Roman" w:ascii="Times New Roman" w:hAnsi="Times New Roman"/>
          <w:color w:val="000000"/>
          <w:sz w:val="24"/>
          <w:szCs w:val="24"/>
          <w:lang w:val="es-ES_tradnl"/>
        </w:rPr>
        <w:t xml:space="preserve">las </w:t>
      </w:r>
      <w:r>
        <w:rPr>
          <w:rFonts w:eastAsia="Calibri" w:cs="Times New Roman" w:ascii="Times New Roman" w:hAnsi="Times New Roman"/>
          <w:color w:val="000000"/>
          <w:sz w:val="24"/>
          <w:szCs w:val="24"/>
          <w:lang w:val="es-ES"/>
        </w:rPr>
        <w:t>iniciativas de reforma a diversas disposiciones de la Ley del Notariado del Estado de Coahuila de Zaragoza suscritas por el Ejecutivo estatal y por compañeras y compañeros integrantes de la Sexagésima Legislatura</w:t>
      </w:r>
      <w:r>
        <w:rPr>
          <w:rFonts w:cs="Times New Roman" w:ascii="Times New Roman" w:hAnsi="Times New Roman"/>
          <w:sz w:val="24"/>
          <w:szCs w:val="24"/>
          <w:lang w:val="es-ES_tradnl"/>
        </w:rPr>
        <w:t xml:space="preserve">, se basan entre otras en las consideraciones siguientes:  </w:t>
      </w:r>
    </w:p>
    <w:p>
      <w:pPr>
        <w:pStyle w:val="Normal"/>
        <w:autoSpaceDE w:val="false"/>
        <w:spacing w:lineRule="auto" w:line="360"/>
        <w:rPr>
          <w:rFonts w:ascii="Times New Roman" w:hAnsi="Times New Roman" w:eastAsia="Calibri" w:cs="Times New Roman"/>
          <w:b/>
          <w:b/>
          <w:color w:val="000000"/>
          <w:sz w:val="24"/>
          <w:szCs w:val="24"/>
          <w:lang w:val="es-ES"/>
        </w:rPr>
      </w:pPr>
      <w:r>
        <w:rPr>
          <w:rFonts w:eastAsia="Calibri" w:cs="Times New Roman" w:ascii="Times New Roman" w:hAnsi="Times New Roman"/>
          <w:b/>
          <w:color w:val="000000"/>
          <w:sz w:val="24"/>
          <w:szCs w:val="24"/>
          <w:lang w:val="es-ES"/>
        </w:rPr>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t>Iniciativa de Decreto que Reforma Diversas Disposiciones del Código Civil para el Estado de Coahuila de Zaragoza, de la Ley del Notariado del Estado de Coahuila de Zaragoza, de la Ley de la Administración Fiscal General del Estado de Coahuila de Zaragoza y de la Ley Reglamentaria del Registro Público del Estado de Coahuila, suscrita o Rubén Ignacio Moreira Valdez.</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a reforma propone la creación de un Registro de Operaciones Traslativas de Dominio de Inmuebles, el cual estará bajo responsabilidad de la Administración Fiscal General. Se ha considerado que sea esa la instancia autorizada para llevar a cabo el mencionado registro, tener acceso a él, analizarlo, emitir informes y, detectar y hacer conocer a la entonces Procuraduría General del Estado la probable comisión de delitos.</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a iniciativa considera introducir además medidas de protección anteriores a la remisión de la información a la autoridad fiscal mencionada. Entre estas medidas está la indicación del notario público que realice los trámites relativos a la traslación de dominio de que se trate, consistente en hacerle saber a los interesados que comparezcan ante él, que si los mencionados interesados no firman de conformidad, o incluso se oponen a la elaboración, remisión de la cédula informativa, que conformara el mencionado registro de operaciones, éste estará imposibilitado legalmente para autorizar en definitiva el acto de que se trate.</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Asimismo se considera adicionar otro mecanismo de protección adicional anterior a la inscripción definitiva de los inmuebles en cuestión, por tanto se introduce la disposición relativa a negar la inscripción en el registro público del estado si los documentos que se pretenden inscribir no incluyen la mencionada cédula.</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t>Iniciativa de Decreto mediante el cual se modifican diversas disposiciones de la Ley del Notariado del Estado de Coahuila de Zaragoza, suscrita por el Gobernador del Estado Rubén Ignacio Moreira Valdez.</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Busca introducir mecanismos de innovación en la administración pública que alleguen a las y los coahuilenses de instrumentos jurídicos que los impulsen a alcanzar la satisfacción de sus necesidades esenciales, uno de estos mecanismos que se propone es la figura del notario del pueblo, quien contará con las mismas facultades que el notario público, con la diferencia de que el primero prestara sus servicios de manera gratuita a las personas de escasos recursos, sectores vulnerables de la sociedad coahuilense y a la administración pública estatal y en virtud de ello será remunerado por el Estado.</w:t>
      </w:r>
    </w:p>
    <w:p>
      <w:pPr>
        <w:pStyle w:val="Normal"/>
        <w:spacing w:lineRule="auto" w:line="360"/>
        <w:rPr>
          <w:rFonts w:eastAsia="Calibri"/>
        </w:rPr>
      </w:pPr>
      <w:r>
        <w:rPr>
          <w:rFonts w:eastAsia="Times New Roman" w:cs="Times New Roman" w:ascii="Times New Roman" w:hAnsi="Times New Roman"/>
          <w:color w:val="000000"/>
          <w:sz w:val="24"/>
          <w:szCs w:val="24"/>
          <w:lang w:val="es-ES_tradnl"/>
        </w:rPr>
        <w:t xml:space="preserve"> </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t>Iniciativa con Proyecto de Decreto para crear la Ley del Notariado para el Estado de Coahuila de Zaragoza, planteada por el Dip. Jesús de León Tello, del Grupo Parlamentario “Alonso Lujambio Irazábal”, del Partido Acción Nacional.</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 xml:space="preserve">A través de la iniciativa  se busca regular y supervisar el ejercicio responsable de la actividad fedataria que brinda diariamente certeza y eficacia plena a un sinnúmero de transacciones que redundan en la generación de actividad económica para nuestro estado. </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a iniciativa se conforma por siete Títulos, doscientos veintitrés artículos permanentes y siete transitorios.</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En el Título Primero, se desarrollan los aspectos en donde el notario se encuentra obligado a prestar sus servicios para atender asuntos de orden público o de interés de social con cuotas reducidas e igualmente la autorización de un arancel propuesto por el Consejo, con la finalidad de lograr un equilibro en la fijación de esas erogaciones económicas entre el cliente y el notario.</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En el Título Tercero se establecen sistemas de seguridad de los instrumentos generados por los notarios, en donde se establecen folios al protocolo.</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Por su parte el Título Quinto, establece en forma clara el procedimiento y casos de disolución de convenios de suplencia entre notarios, y en el Título Sexto se regulan las causas por las cuales se puede suspender, cesar a un notario de su función, así como el procedimiento de vigilancia para la correcta actuación del notariado en el estado.</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Con la iniciativa se persigue el garantizar un nivel de especialización del notariado ya que se les obliga a realizar estudios en la materia notarial cada año, un mínimo de horas clase.</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t xml:space="preserve">Iniciativa de Decreto por el que se Reforma la Fracción VI del artículo 32 de la Ley del Notariado del Estado de Coahuila, planteada por el Dip. Francisco Tobias Hernández, del Grupo Parlamentario, “Gral. Eulalio Gutiérrez Ortiz”, del Partido Revolucionario Institucional;  </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a reforma tiene por objeto fijar entre las reglas a las que se deben sujetar las escrituras para establecer que en lugar de que se expresarse el domicilio con las especificaciones de número de la casa, el nombre de la calle, o cualquier otro dato que indique la residencia  de la persona de que se trate se prevea que al expresar el domicilio éste se asentará  conforme al modelo de estructura de datos de domicilio geográfico, establecido  en la Norma Técnica sobre Domicilios  Geográficos, emitida por la Junta de Gobierno del Instituto Nacional de Estadística y Geografía.</w:t>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t>Iniciativa con Proyecto de Decreto que Adiciona el Artículo 241 BIS y el Artículo 246 BIS a la Ley para la Familia del Estado de Coahuila de Zaragoza, además adicionar la Fracción XVII del artículo 9 a la Ley del Notariado del Estado de Coahuila de Zaragoza, y asimismo reformar el Artículo 152 del Código de Procedimientos Familiares del Estado de Coahuila de Zaragoza, planteada por la Dip. Luisa Ivone Gallegos Martínez, de la Fracción Parlamentaria “Dorotea de la Fuente Flores” del Partido Nueva Alianza.</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r>
    </w:p>
    <w:p>
      <w:pPr>
        <w:pStyle w:val="Normal"/>
        <w:spacing w:lineRule="auto" w:line="36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t>La iniciativa plantea dar cabida en la Ley de la Familia al Divorcio voluntario Notarial y conceder a los notarios públicos la potestad para realizar un trámite de divorcio.</w:t>
      </w:r>
    </w:p>
    <w:p>
      <w:pPr>
        <w:pStyle w:val="Normal"/>
        <w:spacing w:lineRule="auto" w:line="360"/>
        <w:rPr/>
      </w:pPr>
      <w:r>
        <w:rPr>
          <w:rFonts w:cs="Times New Roman" w:ascii="Times New Roman" w:hAnsi="Times New Roman"/>
          <w:sz w:val="24"/>
          <w:szCs w:val="24"/>
        </w:rPr>
        <w:t>Esto se realizaría siempre y cuando se cuente con el mutuo acuerdo de los conyuges, y además de esto se solicitaría a los interesados cierta información y requisitos tales como</w:t>
      </w:r>
      <w:r>
        <w:rPr>
          <w:rFonts w:cs="Times New Roman" w:ascii="Times New Roman" w:hAnsi="Times New Roman"/>
          <w:b/>
          <w:sz w:val="24"/>
          <w:szCs w:val="24"/>
        </w:rPr>
        <w:t>:</w:t>
      </w:r>
    </w:p>
    <w:p>
      <w:pPr>
        <w:pStyle w:val="Normal"/>
        <w:numPr>
          <w:ilvl w:val="0"/>
          <w:numId w:val="3"/>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No haber procreado hijos, antes, durante o después del matrimonio, o teniéndolos que no dependan de ninguno de los padres y que no exista sociedad conyugal entre amb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Todo ello con el propósito de agilizar y hacer más barato el proceso de divorcio.</w:t>
      </w:r>
    </w:p>
    <w:p>
      <w:pPr>
        <w:pStyle w:val="Normal"/>
        <w:spacing w:lineRule="auto" w:line="360"/>
        <w:rPr>
          <w:rFonts w:ascii="Times New Roman" w:hAnsi="Times New Roman" w:eastAsia="Calibri" w:cs="Times New Roman"/>
          <w:b/>
          <w:b/>
          <w:color w:val="000000"/>
          <w:sz w:val="24"/>
          <w:szCs w:val="24"/>
          <w:lang w:val="es-ES_tradnl"/>
        </w:rPr>
      </w:pPr>
      <w:r>
        <w:rPr>
          <w:rFonts w:eastAsia="Calibri" w:cs="Times New Roman" w:ascii="Times New Roman" w:hAnsi="Times New Roman"/>
          <w:b/>
          <w:color w:val="000000"/>
          <w:sz w:val="24"/>
          <w:szCs w:val="24"/>
          <w:lang w:val="es-ES_tradnl"/>
        </w:rPr>
        <w:t>Iniciativa con proyecto de Decreto por el que se reforma la fracción XVI y se adiciona la fracción XVII al artículo 9 de la Ley del Notariado del Estado de Coahuila, planteada por el Dip. Javier de Jesús Rodríguez Mendoza, de la Fracción Parlamentaria “José Mario Molina Pasquel y Henríquez” del Partido Verde Ecologista de Méxic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Se propone adicionar como atribución  a las notarías el que promuevan la donación de órganos para ser utilizados después de a muerte pretendiendo además disminuir prácticas como las del “mercado negr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TERCERO.-  </w:t>
      </w:r>
      <w:r>
        <w:rPr>
          <w:rFonts w:cs="Times New Roman" w:ascii="Times New Roman" w:hAnsi="Times New Roman"/>
          <w:sz w:val="24"/>
          <w:szCs w:val="24"/>
          <w:lang w:val="es-ES_tradnl"/>
        </w:rPr>
        <w:t>Los integrantes de esta Comisión de Gobernación Puntos Constitucionales y Justicia, nos abocamos al análisis de las iniciativas de lo cual  verificamos que en ellas existen valiosas aportacion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sí valoramos su constitucionalidad, su legalidad y su pertinencia en el marco legal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niciamos por  verificar si existía la necesidad de emitir un nuevo ordenamiento en la materia, llegando a la conclusión que dicha emisión no resultaba indispensable puesto que el cuerpo normativo vigente contempla los supuestos y tiene los alcances y contenidos necesarios para regular al notariado, no obstante ello los integrantes de esta Comisión si percibimos la necesidad, coincidiendo con los promovetes de las iniciativas, de modificar la ley del notariado en diversos aspect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atención a lo anterior, el proyecto de Decreto que se somete a su consideración se realizó  tomando en consideración las propuestas y efectuando en él las modificaciones sustantivas pertinentes, resultando lo siguiente:</w:t>
      </w:r>
    </w:p>
    <w:p>
      <w:pPr>
        <w:pStyle w:val="Normal"/>
        <w:ind w:right="-142"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right="-142"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rPr>
      </w:pPr>
      <w:r>
        <w:rPr>
          <w:rFonts w:cs="Times New Roman" w:ascii="Times New Roman" w:hAnsi="Times New Roman"/>
          <w:b/>
          <w:sz w:val="24"/>
          <w:szCs w:val="24"/>
        </w:rPr>
        <w:t>LEY DEL NOTARI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color w:val="0D0D0D"/>
          <w:sz w:val="24"/>
          <w:szCs w:val="24"/>
        </w:rPr>
        <w:t>Se precisan las horas para rehusar ejercer funciones notariales.</w:t>
      </w:r>
    </w:p>
    <w:p>
      <w:pPr>
        <w:pStyle w:val="Normal"/>
        <w:numPr>
          <w:ilvl w:val="0"/>
          <w:numId w:val="3"/>
        </w:numPr>
        <w:spacing w:lineRule="auto" w:line="360"/>
        <w:rPr/>
      </w:pPr>
      <w:r>
        <w:rPr>
          <w:rFonts w:cs="Times New Roman" w:ascii="Times New Roman" w:hAnsi="Times New Roman"/>
          <w:sz w:val="24"/>
          <w:szCs w:val="24"/>
        </w:rPr>
        <w:t xml:space="preserve">Se otorga la facultad a los notarios para </w:t>
      </w:r>
      <w:r>
        <w:rPr>
          <w:rFonts w:cs="Times New Roman" w:ascii="Times New Roman" w:hAnsi="Times New Roman"/>
          <w:sz w:val="24"/>
          <w:szCs w:val="24"/>
          <w:lang w:val="es-ES"/>
        </w:rPr>
        <w:t>certificar, ratificar y autorizar el Divorcio Voluntario Notarial siempre y cuando sea procedente</w:t>
      </w:r>
      <w:r>
        <w:rPr>
          <w:rFonts w:cs="Times New Roman" w:ascii="Times New Roman" w:hAnsi="Times New Roman"/>
          <w:sz w:val="24"/>
          <w:szCs w:val="24"/>
        </w:rPr>
        <w:t xml:space="preserve"> notarial de acuerdo a la ley para la familia y el código de procedimientos familiares.</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otorga la facultad a los notarios para promover la donación de órganos para ser utilizados después de la muerte, conforme a las disposiciones aplicables y, en su caso, levantar el acta de donación de órganos correspondient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elimina la facultad del notario de otorgar instrumentos, sin que los comparecientes se identifiquen, en aquellos casos en donde los conoc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sustituye la figura del Ejecutivo del Estado, por la del Secretario de Gobierno, para adecuarlo al procedimiento sancionador señalado en el artículo 159, y se precisa el alcance de las funciones del sustitut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adiciona que el cargo de notario termina por separación definitiva del cargo como sanción impuesta por el Secretario de Gobier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establece que en los casos de abandono del cargo de notarios el cargo en los términos de la ley sin haber solicitado ningún tipo de licencia a las que tiene derecho, previo procedimiento señalado en el artículo 159 de esta Ley, en su caso quedará sin efecto el nombramiento de notario, se declarará vacante la plaza y se procederá a cubrirla en los términos de esta Ley. Lo anterior, a efecto de no violar la garantía de audienci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precisa la facultad del Secretario de Gobierno para nombrar al Notario Sustitut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precisa la facultad del Secretario de Gobierno para nombrar al representante del Ejecutivo del Estado para efectos de una clausura de protocol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establece que la responsabilidad administrativa en que incurran los Notarios por violaciones a la presente ley, derivadas de vistas ordinarias o especiales y de la interposición de quejas, se hará efectiva por el Secretario de Gobierno, aplicando, en su caso, las sanciones que correspondan de acuerdo a la ley.  </w:t>
      </w:r>
    </w:p>
    <w:p>
      <w:pPr>
        <w:pStyle w:val="Normal"/>
        <w:numPr>
          <w:ilvl w:val="0"/>
          <w:numId w:val="3"/>
        </w:numPr>
        <w:spacing w:lineRule="auto" w:line="360"/>
        <w:rPr/>
      </w:pPr>
      <w:r>
        <w:rPr>
          <w:rFonts w:cs="Times New Roman" w:ascii="Times New Roman" w:hAnsi="Times New Roman"/>
          <w:sz w:val="24"/>
          <w:szCs w:val="24"/>
        </w:rPr>
        <w:t xml:space="preserve">Se precisa el procedimiento administrativo </w:t>
      </w:r>
      <w:r>
        <w:rPr>
          <w:rFonts w:cs="Times New Roman" w:ascii="Times New Roman" w:hAnsi="Times New Roman"/>
          <w:i/>
          <w:sz w:val="24"/>
          <w:szCs w:val="24"/>
        </w:rPr>
        <w:t>por los actos u omisiones de Notario</w:t>
      </w:r>
      <w:r>
        <w:rPr>
          <w:rFonts w:cs="Times New Roman" w:ascii="Times New Roman" w:hAnsi="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elimina la dispensa de los requisitos para ser notari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establece la integración del Jurado que califica los exámenes para notarios y se incluye que el Presidente del jurado tendrá voto de calidad en caso de empat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 crea la institución del notario adjunto, fijándose que el  Notario de Número podrá designar a un Notario Adjunto, cuando el Ejecutivo por conducto del Secretario de Gobierno le haya concedido la licencia a que se refiere el párrafo tercero del artículo 108 de esta le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Una vez autorizada la licencia, el Notario de Número deberá dar a conocer por escrito al Ejecutivo, por conducto del Secretario de Gobierno, a través de la Dirección de Notarías, la propuesta del Notario Adjunto, solicitando la aplicación del examen de aspirante a Notario, acompañando los documentos que comprueben el cumplimiento de los requisitos señalados en el artículo 77 y en el artículo 76 de la presente ley, salvo el pago de derechos por concepto de la expedición de la patente. Ninguno de los demás requisitos podrá ser dispensado.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l Notario Adjunto, en el ejercicio de su función, tendrá todas las atribuciones, facultades, derechos, obligaciones y responsabilidades que la presente ley establece para los Notarios de Número, con las excepciones previstas expresamente en ésta u otras leyes. El Notario de Número será obligado solidario en las responsabilidades que adquiera el Notario Adjunto durante el desempeño del carg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simismo se establece que el Notario de Número con licencia, podrá solicitar en cualquier tiempo al Titular del Ejecutivo por conducto del Secretario de Gobierno, revocar el acuerdo de designación de Notario Adjunto y en su caso, realizar una nueva propuesta de acuerdo y que  una vez concluida la actividad incompatible con el ejercicio de la función notarial, deberá reintegrarse al ejercicio del cargo dentro de los treinta días hábiles siguientes, contados a partir de la fecha de terminación de la actividad incompatible. La reanudación del ejercicio de la función notarial por parte del Notario de Número trae como consecuencia la revocación de la designación del Notario Adjunt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En los casos de muerte o renuncia expresa del notario de número, si estuviera en ejercicio de la función notarial un Notario Adjunto, con al menos tres años de antigüedad en su cargo en forma consecutiva o no, este tendrá derecho a solicitar al Ejecutivo por conducto del Secretario de Gobierno, a través de la Dirección de Notarías se le designe como titular de dicha notaría, siempre que cumpla con los requisitos que establece el artículo 90 de la presente le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Se incluye que en toda escritura al expresar el domicilio, éste se asentará conforme al modelo de estructura de datos del domicilio geográfico, establecido en la Norma Técnica de la materia, además de hacerse constar la vecindad en general y cualquier otro dato que indique la residencia de la persona de quien se trate, de la mejor manera posible.</w:t>
      </w:r>
    </w:p>
    <w:p>
      <w:pPr>
        <w:pStyle w:val="Normal"/>
        <w:spacing w:lineRule="auto" w:line="360"/>
        <w:ind w:right="-142"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ind w:right="-142" w:hanging="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t>LEY PARA LA FAMILIA Y CÓDIGO DE PROCEDIMEINTOS FAMILIARES</w:t>
      </w:r>
    </w:p>
    <w:p>
      <w:pPr>
        <w:pStyle w:val="Normal"/>
        <w:autoSpaceDE w:val="false"/>
        <w:spacing w:lineRule="auto" w:line="360"/>
        <w:ind w:right="-142" w:hanging="0"/>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Normal"/>
        <w:autoSpaceDE w:val="false"/>
        <w:spacing w:lineRule="auto" w:line="360"/>
        <w:ind w:right="-142" w:hanging="0"/>
        <w:rPr>
          <w:rFonts w:ascii="Times New Roman" w:hAnsi="Times New Roman" w:cs="Times New Roman"/>
          <w:sz w:val="24"/>
          <w:szCs w:val="24"/>
        </w:rPr>
      </w:pPr>
      <w:r>
        <w:rPr>
          <w:rFonts w:cs="Times New Roman" w:ascii="Times New Roman" w:hAnsi="Times New Roman"/>
          <w:sz w:val="24"/>
          <w:szCs w:val="24"/>
        </w:rPr>
        <w:t>- Se modifica la Ley para la Familia y el Código de Procedimientos Familiares para armonizar con la procedencia del divorcio voluntario notarial.</w:t>
      </w:r>
    </w:p>
    <w:p>
      <w:pPr>
        <w:pStyle w:val="Normal"/>
        <w:autoSpaceDE w:val="false"/>
        <w:spacing w:lineRule="auto" w:line="360"/>
        <w:ind w:right="-142" w:hanging="0"/>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n atención a lo anterior y seguros de que estas modificaciones coadyuvarán a que la función notarial se realice de amera más eficiente en el Estado, es que sometemos a su consideración el siguiente proyecto de:</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 E C R E T 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 xml:space="preserve">PRIMERO. </w:t>
      </w:r>
      <w:r>
        <w:rPr>
          <w:rFonts w:cs="Times New Roman" w:ascii="Times New Roman" w:hAnsi="Times New Roman"/>
          <w:position w:val="1"/>
          <w:sz w:val="24"/>
          <w:szCs w:val="24"/>
        </w:rPr>
        <w:t xml:space="preserve">Se </w:t>
      </w:r>
      <w:r>
        <w:rPr>
          <w:rFonts w:cs="Times New Roman" w:ascii="Times New Roman" w:hAnsi="Times New Roman"/>
          <w:b/>
          <w:position w:val="1"/>
          <w:sz w:val="24"/>
          <w:szCs w:val="24"/>
        </w:rPr>
        <w:t xml:space="preserve">modifica </w:t>
      </w:r>
      <w:r>
        <w:rPr>
          <w:rFonts w:cs="Times New Roman" w:ascii="Times New Roman" w:hAnsi="Times New Roman"/>
          <w:position w:val="1"/>
          <w:sz w:val="24"/>
          <w:szCs w:val="24"/>
        </w:rPr>
        <w:t xml:space="preserve">la fracción III del artículo 5o, la fracción I, y último párrafo del artículo 6o, la fracción XIII y XVI, del artículo 9º, el párrafo primero del artículo 19, los artículos 25, 28 y 29, la fracción VI y el inciso a) de la fracción XXIII del artículo 32, los artículos 33 y 34, el artículo 81, el segundo párrafo del artículo 83, el último párrafo del artículo 90, el primer y segundo párrafos del artículo 92,  la denominación el Capítulo Séptimo del Título Segundo, el párrafo tercero del artículo 108, el artículo 111, la fracción primera y el penúltimo párrafo del artículo 113, el artículo 115, la denominación del número del artículo 118-BIS a 118 A, la fracción V del artículo 119, el último párrafo del artículo 120, los artículos 124, 125, 127 y 128, fracciones I y II del artículo 145, el 146, el 154, el primer párrafo y fracción II del artículo 157 y el artículo 159; se adiciona las fracciones XVII y XVIII al artículo 9, un tercer párrafo al artículo 19, un cuarto párrafo al artículo 108, los artículos 118 B, 118 C, 118 D, 118 E y se adiciona un párrafo al artículo 119; se </w:t>
      </w:r>
      <w:r>
        <w:rPr>
          <w:rFonts w:cs="Times New Roman" w:ascii="Times New Roman" w:hAnsi="Times New Roman"/>
          <w:b/>
          <w:position w:val="1"/>
          <w:sz w:val="24"/>
          <w:szCs w:val="24"/>
        </w:rPr>
        <w:t>deroga</w:t>
      </w:r>
      <w:r>
        <w:rPr>
          <w:rFonts w:cs="Times New Roman" w:ascii="Times New Roman" w:hAnsi="Times New Roman"/>
          <w:position w:val="1"/>
          <w:sz w:val="24"/>
          <w:szCs w:val="24"/>
        </w:rPr>
        <w:t xml:space="preserve"> el último párrafo del artículo 76, todos de la Ley del Notariado del Estado de Coahuila, para quedar como sigue:</w:t>
      </w:r>
    </w:p>
    <w:p>
      <w:pPr>
        <w:pStyle w:val="Normal"/>
        <w:spacing w:lineRule="auto" w:line="360"/>
        <w:rPr/>
      </w:pPr>
      <w:r>
        <w:rPr>
          <w:rFonts w:cs="Times New Roman" w:ascii="Times New Roman" w:hAnsi="Times New Roman"/>
          <w:b/>
          <w:bCs/>
          <w:sz w:val="24"/>
          <w:szCs w:val="24"/>
        </w:rPr>
        <w:t xml:space="preserve">ARTICULO 5o.-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y 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n días festivos, o en horas que no sean de ofic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a VI. …</w:t>
      </w:r>
    </w:p>
    <w:p>
      <w:pPr>
        <w:pStyle w:val="Normal"/>
        <w:tabs>
          <w:tab w:val="clear" w:pos="709"/>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6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Cargos de funcionario o empleado al servicio de cualquiera de los tres Poderes del Estado, de la Federación, o de órganos desconcentrados, entidades paraestatales de la Administración Pública Estatal o Federal, así como de organismos constitucionales autónomos Estatales o Fed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xceptúan de las incompatibilidades señaladas, los cargos docentes, asistenciales y de elección popular siempre que no se traten de Presidente de la República, Gobernador o Presidente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º.-</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XIII. </w:t>
      </w:r>
      <w:r>
        <w:rPr>
          <w:rFonts w:cs="Times New Roman" w:ascii="Times New Roman" w:hAnsi="Times New Roman"/>
          <w:bCs/>
          <w:sz w:val="24"/>
          <w:szCs w:val="24"/>
        </w:rPr>
        <w:t>Intervenir, cuando el interesado opte por esta vía y no por la judicial, conforme a las disposiciones legales aplicables, en los procedimientos sin litigio a que se refiere el Código Procesal Civil para el Estado de Coahuila de Zaragoz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IV. y XV.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XVI. Intervenir en la tramitación del Divorcio Voluntario Notarial conforme a las disposiciones legales aplicab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 Promover la donación de órganos para ser utilizados después de la muerte, conforme a las disposiciones aplicables y, en su caso, levantar el acta de donación de órganos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erá expedirse por cuadruplicado a fin de que en su archivo quede un tanto del mismo, y los otros tres sean entregados al autor y dos a la Dirección de Notarias, respectivam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 Notario Público enviará dentro de los diez días hábiles siguientes a la fecha de su intervención dos tantos del acta de donación de órganos a la Dirección de Notarias, para su conocimiento y resguardo de una de ell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Recibidas las actas, dentro de los tres días siguientes, la Dirección de Notarías remitirá una de las actas a la Secretarí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I. Las demás que establezcan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ICULO 19.- </w:t>
      </w:r>
      <w:r>
        <w:rPr>
          <w:rFonts w:cs="Times New Roman" w:ascii="Times New Roman" w:hAnsi="Times New Roman"/>
          <w:sz w:val="24"/>
          <w:szCs w:val="24"/>
        </w:rPr>
        <w:t>Fuera de los casos de substitución autorizada a que se refiere esta Ley, son nulos los instrumentos que se autoricen en el protocolo por Notario diverso del que lo tiene a su cargo; el que se hubiere realizado esta autorización, así como el Notario responsable del protocolo sufrirán la pena de suspensión por un año y serán responsables de la indemnización de daños y perjuicios a las p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serán nulos los instrumentos que autorice el Notario, en los casos en que deba rehusar ejercer sus funciones, conforme lo señalado en el artículo 4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val="es-ES"/>
        </w:rPr>
        <w:t>Art 25.-</w:t>
      </w:r>
      <w:r>
        <w:rPr>
          <w:rFonts w:cs="Times New Roman" w:ascii="Times New Roman" w:hAnsi="Times New Roman"/>
          <w:sz w:val="24"/>
          <w:szCs w:val="24"/>
          <w:lang w:val="es-ES"/>
        </w:rPr>
        <w:t xml:space="preserve">  El apéndice de cada escritura se identificará con una carátula que llevará como membrete “apéndice del instrumento… del año … “. Y abajo del membrete se listarán por números, los documentos que lo forma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arátula aludida se podrá llevar de manera manuscrita, a máquina, por medio de sellos, por cualquier otro medio de impresión, o por una combinación de estos medios, y no será necesario que cada documento sea sellado, firmado o rubricado por el notario, ni tampoco se requerirá identificar  cada uno de ellos con el número de instrumento al que pertenez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ICULO 28.- </w:t>
      </w:r>
      <w:r>
        <w:rPr>
          <w:rFonts w:cs="Times New Roman" w:ascii="Times New Roman" w:hAnsi="Times New Roman"/>
          <w:sz w:val="24"/>
          <w:szCs w:val="24"/>
        </w:rPr>
        <w:t>Los Notarios llevarán un índice en papel igual al del protocolo, en el que por orden cronológico anotarán un asiento por cada instrumento que otorguen en su protocolo, en el que se asentarán: el número del libro, el número de la escritura correspondiente, el de las hojas en que comienza y acaba, la fecha de su otorgamiento, la naturaleza del acto de que se trate y los nombres de los otorgantes. El índice únicamente será firmado y sellado por el notario, y se practicará por duplicado para que un tanto sea conservado por el Notario y el otro por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29.-</w:t>
      </w:r>
      <w:r>
        <w:rPr>
          <w:rFonts w:cs="Times New Roman" w:ascii="Times New Roman" w:hAnsi="Times New Roman"/>
          <w:sz w:val="24"/>
          <w:szCs w:val="24"/>
        </w:rPr>
        <w:t xml:space="preserve"> Al cerrarse el protocolo en la forma prevista en el artículo 14 de esta Ley, el Notario remitirá un tanto del índice al Archivo de Notarías, dentro del mes de febrero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 a V.-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sz w:val="24"/>
          <w:szCs w:val="24"/>
        </w:rPr>
        <w:t xml:space="preserve">VI.- Al expresar el domicilio, éste se asentará conforme al modelo de estructura de datos del domicilio geográfico, establecido en la Norma Técnica de la materia, además de hacerse constar la vecindad en general </w:t>
      </w:r>
      <w:r>
        <w:rPr>
          <w:rFonts w:cs="Times New Roman" w:ascii="Times New Roman" w:hAnsi="Times New Roman"/>
          <w:b/>
          <w:sz w:val="24"/>
          <w:szCs w:val="24"/>
        </w:rPr>
        <w:t>y</w:t>
      </w:r>
      <w:r>
        <w:rPr>
          <w:rFonts w:cs="Times New Roman" w:ascii="Times New Roman" w:hAnsi="Times New Roman"/>
          <w:sz w:val="24"/>
          <w:szCs w:val="24"/>
        </w:rPr>
        <w:t xml:space="preserve"> cualquier otro dato que indique la residencia de la persona de quien se trate, de la mejor manera po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a XX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Que los comparecientes tienen capacidad legal para efectuar el acto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a 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33.-</w:t>
      </w:r>
      <w:r>
        <w:rPr>
          <w:rFonts w:cs="Times New Roman" w:ascii="Times New Roman" w:hAnsi="Times New Roman"/>
          <w:sz w:val="24"/>
          <w:szCs w:val="24"/>
        </w:rPr>
        <w:t xml:space="preserve"> Para que el Notario dé fe de que los comparecientes tienen capacidad legal, bastará con que no observe en ellas manifestaciones patentes de incapacidad natural y que no tenga noticias de que están sujetos a incapacidad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34</w:t>
      </w:r>
      <w:r>
        <w:rPr>
          <w:rFonts w:cs="Times New Roman" w:ascii="Times New Roman" w:hAnsi="Times New Roman"/>
          <w:bCs/>
          <w:sz w:val="24"/>
          <w:szCs w:val="24"/>
        </w:rPr>
        <w:t>.-</w:t>
      </w:r>
      <w:r>
        <w:rPr>
          <w:rFonts w:cs="Times New Roman" w:ascii="Times New Roman" w:hAnsi="Times New Roman"/>
          <w:sz w:val="24"/>
          <w:szCs w:val="24"/>
        </w:rPr>
        <w:t xml:space="preserve"> Los comparecientes acreditaran su identidad ante el notario, con documentos oficiales y se asentará en la escritura los principales datos del document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76.-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X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81.-</w:t>
      </w:r>
      <w:r>
        <w:rPr>
          <w:rFonts w:cs="Times New Roman" w:ascii="Times New Roman" w:hAnsi="Times New Roman"/>
          <w:sz w:val="24"/>
          <w:szCs w:val="24"/>
        </w:rPr>
        <w:t xml:space="preserve"> El jurado que lleve a cabo el examen se compondrá de 4 sinodales que serán: Un Representante del Ejecutivo, que deberá ser Licenciado en Derecho y de preferencia Notario, el cual fungirá como Presidente del jurado; un Representante del Presidente del Tribunal Superior de Justicia; el Director del Archivo de Notarías y un Representante del Consejo de Notarios. El Secretario del jurado será designado de entre los cuatro sinodales restantes por mayoría de votos. Los sinodales no podrán abstenerse de vo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ICULO 83.-</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minada la redacción del instrumento o transcurridas cinco horas se recogerá el o los trabajos hechos y cada uno de los miembros del jurado hará al sustentante las preguntas que considere pertinentes, siempre y cuando sean relacionadas con el caso jurídico notarial a que se refiere el tema, calificándose al sustentante por mayoría de votos. En caso de empate el Presidente del jurado tendrá voto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90.-</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a V.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podrán dispensarse el cumplimiento de cualquiera de los requisitos anteri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92.-</w:t>
      </w:r>
      <w:r>
        <w:rPr>
          <w:rFonts w:cs="Times New Roman" w:ascii="Times New Roman" w:hAnsi="Times New Roman"/>
          <w:sz w:val="24"/>
          <w:szCs w:val="24"/>
        </w:rPr>
        <w:t xml:space="preserve"> Cuando de conformidad con lo dispuesto por el artículo 70, el Ejecutivo del Estado, acuerde la creación de una nueva Notaría, o cuando esté acéfala en alguna ya existente por cualquier causa que sea, el propio Ejecutivo revisará la relación de los aspirantes a Notario, a quienes se le haya otorgado la patente, a efecto de seleccionar al que o a los que deberán presentarse a sustentar el ex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cubiertos los drequisitos a que se refiere el artículo 90, el Ejecutivo del Estado procederá en los términos del artículo 100 de este ordenamiento, notificando al interesado y al Consejo de Notarios para su cono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SÉPTIM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LICENCIAS, SUSPENSIONES TEMPORALES, SUPLENCIAS,  ASOCIACION DE NOTARIOS Y NOTARIOS ADJUNT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ARTÍCULO 108.-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Notario tiene derecho a que el Ejecutivo del Estado le otorgue licencia por todo el tiempo que dure en el desempeño de un cargo o empleo que sea incompatible con la función notarial, en los términos del artículo 6o. de esta Ley; por el tiempo que padezca enfermedad que, a juicio de dos médicos le impida el desempeño de su función; y por el tiempo necesario para que el Notario curse estudios de posg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otorgada la licencia el Notario queda obligado a entregar personalmente en un plazo no mayor de 10 días hábiles siguientes, su protocolo y sello de autorizar a la Dirección de Notar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ICULO 111.- </w:t>
      </w:r>
      <w:r>
        <w:rPr>
          <w:rFonts w:cs="Times New Roman" w:ascii="Times New Roman" w:hAnsi="Times New Roman"/>
          <w:sz w:val="24"/>
          <w:szCs w:val="24"/>
        </w:rPr>
        <w:t>El Notario de número tiene derecho de proponer al Ejecutivo del Estado el nombramiento de su suplente en el caso de licencia, suplente que siempre será otro Notario en funciones en el mismo Distrito. El Ejecutivo del Estado al acordar la concesión de la licencia solicitada, determinará que se haga cargo de la Notaría el Notario sustituto propuesto, el cual sólo podrá autorizar las escrituras que se hubieren otorgado en debida forma, hasta antes del otorgamiento de la licencia, en términos del artículo 39 de esta ley. Se exceptúa la hipótesis prevista en el párrafo tercero del artículo 108 de esta Ley, en cuyo caso no habrá su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1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anción Administrativa impuesta por el Secretario de Gobierno, por faltas comprobadas del Notario en el ejercicio de sus funciones, en los casos previstos por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y 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s estos supuestos y en su caso, comprobados los hechos correspondientes, el Secretario de Gobierno, dictará acuerdo suspendiendo temporalmente al Notario y designando al sustituto, que siempre lo será otro Notario en funciones en el mismo Distrito, y el cual sólo podrá autorizar las escrituras que se hubieren otorgado en debida forma, hasta antes de la suspensión en términos del artículo 39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15.-</w:t>
      </w:r>
      <w:r>
        <w:rPr>
          <w:rFonts w:cs="Times New Roman" w:ascii="Times New Roman" w:hAnsi="Times New Roman"/>
          <w:sz w:val="24"/>
          <w:szCs w:val="24"/>
        </w:rPr>
        <w:t xml:space="preserve"> En los casos de sustitución temporal por licencia, no se trasladarán los protocolos a la Notaría del sustituto y los actos e instrumentos que autorice se harán en el domicilio de la Notaría del sustitui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ICULO 118 A.- </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8 B</w:t>
      </w:r>
      <w:r>
        <w:rPr>
          <w:rFonts w:cs="Times New Roman" w:ascii="Times New Roman" w:hAnsi="Times New Roman"/>
          <w:sz w:val="24"/>
          <w:szCs w:val="24"/>
        </w:rPr>
        <w:t>. El Notario de Número podrá designar a un Notario Adjunto, cuando el Ejecutivo por conducto del Secretario de Gobierno le haya concedido la licencia a que se refiere el párrafo tercero del artículo 108 de esta ley.</w:t>
      </w:r>
    </w:p>
    <w:p>
      <w:pPr>
        <w:pStyle w:val="Normal"/>
        <w:spacing w:lineRule="auto" w:line="360"/>
        <w:ind w:left="1163"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autorizada la licencia, el Notario de Número deberá dar a conocer por escrito al Ejecutivo, por conducto del Secretario de Gobierno, a través de la Dirección de Notarías, la propuesta del Notario Adjunto, solicitando la aplicación del examen de aspirante a Notario Adjunto previo el pago de los derechos que correspondan, acompañando los documentos que comprueben el cumplimiento de los requisitos señalados en las fracciones de la I a la X del artículo 76 y del 77 de la presente ley. Ninguno de los requisitos podrá ser dispen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xamen de Notario Adjunto, se llevará a cabo dentro de los treinta días siguientes a la solicitud que lleve a cabo el notario de número, bajo la autorización y supervisión del Secretario de Gobierno o de la persona que él autorice, el cual consistirá en un examen teórico práctico, en caso de aprobarse se procederá a la publicación en el Periódico Oficial del Gobierno del Estado, en caso contrario se le requerirá al notario de número para que en un plazo de quince días haga una nueva propuesta de notario adjunto, para proceder a su evalu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18-C. </w:t>
      </w:r>
      <w:r>
        <w:rPr>
          <w:rFonts w:cs="Times New Roman" w:ascii="Times New Roman" w:hAnsi="Times New Roman"/>
          <w:sz w:val="24"/>
          <w:szCs w:val="24"/>
        </w:rPr>
        <w:t>El Ejecutivo por conducto del Secretario de Gobierno sólo podrá oponerse a la designación del Notario Adjunto cuando éste no cumpla con alguno de los requisitos señalados. Si el Notario Adjunto designado cumple con todos los requisitos el Ejecutivo por conducto del Secretario de Gobierno expedirá el acuerdo respectivo dentro de los treinta días siguientes a recibida la solici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cuerdo del Ejecutivo deberá publicarse por una sola vez en el Periódico Oficial del Gobierno del Estado, a solicitud y a costa del Notario Adjunto y éste, deberá informar por escrito sobre su designación a la Dirección de Notarías, al Registro Público del Estado de Coahuila Zaragoza, al Consejo y a la Delegación del Colegio de Notarios que l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0" w:leader="none"/>
        </w:tabs>
        <w:spacing w:lineRule="auto" w:line="360"/>
        <w:rPr>
          <w:rFonts w:ascii="Times New Roman" w:hAnsi="Times New Roman" w:cs="Times New Roman"/>
          <w:sz w:val="24"/>
          <w:szCs w:val="24"/>
        </w:rPr>
      </w:pPr>
      <w:r>
        <w:rPr>
          <w:rFonts w:cs="Times New Roman" w:ascii="Times New Roman" w:hAnsi="Times New Roman"/>
          <w:sz w:val="24"/>
          <w:szCs w:val="24"/>
        </w:rPr>
        <w:t>También deberá proveerse a su costa del sello de autorizar; y registrar su sello, su firma y media firma en el Tribunal Superior de Justicia, la Secretaría de Gobierno, la Dirección de Notarías, el Registro Público del Estado de Coahuila Zaragoza, el Consejo de Notarios y la Delegación del Colegio de Notarios a la que pertenez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Notario de Número, una vez obtenida la licencia y designado al Notario Adjunto, deberá entregar a la Dirección de Notarías su sello de autorizar en el plazo establecido en esta le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18 D. </w:t>
      </w:r>
      <w:r>
        <w:rPr>
          <w:rFonts w:cs="Times New Roman" w:ascii="Times New Roman" w:hAnsi="Times New Roman"/>
          <w:sz w:val="24"/>
          <w:szCs w:val="24"/>
        </w:rPr>
        <w:t>El Notario Adjunto ejercerá su función en el índice, protocolo y apéndice del Notario de Número, pero en todas las actas fuera de protocolo y en los instrumentos que autorice de manera preventiva y definitiva asentará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 Licenciado (a) Notario (a) Adjunto (a) la Notaría Pública número … de la que es Notario (a) de Número el (la) Licenciado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Notario Adjunto, en el ejercicio de su función, tendrá todas las atribuciones, facultades, derechos, obligaciones y responsabilidades que la presente ley establece para los Notarios de Número, con las excepciones previstas expresamente en ésta u otr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Notario de Número será obligado solidario en las responsabilidades que adquiera el Notario Adjunto durante el desempeño del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8 E.</w:t>
      </w:r>
      <w:r>
        <w:rPr>
          <w:rFonts w:cs="Times New Roman" w:ascii="Times New Roman" w:hAnsi="Times New Roman"/>
          <w:sz w:val="24"/>
          <w:szCs w:val="24"/>
        </w:rPr>
        <w:t xml:space="preserve"> El Notario de Número con licencia, podrá solicitar en cualquier tiempo al Titular del Ejecutivo por conducto del Secretario de Gobierno, revocar el acuerdo de designación de Notario Adjunto y en su caso, realizar una nueva propuesta de acuerdo a los artículos 118-B Y 118-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cuerdo de revocación de Notario Adjunto deberá publicarse en el Periódico Oficial del Gobierno del Estado a solicitud y costa del Notario de Núm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Notario de Número, una vez concluida la actividad incompatible con el ejercicio de la función notarial, deberá reintegrarse al ejercicio del cargo dentro de los treinta días hábiles siguientes, contados a partir de la fecha de terminación de la actividad incompatible. La reanudación del ejercicio de la función notarial por parte del Notario de Número trae como consecuencia la revocación de la designación del Notario Adju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anudación como la revocación deberán comunicarse dando aviso de ello por escrito a la Dirección de Notarías, al Registro Público del Estado de Coahuila de Zaragoza, al Consejo de Notarios y a  la  Delegación del Colegio de Notarios que le corresponda. Asimismo, lo dará a conocer  publicando, a su solicitud y costa, dicho aviso por una sola vez en el Periódico Ofic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ARTICULO 119.-</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I.- a la IV</w:t>
      </w:r>
      <w:r>
        <w:rPr>
          <w:rFonts w:cs="Times New Roman" w:ascii="Times New Roman" w:hAnsi="Times New Roman"/>
          <w:b/>
          <w:sz w:val="24"/>
          <w:szCs w:val="24"/>
        </w:rPr>
        <w: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V.</w:t>
      </w:r>
      <w:r>
        <w:rPr>
          <w:rFonts w:cs="Times New Roman" w:ascii="Times New Roman" w:hAnsi="Times New Roman"/>
          <w:b/>
          <w:sz w:val="24"/>
          <w:szCs w:val="24"/>
        </w:rPr>
        <w:t xml:space="preserve"> </w:t>
      </w:r>
      <w:r>
        <w:rPr>
          <w:rFonts w:cs="Times New Roman" w:ascii="Times New Roman" w:hAnsi="Times New Roman"/>
          <w:sz w:val="24"/>
          <w:szCs w:val="24"/>
        </w:rPr>
        <w:t>Separación definitiva del cargo como sanción impuesta por el Secretario de Gobierno en los términos de la fracción IV del artículo 157;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VI</w:t>
      </w:r>
      <w:r>
        <w:rPr>
          <w:rFonts w:cs="Times New Roman" w:ascii="Times New Roman" w:hAnsi="Times New Roman"/>
          <w:b/>
          <w:sz w:val="24"/>
          <w:szCs w:val="24"/>
        </w:rPr>
        <w: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de las fracciones I y II de este artículo, si estuviera en ejercicio de la función notarial un Notario Adjunto, con al menos tres años de antigüedad en su cargo en forma consecutiva o no, este tendrá derecho a solicitar al Ejecutivo por conducto del Secretario de Gobierno, a través de la Dirección de Notarías se le designe como titular de dicha notaría, siempre que cumpla con los requisitos que establece el artículo 90 de la presente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ICULO 120.-</w:t>
      </w:r>
      <w:r>
        <w:rPr>
          <w:rFonts w:cs="Times New Roman" w:ascii="Times New Roman" w:hAnsi="Times New Roman"/>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os casos previo procedimiento señalado en el artículo 159 de esta Ley, en su caso quedará sin efecto el nombramiento de notario, se declarará vacante la plaza y se procederá a cubrirla en los término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24.-</w:t>
      </w:r>
      <w:r>
        <w:rPr>
          <w:rFonts w:cs="Times New Roman" w:ascii="Times New Roman" w:hAnsi="Times New Roman"/>
          <w:sz w:val="24"/>
          <w:szCs w:val="24"/>
        </w:rPr>
        <w:t xml:space="preserve"> Tan luego como el Secretario de Gobierno tenga conocimiento de que un Notario adolece de impedimentos físicos o intelectuales de conformidad con esta Ley para el ejercicio del Notariado, requerirá al Consejo de Notarios, para que proponga 5 médicos de los cuales se designarán 2 para que determinen acerca de la naturaleza del padecimiento y si éste lo imposibilita para actuar y la duración del mism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ICULO 125.- </w:t>
      </w:r>
      <w:r>
        <w:rPr>
          <w:rFonts w:cs="Times New Roman" w:ascii="Times New Roman" w:hAnsi="Times New Roman"/>
          <w:bCs/>
          <w:sz w:val="24"/>
          <w:szCs w:val="24"/>
        </w:rPr>
        <w:t>Comprobados los hechos que originen la terminación del nombramiento de Notario, el Secretario de Gobierno dictará acuerdo en tal sentido,</w:t>
      </w:r>
      <w:r>
        <w:rPr>
          <w:rFonts w:cs="Times New Roman" w:ascii="Times New Roman" w:hAnsi="Times New Roman"/>
          <w:sz w:val="24"/>
          <w:szCs w:val="24"/>
        </w:rPr>
        <w:t xml:space="preserve"> designando al sustituto, que siempre lo será otro Notario en funciones en el mismo Distrito, el cual sólo podrá autorizar las escrituras que se hubieren otorgado en debida forma, en términos del artículo 39 de esta ley.</w:t>
      </w:r>
      <w:r>
        <w:rPr>
          <w:rFonts w:cs="Times New Roman" w:ascii="Times New Roman" w:hAnsi="Times New Roman"/>
          <w:bCs/>
          <w:sz w:val="24"/>
          <w:szCs w:val="24"/>
        </w:rPr>
        <w:t xml:space="preserve"> lo cual se publicará por una sola vez en el Periódico Oficial y se comunicará a las autoridades a que se refiere el artículo 110 de esta Le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ICULO 127.-</w:t>
      </w:r>
      <w:r>
        <w:rPr>
          <w:rFonts w:cs="Times New Roman" w:ascii="Times New Roman" w:hAnsi="Times New Roman"/>
          <w:sz w:val="24"/>
          <w:szCs w:val="24"/>
        </w:rPr>
        <w:t xml:space="preserve"> El Notario sustituto, que suceda en sus funciones a aquél cuya terminación del nombramiento se acordó, autorizará los actos o contratos que en su caso proceda y expedirá los testimonios respectivos, en términos del artículo 39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concluidos los trámites, el protocolo se remitirá a la Dirección de Notar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ICULO 128.- </w:t>
      </w:r>
      <w:r>
        <w:rPr>
          <w:rFonts w:cs="Times New Roman" w:ascii="Times New Roman" w:hAnsi="Times New Roman"/>
          <w:sz w:val="24"/>
          <w:szCs w:val="24"/>
        </w:rPr>
        <w:t>Cuando por cualquier circunstancia haya lugar a clausurar un protocolo, esta diligencia se efectuará siempre con la intervención de un representante del Ejecutivo del Estado, que será designado por el Secretario de Gobierno, y otro del Consejo de Notarios. Los interventores al cerrar los libros de protocolo procederán a poner razón de la causa que motive el acto en el protocolo del año y agregarán todas las circunstancias que estimen convenientes, suscribiendo dicha razón con sus fir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45.-</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i la visita fuere ordinaria, el visitador se referirá a la función notarial correspondiente al añ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Si la visita fuere especial, el visitador podrá revisar todo el protocolo o diversas partes de él, según lo estime necesario, para cerciorarse de la observancia de todos los requisitos de forma. Además se hará presentar los testamentos cerrados que se conserven en guar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y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46.-</w:t>
      </w:r>
      <w:r>
        <w:rPr>
          <w:rFonts w:cs="Times New Roman" w:ascii="Times New Roman" w:hAnsi="Times New Roman"/>
          <w:sz w:val="24"/>
          <w:szCs w:val="24"/>
        </w:rPr>
        <w:t xml:space="preserve"> De toda visita se levantará un acta circunstanciada donde se harán constar en su caso las irregularidades del Notario en el ejercicio de su función; se consignarán en general los puntos en que la Ley no haya sido fielmente cumplida y los hechos y fundamentos que el Notario exponga en su defensa. El Notario tendrá derecho a duplicado del acta firmada por el visitador y por él mis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visita fuere ordinaria, se concederá al Notario un plazo de conformidad con el visitador para que demuestre ante la Dirección de Notarías haberlas subsanado las irregularidades detectadas, en caso contrario se dará inicio al procedimiento previsto en los artículos 157 y siguientes de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visita fuere especial, con excepción de la visita especial que se realiza con el objeto de realizar nuevas investigaciones por la Dirección de Notarías, conforme el artículo 159 fracción 4  de eta ley, se concederá al Notario un plazo de conformidad con el visitador para que demuestre ante la Dirección de Notarías haber subsanado las irregularidades detectadas, en caso contrario se dará inicio al procedimiento previsto en los artículos 157 y siguientes de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54.-</w:t>
      </w:r>
      <w:r>
        <w:rPr>
          <w:rFonts w:cs="Times New Roman" w:ascii="Times New Roman" w:hAnsi="Times New Roman"/>
          <w:sz w:val="24"/>
          <w:szCs w:val="24"/>
        </w:rPr>
        <w:t xml:space="preserve"> Para el eficaz desempeño de su función, la Dirección de Notarías, contará con los visitadores que determine el Secretario de Gobierno, quienes deberán tener título de Licenciado en Derecho y conocimientos sobre la función nota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visitadores ejercerán las funciones que les sean encomendadas por el titular de la depen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57.-</w:t>
      </w:r>
      <w:r>
        <w:rPr>
          <w:rFonts w:cs="Times New Roman" w:ascii="Times New Roman" w:hAnsi="Times New Roman"/>
          <w:sz w:val="24"/>
          <w:szCs w:val="24"/>
        </w:rPr>
        <w:t xml:space="preserve"> La responsabilidad administrativa en que incurran los Notarios por violaciones a la presente ley, derivadas de vistas ordinarias o especiales y de la interposición de quejas, se hará efectiva por el Secretario de Gobierno, aplicando, en su caso, las san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 Multa de cien a diez mil veces el valor diario de la unidad de medida y actualiz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I.- y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ICULO 159.-</w:t>
      </w:r>
      <w:r>
        <w:rPr>
          <w:rFonts w:cs="Times New Roman" w:ascii="Times New Roman" w:hAnsi="Times New Roman"/>
          <w:sz w:val="24"/>
          <w:szCs w:val="24"/>
        </w:rPr>
        <w:t xml:space="preserve"> Tratándose de actos u omisiones del Notario que pudieran motivar cualquiera de las sanciones a que se refiere el artículo 157, antes de dictar resolución sobre el particular se seguirá el procedimiento en el orden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Se citará por escrito al Notario por la Dirección informándole sobre los presuntos hechos u omisiones que se le imputen, el lugar, día y hora en que tendrá verificativo la audiencia, y su derecho a ofrecer pruebas y alega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Entre la fecha de la notificación y la verificación de la audiencia deberá mediar un plazo no menor a 5 días ni mayor a 15 días hábi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Cuando para el desahogo de este procedimiento resulte necesario que el Notario se traslade de su Distrito a la Dirección, dicho plazo no será menor a 10 ni mayor a 20 días hábi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Si en la audiencia se advierte la falta de elementos suficientes para resolver o se encontraren elementos que impliquen nueva responsabilidad administrativa a cargo del Notario o de otras personas, se podrá disponer la práctica de nuevas investigaciones mediante la práctica de visitas especiales por la Dirección y citar para otra u otras audiencia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Al concluir la o las audiencias que correspondan con las respectivas pruebas y alegatos aportadas y producidos, respectivamente, por el Notario, la Dirección de Notarías hará del conocimiento del Secretario de Gobierno las conclusiones, las cuales para el caso de vistas ordinarias o especiales versaran sobre las violaciones del Notario a la Ley, y en caso de las quejas además de las violaciones a la ley, los actos u omisiones probablemente causantes de daños y perju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cretario de Gobierno dentro de los 15 días hábiles siguientes resolverá lo conducente y, en caso de existir responsabilidad administrativa a cargo del Notario, le impondrá la sanción administrativa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la aplicación de las sanciones previstas en el artículo 157 el Secretario de Gobierno, al motivar su resolución, deberá tomar en cuenta las circunstancias y la gravedad del caso, las violaciones a la ley, los daños y perjuicios que directamente se hayan ocasionado, si los hubo, el grado de diligencia del Notario para la solución del problema, su antigüedad en el cargo, sus antecedentes profesionales y los servicios prestados por él al Gobierno, a la Sociedad y al Notari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 xml:space="preserve">SEGUNDO. </w:t>
      </w:r>
      <w:r>
        <w:rPr>
          <w:rFonts w:cs="Times New Roman" w:ascii="Times New Roman" w:hAnsi="Times New Roman"/>
          <w:position w:val="1"/>
          <w:sz w:val="24"/>
          <w:szCs w:val="24"/>
        </w:rPr>
        <w:t>Se adiciona el artículo 241 Bis de la Ley para la Familia de Coahuila de Zaragoz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241 Bis.- </w:t>
      </w:r>
      <w:r>
        <w:rPr>
          <w:rFonts w:cs="Times New Roman" w:ascii="Times New Roman" w:hAnsi="Times New Roman"/>
          <w:bCs/>
          <w:sz w:val="24"/>
          <w:szCs w:val="24"/>
        </w:rPr>
        <w:t>El divorcio voluntario notarial</w:t>
      </w:r>
      <w:r>
        <w:rPr>
          <w:rFonts w:cs="Times New Roman" w:ascii="Times New Roman" w:hAnsi="Times New Roman"/>
          <w:b/>
          <w:bCs/>
          <w:sz w:val="24"/>
          <w:szCs w:val="24"/>
        </w:rPr>
        <w:t xml:space="preserve"> </w:t>
      </w:r>
      <w:r>
        <w:rPr>
          <w:rFonts w:cs="Times New Roman" w:ascii="Times New Roman" w:hAnsi="Times New Roman"/>
          <w:sz w:val="24"/>
          <w:szCs w:val="24"/>
        </w:rPr>
        <w:t xml:space="preserve">procede cuando los cónyuges convienen en divorciarse, no tengan hijas o hijos o teniéndolos sean mayores de edad que no requieran asistencia o representación para el ejercicio de su capacidad jurídica o alimentos ellos o alguno de los cónyuges, que la mujer no esté embarazada y se haya liquidado previamente la sociedad conyugal si el matrimonio se contrajo bajo ese régi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cónyuges se presentarán ante el Notario Público y exhibirán su solicitud por escrito, de lo cual se levantará acta circunstanciada fuera de protocolo y los citará en un término de quince días para que se presenten a ratificar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a vez ratificada, se levantará acta circunstanciada por la cual se considerarán divorciados, remitiendo copia de la misma a la o el Oficial del Registro Civil ante quien se celebró el matrimonio y  al que registró el nacimiento de los divorciados, así como a la Dirección Estatal del Registro Civil, para los efectos que se precisan en la Ley para la Familia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ARTÍCULO </w:t>
      </w:r>
      <w:r>
        <w:rPr>
          <w:rFonts w:cs="Times New Roman" w:ascii="Times New Roman" w:hAnsi="Times New Roman"/>
          <w:b/>
          <w:sz w:val="24"/>
          <w:szCs w:val="24"/>
        </w:rPr>
        <w:t xml:space="preserve">TERCERO. </w:t>
      </w:r>
      <w:r>
        <w:rPr>
          <w:rFonts w:cs="Times New Roman" w:ascii="Times New Roman" w:hAnsi="Times New Roman"/>
          <w:position w:val="1"/>
          <w:sz w:val="24"/>
          <w:szCs w:val="24"/>
        </w:rPr>
        <w:t>Se modifica el artículo 152 del Código de Procedimientos Familiare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2.</w:t>
      </w:r>
      <w:r>
        <w:rPr>
          <w:rFonts w:cs="Times New Roman" w:ascii="Times New Roman" w:hAnsi="Times New Roman"/>
          <w:sz w:val="24"/>
          <w:szCs w:val="24"/>
        </w:rPr>
        <w:t xml:space="preserve"> Declaración judicial en el caso de divor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ivorcio siempre tendrá lugar con intervención judicial, salvo los casos previstos por la Ley para la Familia de Coahuila de Zaragoza relativos al divorcio administrativo y al divorcio voluntario nota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 R A N S I T O R I O S</w:t>
      </w:r>
    </w:p>
    <w:p>
      <w:pPr>
        <w:pStyle w:val="Normal"/>
        <w:widowControl w:val="false"/>
        <w:autoSpaceDE w:val="false"/>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 lo previsto en el presente Decreto.</w:t>
      </w:r>
    </w:p>
    <w:p>
      <w:pPr>
        <w:pStyle w:val="Normal"/>
        <w:spacing w:lineRule="auto" w:line="360"/>
        <w:ind w:right="-142"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ind w:right="-142" w:hanging="0"/>
        <w:rPr/>
      </w:pPr>
      <w:r>
        <w:rPr>
          <w:rFonts w:eastAsia="Calibri" w:cs="Times New Roman" w:ascii="Times New Roman" w:hAnsi="Times New Roman"/>
          <w:color w:val="000000"/>
          <w:sz w:val="24"/>
          <w:szCs w:val="24"/>
          <w:lang w:val="es-ES_tradnl"/>
        </w:rPr>
        <w:t xml:space="preserve">Así lo acuerdan los Diputados integrantes de la Comisión de Gobernación, Puntos Constitucionales y Justicia de la Sexagésima Legislatura del Congreso del Estado, Independiente, Libre y Soberano de Coahuila de Zaragoza, Diputada Georgina Cano Torralva (Coordinadora), Dip. Javier Díaz González (Secretario), </w:t>
      </w:r>
      <w:r>
        <w:rPr>
          <w:rFonts w:eastAsia="Calibri" w:cs="Times New Roman" w:ascii="Times New Roman" w:hAnsi="Times New Roman"/>
          <w:color w:val="000000"/>
          <w:sz w:val="24"/>
          <w:szCs w:val="24"/>
        </w:rPr>
        <w:t>Dip. Jesús de León Tello,</w:t>
      </w:r>
      <w:r>
        <w:rPr>
          <w:rFonts w:eastAsia="Calibri" w:cs="Times New Roman" w:ascii="Times New Roman" w:hAnsi="Times New Roman"/>
          <w:color w:val="000000"/>
          <w:sz w:val="24"/>
          <w:szCs w:val="24"/>
          <w:lang w:val="es-ES_tradnl"/>
        </w:rPr>
        <w:t xml:space="preserve"> Dip. Julián Eduardo Medrano Aguirre y Dip. Luisa Ivone Gallegos Martínez,</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s-ES_tradnl"/>
        </w:rPr>
        <w:t>En la Ciudad de Saltillo, Coahuila de Zaragoza, a 27 de diciembre de 2017.</w:t>
      </w:r>
    </w:p>
    <w:p>
      <w:pPr>
        <w:pStyle w:val="Normal"/>
        <w:autoSpaceDE w:val="false"/>
        <w:spacing w:lineRule="auto" w:line="360"/>
        <w:ind w:right="-142" w:hanging="0"/>
        <w:rPr>
          <w:rFonts w:ascii="Times New Roman" w:hAnsi="Times New Roman" w:eastAsia="Calibri" w:cs="Times New Roman"/>
          <w:color w:val="000000"/>
          <w:sz w:val="24"/>
          <w:szCs w:val="24"/>
          <w:lang w:val="es-ES_tradnl"/>
        </w:rPr>
      </w:pPr>
      <w:r>
        <w:rPr>
          <w:rFonts w:eastAsia="Calibri" w:cs="Times New Roman" w:ascii="Times New Roman" w:hAnsi="Times New Roman"/>
          <w:color w:val="000000"/>
          <w:sz w:val="24"/>
          <w:szCs w:val="24"/>
          <w:lang w:val="es-ES_tradnl"/>
        </w:rPr>
      </w:r>
    </w:p>
    <w:p>
      <w:pPr>
        <w:pStyle w:val="Normal"/>
        <w:ind w:right="-142"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ISIÓN DE GOBERNACIÓN, PUNTOS CONSTITUCIONALES Y JUSTICIA</w:t>
      </w:r>
    </w:p>
    <w:p>
      <w:pPr>
        <w:pStyle w:val="Normal"/>
        <w:ind w:right="-142"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9127" w:type="dxa"/>
        <w:jc w:val="center"/>
        <w:tblInd w:w="0" w:type="dxa"/>
        <w:tblLayout w:type="fixed"/>
        <w:tblCellMar>
          <w:top w:w="0" w:type="dxa"/>
          <w:left w:w="108" w:type="dxa"/>
          <w:bottom w:w="0" w:type="dxa"/>
          <w:right w:w="108" w:type="dxa"/>
        </w:tblCellMar>
      </w:tblPr>
      <w:tblGrid>
        <w:gridCol w:w="2390"/>
        <w:gridCol w:w="4192"/>
        <w:gridCol w:w="254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VOTO</w:t>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DIP. GEORGINA CANO TORRALVA</w:t>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COORDINADORA)</w:t>
            </w:r>
          </w:p>
        </w:tc>
        <w:tc>
          <w:tcPr>
            <w:tcW w:w="6737" w:type="dxa"/>
            <w:gridSpan w:val="2"/>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1090"/>
              <w:gridCol w:w="1470"/>
              <w:gridCol w:w="1793"/>
              <w:gridCol w:w="1061"/>
              <w:gridCol w:w="109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BSTENCION</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DIP. JAVIER DÍAZ GONZÁLEZ</w:t>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SECRETARIO)</w:t>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6737" w:type="dxa"/>
            <w:gridSpan w:val="2"/>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1108"/>
              <w:gridCol w:w="1504"/>
              <w:gridCol w:w="1813"/>
              <w:gridCol w:w="1119"/>
              <w:gridCol w:w="96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BSTENCION</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S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DIP. JESÚS DE LEÓN TELLO</w:t>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6737" w:type="dxa"/>
            <w:gridSpan w:val="2"/>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1108"/>
              <w:gridCol w:w="1504"/>
              <w:gridCol w:w="1813"/>
              <w:gridCol w:w="1119"/>
              <w:gridCol w:w="96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BSTENCION</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S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 xml:space="preserve">DIP. JULIAN EDUARDO MEDRANO AGUIRRE </w:t>
            </w:r>
          </w:p>
        </w:tc>
        <w:tc>
          <w:tcPr>
            <w:tcW w:w="6737" w:type="dxa"/>
            <w:gridSpan w:val="2"/>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1108"/>
              <w:gridCol w:w="1504"/>
              <w:gridCol w:w="1813"/>
              <w:gridCol w:w="1119"/>
              <w:gridCol w:w="96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BSTENCION</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S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CUAL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DIP. LUISA IVONE GALLEGOS MARTÍNEZ</w:t>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6737" w:type="dxa"/>
            <w:gridSpan w:val="2"/>
            <w:tcBorders>
              <w:top w:val="single" w:sz="4" w:space="0" w:color="000000"/>
              <w:left w:val="single" w:sz="4" w:space="0" w:color="000000"/>
              <w:bottom w:val="single" w:sz="4" w:space="0" w:color="000000"/>
              <w:right w:val="single" w:sz="4" w:space="0" w:color="000000"/>
            </w:tcBorders>
          </w:tcPr>
          <w:tbl>
            <w:tblPr>
              <w:tblW w:w="6511" w:type="dxa"/>
              <w:jc w:val="left"/>
              <w:tblInd w:w="0" w:type="dxa"/>
              <w:tblLayout w:type="fixed"/>
              <w:tblCellMar>
                <w:top w:w="0" w:type="dxa"/>
                <w:left w:w="108" w:type="dxa"/>
                <w:bottom w:w="0" w:type="dxa"/>
                <w:right w:w="108" w:type="dxa"/>
              </w:tblCellMar>
            </w:tblPr>
            <w:tblGrid>
              <w:gridCol w:w="1108"/>
              <w:gridCol w:w="1504"/>
              <w:gridCol w:w="1813"/>
              <w:gridCol w:w="1119"/>
              <w:gridCol w:w="96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 FAVOR</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EN CONTRA</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ABSTENCION</w:t>
                  </w:r>
                </w:p>
              </w:tc>
              <w:tc>
                <w:tcPr>
                  <w:tcW w:w="111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SI</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t>CUALES</w:t>
                  </w:r>
                </w:p>
              </w:tc>
            </w:tr>
            <w:tr>
              <w:trPr>
                <w:trHeight w:val="12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sz w:val="22"/>
                      <w:szCs w:val="24"/>
                    </w:rPr>
                  </w:pPr>
                  <w:r>
                    <w:rPr>
                      <w:rFonts w:eastAsia="Calibri"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ind w:right="-142" w:hanging="0"/>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sz w:val="24"/>
          <w:szCs w:val="24"/>
          <w:lang w:val="es-ES_tradnl"/>
        </w:rPr>
      </w:pPr>
      <w:r>
        <w:rPr>
          <w:rFonts w:cs="Arial" w:ascii="Times New Roman" w:hAnsi="Times New Roman"/>
          <w:b/>
          <w:sz w:val="24"/>
          <w:szCs w:val="24"/>
          <w:lang w:val="es-ES_tradnl"/>
        </w:rPr>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DICTAMEN </w:t>
      </w:r>
      <w:r>
        <w:rPr>
          <w:rFonts w:cs="Arial"/>
          <w:sz w:val="24"/>
          <w:szCs w:val="24"/>
        </w:rPr>
        <w:t xml:space="preserve">de la Comisión de Auditoría Gubernamental y Cuenta Pública de la Sexagésima Legislatura del Congreso del Estado Independiente, Libre y Soberano de Coahuila de Zaragoza, relativo al </w:t>
      </w:r>
      <w:r>
        <w:rPr>
          <w:rFonts w:cs="Arial"/>
          <w:i/>
          <w:sz w:val="24"/>
          <w:szCs w:val="24"/>
        </w:rPr>
        <w:t>Informe Anual de Resultados</w:t>
      </w:r>
      <w:r>
        <w:rPr>
          <w:rFonts w:cs="Arial"/>
          <w:sz w:val="24"/>
          <w:szCs w:val="24"/>
        </w:rPr>
        <w:t xml:space="preserve"> de la </w:t>
      </w:r>
      <w:r>
        <w:rPr>
          <w:rFonts w:cs="Arial"/>
          <w:sz w:val="24"/>
          <w:szCs w:val="24"/>
          <w:lang w:eastAsia="es-MX"/>
        </w:rPr>
        <w:t>revisión y fiscalización superior de las cuentas públicas del ejercicio fiscal 2016.</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 atribución del Poder Legislativo, por conducto de la Auditoría Superior del Estado, revisar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 acorde a lo establecido en el artículo 67, fracción XXXIV de la Constitución Política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conforme a lo dispuesto en los artículos 74-C de la Constitución Política del Estado de Coahuila de Zaragoza, 49 y 94 apartado B, fracción XV de la Ley de Rendición de Cuentas y Fiscalización Superior del Estado de Coahuila de Zaragoza, corresponde a la Auditoría Superior del Estado, entregar al Congreso del Estado, a través de la Comisión de Auditoría Gubernamental y Cuenta Pública, el </w:t>
      </w:r>
      <w:r>
        <w:rPr>
          <w:rFonts w:cs="Arial"/>
          <w:i/>
          <w:sz w:val="24"/>
          <w:szCs w:val="24"/>
        </w:rPr>
        <w:t>Informe Anual de Resultados</w:t>
      </w:r>
      <w:r>
        <w:rPr>
          <w:rFonts w:cs="Arial"/>
          <w:sz w:val="24"/>
          <w:szCs w:val="24"/>
        </w:rPr>
        <w:t xml:space="preserve"> de la revisión y fiscalización superior de las cuentas públicas, </w:t>
      </w:r>
      <w:r>
        <w:rPr>
          <w:rFonts w:cs="Arial"/>
          <w:color w:val="000000"/>
          <w:sz w:val="24"/>
          <w:szCs w:val="24"/>
        </w:rPr>
        <w:t>a más tardar el 31 de diciembre del año siguiente al ejercicio fiscaliz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sz w:val="24"/>
          <w:szCs w:val="24"/>
        </w:rPr>
        <w:t xml:space="preserve">TERCERO.- </w:t>
      </w:r>
      <w:r>
        <w:rPr>
          <w:rFonts w:cs="Arial"/>
          <w:sz w:val="24"/>
          <w:szCs w:val="24"/>
        </w:rPr>
        <w:t xml:space="preserve">Que la Comisión de Auditoría Gubernamental y Cuenta Pública, de acuerdo a lo que establece el artículo 112, fracción II, de la Ley de Rendición de Cuentas y Fiscalización Superior del Estado de Coahuila de Zaragoza, recibió de la Auditoría Superior del Estado, mediante oficio número ASE-23032-2017 de fecha 26 de diciembre de 2017, el </w:t>
      </w:r>
      <w:r>
        <w:rPr>
          <w:rFonts w:cs="Arial"/>
          <w:i/>
          <w:sz w:val="24"/>
          <w:szCs w:val="24"/>
        </w:rPr>
        <w:t>Informe Anual de Resultados</w:t>
      </w:r>
      <w:r>
        <w:rPr>
          <w:rFonts w:cs="Arial"/>
          <w:sz w:val="24"/>
          <w:szCs w:val="24"/>
        </w:rPr>
        <w:t xml:space="preserve"> de la revisión y fiscalización superior de las cuentas públicas del ejercicio 2016, contenido en un disco compacto que anexa al referido ofic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 xml:space="preserve">Que previamente mediante oficio número ASE-9890-2017, de fecha 30 de junio de 2017, la Auditoría Superior del Estado, informó a esta Comisión de Auditoría Gubernamental y Cuenta Pública que publicó en su página oficial de internet, los </w:t>
      </w:r>
      <w:r>
        <w:rPr>
          <w:rFonts w:cs="Arial"/>
          <w:i/>
          <w:sz w:val="24"/>
          <w:szCs w:val="24"/>
        </w:rPr>
        <w:t>informes individuales</w:t>
      </w:r>
      <w:r>
        <w:rPr>
          <w:rFonts w:cs="Arial"/>
          <w:sz w:val="24"/>
          <w:szCs w:val="24"/>
        </w:rPr>
        <w:t xml:space="preserve"> de la revisión de la cuenta pública correspondiente al ejercicio 2016, respecto de 63 entidades fiscalizadas, los cuales contienen los mismos requisitos que el </w:t>
      </w:r>
      <w:r>
        <w:rPr>
          <w:rFonts w:cs="Arial"/>
          <w:i/>
          <w:sz w:val="24"/>
          <w:szCs w:val="24"/>
        </w:rPr>
        <w:t>Informe Anual de Resultados</w:t>
      </w:r>
      <w:r>
        <w:rPr>
          <w:rFonts w:cs="Arial"/>
          <w:sz w:val="24"/>
          <w:szCs w:val="24"/>
        </w:rPr>
        <w:t>, y del que ahora forman parte integrante, conforme lo establece el artículo 46 de la Ley de Rendición de Cuentas y Fiscalización Superior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 xml:space="preserve">Que el </w:t>
      </w:r>
      <w:r>
        <w:rPr>
          <w:rFonts w:cs="Arial"/>
          <w:i/>
          <w:sz w:val="24"/>
          <w:szCs w:val="24"/>
        </w:rPr>
        <w:t>Informe Anual de Resultados</w:t>
      </w:r>
      <w:r>
        <w:rPr>
          <w:rFonts w:cs="Arial"/>
          <w:sz w:val="24"/>
          <w:szCs w:val="24"/>
        </w:rPr>
        <w:t xml:space="preserve"> de la revisión y fiscalización superior de las cuentas públicas del ejercicio 2016, tiene carácter público a partir de la fecha de presentación ante esta Soberanía, y estará disponible para su consulta en la página de internet de dicho órgano superior de fiscalización: </w:t>
      </w:r>
      <w:hyperlink r:id="rId2">
        <w:r>
          <w:rPr>
            <w:rStyle w:val="InternetLink"/>
            <w:rFonts w:cs="Arial"/>
            <w:sz w:val="24"/>
            <w:szCs w:val="24"/>
          </w:rPr>
          <w:t>www.asecoahuila.gob.mx</w:t>
        </w:r>
      </w:hyperlink>
      <w:r>
        <w:rPr>
          <w:rFonts w:cs="Arial"/>
          <w:sz w:val="24"/>
          <w:szCs w:val="24"/>
        </w:rPr>
        <w:t>, cumpliendo con el principio de publicidad establecido en el artículo 50 de la Ley de Rendición de Cuentas y Fiscalización Superior del Estado de Coahuila de Zaragoz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de Auditoría Gubernamental y Cuenta Pública es competente para emitir el presente dictamen, de conformidad con lo dispuesto en los artículos 94 fracción I de la Ley Orgánica del Congreso del Estado Independiente, Libre y Soberano de Coahuila de Zaragoza y 56, 57 y 112, fracción II de la Ley de Rendición de Cuentas y Fiscalización Superior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l </w:t>
      </w:r>
      <w:r>
        <w:rPr>
          <w:rFonts w:cs="Arial"/>
          <w:i/>
          <w:sz w:val="24"/>
          <w:szCs w:val="24"/>
        </w:rPr>
        <w:t>Informe Anual de Resultados</w:t>
      </w:r>
      <w:r>
        <w:rPr>
          <w:rFonts w:cs="Arial"/>
          <w:sz w:val="24"/>
          <w:szCs w:val="24"/>
        </w:rPr>
        <w:t xml:space="preserve"> de la revisión y fiscalización superior de las cuentas públicas del ejercicio 2016, fue presentado en tiempo y forma por la Auditoría Superior del Estado conforme a los términos de la Ley de Rendición de Cuentas y Fiscalización Superior del Estado de Coahuila de Zaragoza, cumpliendo con el plazo señalado en el artículo 49 y transitorio tercero del Decreto N° 960, mediante el cual se expidió la referida ley, es decir, </w:t>
      </w:r>
      <w:r>
        <w:rPr>
          <w:rFonts w:cs="Arial"/>
          <w:color w:val="000000"/>
          <w:sz w:val="24"/>
          <w:szCs w:val="24"/>
        </w:rPr>
        <w:t xml:space="preserve">a más tardar el 31 de diciembre del año siguiente al ejercicio fiscalizad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Aunado a lo anterior, el </w:t>
      </w:r>
      <w:r>
        <w:rPr>
          <w:rFonts w:cs="Arial"/>
          <w:i/>
          <w:sz w:val="24"/>
          <w:szCs w:val="24"/>
        </w:rPr>
        <w:t>Informe Anual de Resultados</w:t>
      </w:r>
      <w:r>
        <w:rPr>
          <w:rFonts w:cs="Arial"/>
          <w:sz w:val="24"/>
          <w:szCs w:val="24"/>
        </w:rPr>
        <w:t xml:space="preserve"> está integrado por la información que señala el artículo 51 de la Ley de Rendición de Cuentas y Fiscalización Superior del Estado de Coahuila de Zaragoza, descrita en las fracciones de dicho artículo y que so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Los resultados de la gestión financi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La comprobación de que las entidades se ajustaron a la ley de ingresos o presupuesto de ingresos de la entidad, al presupuesto de egresos y demás ordenamientos aplicab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El análisis de las variaciones presupuestarias, en su ca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 El apartado correspondiente a la fiscalización superior y verificación del cumplimiento de los planes y programas, con respecto a la evaluación de la consecución de sus objetivos y metas, bajo criterios de eficiencia, eficacia y economí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 Los resultados de las auditorías practic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 El cumplimiento de la Ley General de Contabilidad Gubernamental, así como las normas de información financiera para el sector público y de las disposiciones contenidas en los ordenamiento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I. Los dictámenes de la revisión de las cuentas públ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II. Un resumen ejecutivo dirigido a la sociedad, en donde se expliquen las acciones y medidas derivadas de la fiscalización de los recursos públic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w:t>
      </w:r>
      <w:r>
        <w:rPr>
          <w:rFonts w:cs="Arial"/>
          <w:i/>
          <w:sz w:val="24"/>
          <w:szCs w:val="24"/>
        </w:rPr>
        <w:t>Informe Anual de Resultados</w:t>
      </w:r>
      <w:r>
        <w:rPr>
          <w:rFonts w:cs="Arial"/>
          <w:sz w:val="24"/>
          <w:szCs w:val="24"/>
        </w:rPr>
        <w:t xml:space="preserve"> está estructurado en 5 secciones y agrupados por tomos, los cuales están ordenados de la siguiente manera: </w:t>
      </w:r>
    </w:p>
    <w:p>
      <w:pPr>
        <w:pStyle w:val="Normal"/>
        <w:spacing w:lineRule="auto" w:line="360"/>
        <w:rPr>
          <w:rFonts w:cs="Arial"/>
          <w:sz w:val="24"/>
          <w:szCs w:val="24"/>
        </w:rPr>
      </w:pPr>
      <w:r>
        <w:rPr>
          <w:rFonts w:cs="Arial"/>
          <w:sz w:val="24"/>
          <w:szCs w:val="24"/>
        </w:rPr>
      </w:r>
    </w:p>
    <w:tbl>
      <w:tblPr>
        <w:tblW w:w="9544" w:type="dxa"/>
        <w:jc w:val="left"/>
        <w:tblInd w:w="-113" w:type="dxa"/>
        <w:tblLayout w:type="fixed"/>
        <w:tblCellMar>
          <w:top w:w="0" w:type="dxa"/>
          <w:left w:w="108" w:type="dxa"/>
          <w:bottom w:w="0" w:type="dxa"/>
          <w:right w:w="108" w:type="dxa"/>
        </w:tblCellMar>
      </w:tblPr>
      <w:tblGrid>
        <w:gridCol w:w="534"/>
        <w:gridCol w:w="3572"/>
        <w:gridCol w:w="992"/>
        <w:gridCol w:w="4446"/>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SECCIÓN </w:t>
            </w:r>
          </w:p>
          <w:p>
            <w:pPr>
              <w:pStyle w:val="Normal"/>
              <w:spacing w:lineRule="auto" w:line="276"/>
              <w:jc w:val="center"/>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OM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ONTENI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sz w:val="24"/>
                <w:szCs w:val="24"/>
              </w:rPr>
              <w:t>A</w:t>
            </w:r>
          </w:p>
          <w:p>
            <w:pPr>
              <w:pStyle w:val="Normal"/>
              <w:spacing w:lineRule="auto" w:line="276"/>
              <w:jc w:val="center"/>
              <w:rPr>
                <w:rFonts w:cs="Arial"/>
                <w:sz w:val="24"/>
                <w:szCs w:val="24"/>
              </w:rPr>
            </w:pPr>
            <w:r>
              <w:rPr>
                <w:rFonts w:cs="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nforme Ejecutiv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sz w:val="24"/>
                <w:szCs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sz w:val="24"/>
                <w:szCs w:val="24"/>
              </w:rPr>
              <w:t>Informe Ejecu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B</w:t>
            </w:r>
          </w:p>
          <w:p>
            <w:pPr>
              <w:pStyle w:val="Normal"/>
              <w:spacing w:lineRule="auto" w:line="276"/>
              <w:jc w:val="center"/>
              <w:rPr>
                <w:rFonts w:cs="Arial"/>
                <w:sz w:val="24"/>
                <w:szCs w:val="24"/>
              </w:rPr>
            </w:pPr>
            <w:r>
              <w:rPr>
                <w:rFonts w:cs="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uditoría de Cumplimien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p>
            <w:pPr>
              <w:pStyle w:val="Normal"/>
              <w:spacing w:lineRule="auto" w:line="276"/>
              <w:jc w:val="center"/>
              <w:rPr>
                <w:rFonts w:cs="Arial"/>
                <w:sz w:val="24"/>
                <w:szCs w:val="24"/>
              </w:rPr>
            </w:pPr>
            <w:r>
              <w:rPr>
                <w:rFonts w:cs="Arial"/>
                <w:sz w:val="24"/>
                <w:szCs w:val="24"/>
              </w:rPr>
              <w:t>2</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3</w:t>
            </w:r>
          </w:p>
          <w:p>
            <w:pPr>
              <w:pStyle w:val="Normal"/>
              <w:spacing w:lineRule="auto" w:line="276"/>
              <w:jc w:val="center"/>
              <w:rPr>
                <w:rFonts w:cs="Arial"/>
                <w:sz w:val="24"/>
                <w:szCs w:val="24"/>
              </w:rPr>
            </w:pPr>
            <w:r>
              <w:rPr>
                <w:rFonts w:cs="Arial"/>
                <w:sz w:val="24"/>
                <w:szCs w:val="24"/>
              </w:rPr>
              <w:t>4</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Poderes y Organismos Autónomos</w:t>
            </w:r>
          </w:p>
          <w:p>
            <w:pPr>
              <w:pStyle w:val="Normal"/>
              <w:spacing w:lineRule="auto" w:line="276"/>
              <w:rPr>
                <w:rFonts w:cs="Arial"/>
                <w:sz w:val="24"/>
                <w:szCs w:val="24"/>
              </w:rPr>
            </w:pPr>
            <w:r>
              <w:rPr>
                <w:rFonts w:cs="Arial"/>
                <w:sz w:val="24"/>
                <w:szCs w:val="24"/>
              </w:rPr>
              <w:t xml:space="preserve">Organismos Públicos Descentralizados del Gobierno del Estado  </w:t>
            </w:r>
          </w:p>
          <w:p>
            <w:pPr>
              <w:pStyle w:val="Normal"/>
              <w:spacing w:lineRule="auto" w:line="276"/>
              <w:rPr>
                <w:rFonts w:cs="Arial"/>
                <w:sz w:val="24"/>
                <w:szCs w:val="24"/>
              </w:rPr>
            </w:pPr>
            <w:r>
              <w:rPr>
                <w:rFonts w:cs="Arial"/>
                <w:sz w:val="24"/>
                <w:szCs w:val="24"/>
              </w:rPr>
              <w:t xml:space="preserve">Municipios </w:t>
            </w:r>
          </w:p>
          <w:p>
            <w:pPr>
              <w:pStyle w:val="Normal"/>
              <w:spacing w:lineRule="auto" w:line="276"/>
              <w:rPr>
                <w:rFonts w:cs="Arial"/>
                <w:sz w:val="24"/>
                <w:szCs w:val="24"/>
              </w:rPr>
            </w:pPr>
            <w:r>
              <w:rPr>
                <w:rFonts w:cs="Arial"/>
                <w:sz w:val="24"/>
                <w:szCs w:val="24"/>
              </w:rPr>
              <w:t xml:space="preserve">Sistemas de Agua y Organismos Descentralizados Municipales </w:t>
            </w:r>
          </w:p>
          <w:p>
            <w:pPr>
              <w:pStyle w:val="Normal"/>
              <w:spacing w:lineRule="auto" w:line="276"/>
              <w:rPr>
                <w:rFonts w:cs="Arial"/>
                <w:sz w:val="24"/>
                <w:szCs w:val="24"/>
              </w:rPr>
            </w:pPr>
            <w:r>
              <w:rPr>
                <w:rFonts w:cs="Arial"/>
                <w:sz w:val="24"/>
                <w:szCs w:val="24"/>
              </w:rPr>
              <w:t>Prácticas Deficientes y Reincidentes de los Entes Auditados</w:t>
            </w:r>
          </w:p>
          <w:p>
            <w:pPr>
              <w:pStyle w:val="Normal"/>
              <w:spacing w:lineRule="auto" w:line="276"/>
              <w:rPr>
                <w:rFonts w:cs="Arial"/>
                <w:sz w:val="24"/>
                <w:szCs w:val="24"/>
              </w:rPr>
            </w:pPr>
            <w:r>
              <w:rPr>
                <w:rFonts w:cs="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C</w:t>
            </w:r>
          </w:p>
          <w:p>
            <w:pPr>
              <w:pStyle w:val="Normal"/>
              <w:spacing w:lineRule="auto" w:line="276"/>
              <w:jc w:val="center"/>
              <w:rPr>
                <w:rFonts w:cs="Arial"/>
                <w:sz w:val="24"/>
                <w:szCs w:val="24"/>
              </w:rPr>
            </w:pPr>
            <w:r>
              <w:rPr>
                <w:rFonts w:cs="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uditorías de Desempeño, de Fondos Federales y Programas de Inversión Pública y de Cumplimiento de Legal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3</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4</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5</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Evolución del Desempeño de la Gestión Municipal</w:t>
            </w:r>
          </w:p>
          <w:p>
            <w:pPr>
              <w:pStyle w:val="Normal"/>
              <w:spacing w:lineRule="auto" w:line="276"/>
              <w:rPr>
                <w:rFonts w:cs="Arial"/>
                <w:sz w:val="24"/>
                <w:szCs w:val="24"/>
              </w:rPr>
            </w:pPr>
            <w:r>
              <w:rPr>
                <w:rFonts w:cs="Arial"/>
                <w:sz w:val="24"/>
                <w:szCs w:val="24"/>
              </w:rPr>
              <w:t xml:space="preserve">Organismos Autónomos y Organismos Públicos Descentralizados del Gobierno del Estado  </w:t>
            </w:r>
          </w:p>
          <w:p>
            <w:pPr>
              <w:pStyle w:val="Normal"/>
              <w:spacing w:lineRule="auto" w:line="276"/>
              <w:rPr>
                <w:rFonts w:cs="Arial"/>
                <w:sz w:val="24"/>
                <w:szCs w:val="24"/>
              </w:rPr>
            </w:pPr>
            <w:r>
              <w:rPr>
                <w:rFonts w:cs="Arial"/>
                <w:sz w:val="24"/>
                <w:szCs w:val="24"/>
              </w:rPr>
              <w:t>Municipios</w:t>
            </w:r>
          </w:p>
          <w:p>
            <w:pPr>
              <w:pStyle w:val="Normal"/>
              <w:spacing w:lineRule="auto" w:line="276"/>
              <w:rPr>
                <w:rFonts w:cs="Arial"/>
                <w:sz w:val="24"/>
                <w:szCs w:val="24"/>
              </w:rPr>
            </w:pPr>
            <w:r>
              <w:rPr>
                <w:rFonts w:cs="Arial"/>
                <w:sz w:val="24"/>
                <w:szCs w:val="24"/>
              </w:rPr>
              <w:t xml:space="preserve">Sistemas de Agua y Organismos Descentralizados Municipales </w:t>
            </w:r>
          </w:p>
          <w:p>
            <w:pPr>
              <w:pStyle w:val="Normal"/>
              <w:spacing w:lineRule="auto" w:line="276"/>
              <w:rPr>
                <w:rFonts w:cs="Arial"/>
                <w:sz w:val="24"/>
                <w:szCs w:val="24"/>
              </w:rPr>
            </w:pPr>
            <w:r>
              <w:rPr>
                <w:rFonts w:cs="Arial"/>
                <w:sz w:val="24"/>
                <w:szCs w:val="24"/>
              </w:rPr>
              <w:t xml:space="preserve">Auditoría de Fondos Federales y Programas de Inversión Pública </w:t>
            </w:r>
          </w:p>
          <w:p>
            <w:pPr>
              <w:pStyle w:val="Normal"/>
              <w:spacing w:lineRule="auto" w:line="276"/>
              <w:rPr>
                <w:rFonts w:cs="Arial"/>
                <w:sz w:val="24"/>
                <w:szCs w:val="24"/>
              </w:rPr>
            </w:pPr>
            <w:r>
              <w:rPr>
                <w:rFonts w:cs="Arial"/>
                <w:sz w:val="24"/>
                <w:szCs w:val="24"/>
              </w:rPr>
              <w:t>Auditoría de Legalidad</w:t>
            </w:r>
          </w:p>
          <w:p>
            <w:pPr>
              <w:pStyle w:val="Normal"/>
              <w:spacing w:lineRule="auto" w:line="276"/>
              <w:rPr>
                <w:rFonts w:cs="Arial"/>
                <w:sz w:val="24"/>
                <w:szCs w:val="24"/>
              </w:rPr>
            </w:pPr>
            <w:r>
              <w:rPr>
                <w:rFonts w:cs="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D</w:t>
            </w:r>
          </w:p>
          <w:p>
            <w:pPr>
              <w:pStyle w:val="Normal"/>
              <w:spacing w:lineRule="auto" w:line="276"/>
              <w:jc w:val="center"/>
              <w:rPr>
                <w:rFonts w:cs="Arial"/>
                <w:sz w:val="24"/>
                <w:szCs w:val="24"/>
              </w:rPr>
            </w:pPr>
            <w:r>
              <w:rPr>
                <w:rFonts w:cs="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uditoría Financi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Análisis de Congruencia de la Información Financiera contenida en la Cuenta Pública del año 2016.</w:t>
            </w:r>
          </w:p>
          <w:p>
            <w:pPr>
              <w:pStyle w:val="Normal"/>
              <w:spacing w:lineRule="auto" w:line="276"/>
              <w:rPr>
                <w:sz w:val="24"/>
                <w:szCs w:val="24"/>
              </w:rPr>
            </w:pPr>
            <w:r>
              <w:rPr>
                <w:rFonts w:cs="Arial"/>
                <w:sz w:val="24"/>
                <w:szCs w:val="24"/>
              </w:rPr>
              <w:t>Metodología para la Depuración de los Errores en la Contabilidad de los Entes Públicos del Estado de Coahuila de Zaragoza Correspondientes al Ejercicio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 xml:space="preserve">E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ndicadores y Estudios Especi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2</w:t>
            </w:r>
          </w:p>
          <w:p>
            <w:pPr>
              <w:pStyle w:val="Normal"/>
              <w:spacing w:lineRule="auto" w:line="276"/>
              <w:jc w:val="center"/>
              <w:rPr>
                <w:rFonts w:cs="Arial"/>
                <w:sz w:val="24"/>
                <w:szCs w:val="24"/>
              </w:rPr>
            </w:pPr>
            <w:r>
              <w:rPr>
                <w:rFonts w:cs="Arial"/>
                <w:sz w:val="24"/>
                <w:szCs w:val="24"/>
              </w:rPr>
              <w:t>3</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4</w:t>
            </w:r>
          </w:p>
          <w:p>
            <w:pPr>
              <w:pStyle w:val="Normal"/>
              <w:spacing w:lineRule="auto" w:line="276"/>
              <w:jc w:val="center"/>
              <w:rPr>
                <w:rFonts w:cs="Arial"/>
                <w:sz w:val="24"/>
                <w:szCs w:val="24"/>
              </w:rPr>
            </w:pPr>
            <w:r>
              <w:rPr>
                <w:rFonts w:cs="Arial"/>
                <w:sz w:val="24"/>
                <w:szCs w:val="24"/>
              </w:rPr>
              <w:t>5</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6</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7</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sz w:val="24"/>
                <w:szCs w:val="24"/>
              </w:rPr>
              <w:t>Indicadores Básicos y de Gestión al Desempeño</w:t>
            </w:r>
          </w:p>
          <w:p>
            <w:pPr>
              <w:pStyle w:val="Normal"/>
              <w:spacing w:lineRule="auto" w:line="276"/>
              <w:rPr>
                <w:rFonts w:cs="Arial"/>
                <w:sz w:val="24"/>
                <w:szCs w:val="24"/>
              </w:rPr>
            </w:pPr>
            <w:r>
              <w:rPr>
                <w:rFonts w:cs="Arial"/>
                <w:sz w:val="24"/>
                <w:szCs w:val="24"/>
              </w:rPr>
              <w:t>Estudios Especiales</w:t>
            </w:r>
          </w:p>
          <w:p>
            <w:pPr>
              <w:pStyle w:val="Normal"/>
              <w:spacing w:lineRule="auto" w:line="276"/>
              <w:rPr>
                <w:rFonts w:cs="Arial"/>
                <w:sz w:val="24"/>
                <w:szCs w:val="24"/>
              </w:rPr>
            </w:pPr>
            <w:r>
              <w:rPr>
                <w:rFonts w:cs="Arial"/>
                <w:sz w:val="24"/>
                <w:szCs w:val="24"/>
              </w:rPr>
              <w:t xml:space="preserve">Resultado de la Gestión Financiera de los Municipios del Estado </w:t>
            </w:r>
          </w:p>
          <w:p>
            <w:pPr>
              <w:pStyle w:val="Normal"/>
              <w:spacing w:lineRule="auto" w:line="276"/>
              <w:rPr>
                <w:rFonts w:cs="Arial"/>
                <w:sz w:val="24"/>
                <w:szCs w:val="24"/>
              </w:rPr>
            </w:pPr>
            <w:r>
              <w:rPr>
                <w:rFonts w:cs="Arial"/>
                <w:sz w:val="24"/>
                <w:szCs w:val="24"/>
              </w:rPr>
              <w:t xml:space="preserve">Temas de Interés </w:t>
            </w:r>
          </w:p>
          <w:p>
            <w:pPr>
              <w:pStyle w:val="Normal"/>
              <w:spacing w:lineRule="auto" w:line="276"/>
              <w:rPr>
                <w:rFonts w:cs="Arial"/>
                <w:sz w:val="24"/>
                <w:szCs w:val="24"/>
              </w:rPr>
            </w:pPr>
            <w:r>
              <w:rPr>
                <w:rFonts w:cs="Arial"/>
                <w:sz w:val="24"/>
                <w:szCs w:val="24"/>
              </w:rPr>
              <w:t>Grado de Avance de la Armonización Contable del Ejercicio 2017</w:t>
            </w:r>
          </w:p>
          <w:p>
            <w:pPr>
              <w:pStyle w:val="Normal"/>
              <w:spacing w:lineRule="auto" w:line="276"/>
              <w:rPr>
                <w:rFonts w:cs="Arial"/>
                <w:sz w:val="24"/>
                <w:szCs w:val="24"/>
              </w:rPr>
            </w:pPr>
            <w:r>
              <w:rPr>
                <w:rFonts w:cs="Arial"/>
                <w:sz w:val="24"/>
                <w:szCs w:val="24"/>
              </w:rPr>
              <w:t xml:space="preserve">Índice de Información Presupuestal Municipal 2016 </w:t>
            </w:r>
          </w:p>
          <w:p>
            <w:pPr>
              <w:pStyle w:val="Normal"/>
              <w:spacing w:lineRule="auto" w:line="276"/>
              <w:rPr>
                <w:rFonts w:cs="Arial"/>
                <w:sz w:val="24"/>
                <w:szCs w:val="24"/>
              </w:rPr>
            </w:pPr>
            <w:r>
              <w:rPr>
                <w:rFonts w:cs="Arial"/>
                <w:sz w:val="24"/>
                <w:szCs w:val="24"/>
              </w:rPr>
              <w:t>Estudios de la Auditoría Especial de Auditoría Financiera</w:t>
            </w:r>
          </w:p>
          <w:p>
            <w:pPr>
              <w:pStyle w:val="Normal"/>
              <w:spacing w:lineRule="auto" w:line="276"/>
              <w:rPr>
                <w:rFonts w:cs="Arial"/>
                <w:sz w:val="24"/>
                <w:szCs w:val="24"/>
              </w:rPr>
            </w:pPr>
            <w:r>
              <w:rPr>
                <w:rFonts w:cs="Arial"/>
                <w:sz w:val="24"/>
                <w:szCs w:val="24"/>
              </w:rPr>
              <w:t>Desarrollo Institucion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La sección A, tomo 1 del </w:t>
      </w:r>
      <w:r>
        <w:rPr>
          <w:i/>
          <w:sz w:val="24"/>
          <w:szCs w:val="24"/>
        </w:rPr>
        <w:t>Informe Anual de Resultados</w:t>
      </w:r>
      <w:r>
        <w:rPr>
          <w:sz w:val="24"/>
          <w:szCs w:val="24"/>
        </w:rPr>
        <w:t xml:space="preserve">, denominado </w:t>
      </w:r>
      <w:r>
        <w:rPr>
          <w:i/>
          <w:sz w:val="24"/>
          <w:szCs w:val="24"/>
        </w:rPr>
        <w:t>Informe Ejecutivo</w:t>
      </w:r>
      <w:r>
        <w:rPr>
          <w:sz w:val="24"/>
          <w:szCs w:val="24"/>
        </w:rPr>
        <w:t>, es al que se refiere la fracción VIII del artículo 51 de la Ley de Rendición de Cuentas y Fiscalización Superior del Estado de Coahuila de Zaragoza, ya que se ofrece un resumen ejecutivo con el propósito de informar a la ciudadanía, el marco de actuación de la Auditoría Superior del Estado para llevar a cabo la revisión de la cuenta pública 2016, las auditorías efectuadas, la metodología empleada y las acciones que emanarán de la fiscalización correspondiente.</w:t>
      </w:r>
    </w:p>
    <w:p>
      <w:pPr>
        <w:pStyle w:val="Normal"/>
        <w:spacing w:lineRule="auto" w:line="360"/>
        <w:rPr>
          <w:sz w:val="24"/>
          <w:szCs w:val="24"/>
        </w:rPr>
      </w:pPr>
      <w:r>
        <w:rPr>
          <w:sz w:val="24"/>
          <w:szCs w:val="24"/>
        </w:rPr>
      </w:r>
    </w:p>
    <w:p>
      <w:pPr>
        <w:pStyle w:val="Normal"/>
        <w:spacing w:lineRule="auto" w:line="360"/>
        <w:rPr/>
      </w:pPr>
      <w:r>
        <w:rPr>
          <w:sz w:val="24"/>
          <w:szCs w:val="24"/>
        </w:rPr>
        <w:t xml:space="preserve">En la sección B, se presentan las </w:t>
      </w:r>
      <w:r>
        <w:rPr>
          <w:i/>
          <w:sz w:val="24"/>
          <w:szCs w:val="24"/>
        </w:rPr>
        <w:t>Auditorías de Cumplimiento</w:t>
      </w:r>
      <w:r>
        <w:rPr>
          <w:sz w:val="24"/>
          <w:szCs w:val="24"/>
        </w:rPr>
        <w:t>, se hace referencia a los resultados de las auditorías que tienen como propósito verificar que las operaciones financieras que realicen las entidades, sean conforme a las leyes de ingresos, presupuestos de egresos aprobados y demás disposiciones legales aplicables; para ello, cada entidad auditada se presenta bajo el siguiente esquema:</w:t>
      </w:r>
    </w:p>
    <w:p>
      <w:pPr>
        <w:pStyle w:val="Normal"/>
        <w:spacing w:lineRule="auto" w:line="360"/>
        <w:rPr>
          <w:sz w:val="24"/>
          <w:szCs w:val="24"/>
        </w:rPr>
      </w:pPr>
      <w:r>
        <w:rPr>
          <w:sz w:val="24"/>
          <w:szCs w:val="24"/>
        </w:rPr>
      </w:r>
    </w:p>
    <w:p>
      <w:pPr>
        <w:pStyle w:val="Normal"/>
        <w:spacing w:lineRule="auto" w:line="360" w:before="0" w:after="18"/>
        <w:rPr>
          <w:sz w:val="24"/>
          <w:szCs w:val="24"/>
        </w:rPr>
      </w:pPr>
      <w:r>
        <w:rPr>
          <w:sz w:val="24"/>
          <w:szCs w:val="24"/>
        </w:rPr>
        <w:t xml:space="preserve">1. Denominación de la Entidad Auditada. </w:t>
      </w:r>
    </w:p>
    <w:p>
      <w:pPr>
        <w:pStyle w:val="Normal"/>
        <w:spacing w:lineRule="auto" w:line="360" w:before="0" w:after="18"/>
        <w:rPr>
          <w:sz w:val="24"/>
          <w:szCs w:val="24"/>
        </w:rPr>
      </w:pPr>
      <w:r>
        <w:rPr>
          <w:sz w:val="24"/>
          <w:szCs w:val="24"/>
        </w:rPr>
        <w:t xml:space="preserve">2. Presentación de la Cuenta Pública. </w:t>
      </w:r>
    </w:p>
    <w:p>
      <w:pPr>
        <w:pStyle w:val="Normal"/>
        <w:spacing w:lineRule="auto" w:line="360" w:before="0" w:after="18"/>
        <w:rPr>
          <w:sz w:val="24"/>
          <w:szCs w:val="24"/>
        </w:rPr>
      </w:pPr>
      <w:r>
        <w:rPr>
          <w:sz w:val="24"/>
          <w:szCs w:val="24"/>
        </w:rPr>
        <w:t xml:space="preserve">3. Aspectos Presupuestarios. </w:t>
      </w:r>
    </w:p>
    <w:p>
      <w:pPr>
        <w:pStyle w:val="Normal"/>
        <w:numPr>
          <w:ilvl w:val="0"/>
          <w:numId w:val="2"/>
        </w:numPr>
        <w:spacing w:lineRule="auto" w:line="360" w:before="0" w:after="18"/>
        <w:rPr>
          <w:sz w:val="24"/>
          <w:szCs w:val="24"/>
        </w:rPr>
      </w:pPr>
      <w:r>
        <w:rPr>
          <w:sz w:val="24"/>
          <w:szCs w:val="24"/>
        </w:rPr>
        <w:t xml:space="preserve">Ley de Ingresos. </w:t>
      </w:r>
    </w:p>
    <w:p>
      <w:pPr>
        <w:pStyle w:val="Normal"/>
        <w:numPr>
          <w:ilvl w:val="0"/>
          <w:numId w:val="2"/>
        </w:numPr>
        <w:spacing w:lineRule="auto" w:line="360" w:before="0" w:after="18"/>
        <w:rPr>
          <w:sz w:val="24"/>
          <w:szCs w:val="24"/>
        </w:rPr>
      </w:pPr>
      <w:r>
        <w:rPr>
          <w:sz w:val="24"/>
          <w:szCs w:val="24"/>
        </w:rPr>
        <w:t xml:space="preserve">Presupuesto de Ingresos. </w:t>
      </w:r>
    </w:p>
    <w:p>
      <w:pPr>
        <w:pStyle w:val="Normal"/>
        <w:numPr>
          <w:ilvl w:val="0"/>
          <w:numId w:val="2"/>
        </w:numPr>
        <w:spacing w:lineRule="auto" w:line="360" w:before="0" w:after="18"/>
        <w:rPr>
          <w:sz w:val="24"/>
          <w:szCs w:val="24"/>
        </w:rPr>
      </w:pPr>
      <w:r>
        <w:rPr>
          <w:sz w:val="24"/>
          <w:szCs w:val="24"/>
        </w:rPr>
        <w:t xml:space="preserve">Presupuesto de Egresos. </w:t>
      </w:r>
    </w:p>
    <w:p>
      <w:pPr>
        <w:pStyle w:val="Normal"/>
        <w:spacing w:lineRule="auto" w:line="360" w:before="0" w:after="18"/>
        <w:rPr>
          <w:sz w:val="24"/>
          <w:szCs w:val="24"/>
        </w:rPr>
      </w:pPr>
      <w:r>
        <w:rPr>
          <w:sz w:val="24"/>
          <w:szCs w:val="24"/>
        </w:rPr>
        <w:t xml:space="preserve">4. Análisis de las desviaciones presupuestarias. </w:t>
      </w:r>
    </w:p>
    <w:p>
      <w:pPr>
        <w:pStyle w:val="Normal"/>
        <w:spacing w:lineRule="auto" w:line="360" w:before="0" w:after="18"/>
        <w:rPr>
          <w:sz w:val="24"/>
          <w:szCs w:val="24"/>
        </w:rPr>
      </w:pPr>
      <w:r>
        <w:rPr>
          <w:sz w:val="24"/>
          <w:szCs w:val="24"/>
        </w:rPr>
        <w:t xml:space="preserve">5. Fiscalización Superior. </w:t>
      </w:r>
    </w:p>
    <w:p>
      <w:pPr>
        <w:pStyle w:val="Normal"/>
        <w:spacing w:lineRule="auto" w:line="360" w:before="0" w:after="18"/>
        <w:rPr>
          <w:sz w:val="24"/>
          <w:szCs w:val="24"/>
        </w:rPr>
      </w:pPr>
      <w:r>
        <w:rPr>
          <w:sz w:val="24"/>
          <w:szCs w:val="24"/>
        </w:rPr>
        <w:t xml:space="preserve">6. Técnicas de Auditoría Utilizadas. </w:t>
      </w:r>
    </w:p>
    <w:p>
      <w:pPr>
        <w:pStyle w:val="Normal"/>
        <w:spacing w:lineRule="auto" w:line="360" w:before="0" w:after="18"/>
        <w:rPr>
          <w:sz w:val="24"/>
          <w:szCs w:val="24"/>
        </w:rPr>
      </w:pPr>
      <w:r>
        <w:rPr>
          <w:sz w:val="24"/>
          <w:szCs w:val="24"/>
        </w:rPr>
        <w:t xml:space="preserve">7. Resultados de la Fiscalización. </w:t>
      </w:r>
    </w:p>
    <w:p>
      <w:pPr>
        <w:pStyle w:val="Normal"/>
        <w:spacing w:lineRule="auto" w:line="360" w:before="0" w:after="18"/>
        <w:rPr>
          <w:sz w:val="24"/>
          <w:szCs w:val="24"/>
        </w:rPr>
      </w:pPr>
      <w:r>
        <w:rPr>
          <w:sz w:val="24"/>
          <w:szCs w:val="24"/>
        </w:rPr>
        <w:t xml:space="preserve">8. Pliego de Observaciones y Pliego de Recomendaciones. </w:t>
      </w:r>
    </w:p>
    <w:p>
      <w:pPr>
        <w:pStyle w:val="Normal"/>
        <w:spacing w:lineRule="auto" w:line="360"/>
        <w:rPr>
          <w:rFonts w:cs="Arial"/>
          <w:sz w:val="24"/>
          <w:szCs w:val="24"/>
        </w:rPr>
      </w:pPr>
      <w:r>
        <w:rPr>
          <w:rFonts w:cs="Arial"/>
          <w:sz w:val="24"/>
          <w:szCs w:val="24"/>
        </w:rPr>
        <w:t>9. Verificación del Cumplimiento de los Planes y Programas.</w:t>
      </w:r>
    </w:p>
    <w:p>
      <w:pPr>
        <w:pStyle w:val="Normal"/>
        <w:spacing w:lineRule="auto" w:line="360" w:before="0" w:after="18"/>
        <w:rPr>
          <w:sz w:val="24"/>
          <w:szCs w:val="24"/>
        </w:rPr>
      </w:pPr>
      <w:r>
        <w:rPr>
          <w:sz w:val="24"/>
          <w:szCs w:val="24"/>
        </w:rPr>
        <w:t xml:space="preserve">10. Cumplimiento de la Ley General de Contabilidad Gubernamental, así como de las Normas de Información Financiera para el Sector Público y de las disposiciones contenidas en otros ordenamientos. </w:t>
      </w:r>
    </w:p>
    <w:p>
      <w:pPr>
        <w:pStyle w:val="Normal"/>
        <w:spacing w:lineRule="auto" w:line="360"/>
        <w:rPr>
          <w:sz w:val="24"/>
          <w:szCs w:val="24"/>
        </w:rPr>
      </w:pPr>
      <w:r>
        <w:rPr>
          <w:sz w:val="24"/>
          <w:szCs w:val="24"/>
        </w:rPr>
        <w:t>11. Resumen Ejecutivo.</w:t>
      </w:r>
    </w:p>
    <w:p>
      <w:pPr>
        <w:pStyle w:val="Normal"/>
        <w:spacing w:lineRule="auto" w:line="360"/>
        <w:rPr>
          <w:sz w:val="24"/>
          <w:szCs w:val="24"/>
        </w:rPr>
      </w:pPr>
      <w:r>
        <w:rPr>
          <w:sz w:val="24"/>
          <w:szCs w:val="24"/>
        </w:rPr>
        <w:t xml:space="preserve">12. Dictamen de la Auditoría Superior del Estado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la sección C, contiene los resultados de las Auditorías de Desempeño; de Fondos y Programas de Inversión Pública, y de Cumplimiento de Legalidad; cuyo propósito es evaluar el desempeño en el cumplimiento de los planes y programas, acorde con los indicadores aprobados en su presupuesto y su impacto social y económico del sector de la población al cual está dirigido; asimismo se presentan los resultados de la comprobación a los ingresos o egresos; además se presentan los resultados de la fiscalización de los ingresos, egresos, manejo, custodia, aplicación y gestión de los Fondos Federales y Programas de Inversión que ejerzan el Estado, los municipios, los Organismos Públicos Descentralizados del Gobierno del Estado, Sistemas de Aguas y Organismos Descentralizados Municipales; y por último, se presentan los resultados de las auditorías de legalidad, mediante las cuales se evalúa si las acciones y operaciones efectuadas por las entidades fiscalizados se ejercieron en apego a la normatividad vigente y en cumplimiento al marco legal que les aplique.</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Respecto a la sección D, se presenta el resultado de la Auditoría Financiera, en la que se hace un análisis de congruencia en la información financiera, acorde con las disposiciones de la Ley General de Contabilidad Gubernamental y Acuerdos Normativos del Consejo Nacional de Armonización Contable, a efecto de asegurar si el sistema de contabilidad gubernamental que generan las entidades fiscalizadas, reflejan un registro congruente y ordenado de cada operación, de manera que sea confiable y comparable, que responda a las necesidades y requisitos de la rendición de cuentas y de la fiscalización, a fin de detectar áreas de oportunidad que permitan a las entidades auditadas, a optimizar la toma de decisiones con base en información financiera confia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Finalmente, en la sección E </w:t>
      </w:r>
      <w:r>
        <w:rPr>
          <w:rFonts w:cs="Arial"/>
          <w:i/>
          <w:sz w:val="24"/>
          <w:szCs w:val="24"/>
        </w:rPr>
        <w:t>Indicadores y Estudios Especiales</w:t>
      </w:r>
      <w:r>
        <w:rPr>
          <w:rFonts w:cs="Arial"/>
          <w:sz w:val="24"/>
          <w:szCs w:val="24"/>
        </w:rPr>
        <w:t xml:space="preserve"> contiene los resultados de los indicadores básicos y de gestión al desempeño, y de los estudios especiales sobre situaciones particulares en el ámbito municipal y estatal, a fin de emitir conclusiones y recomendaciones que permitan mejorar la gestión de los entes auditados y evaluados.</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 xml:space="preserve">TERCERO.- </w:t>
      </w:r>
      <w:r>
        <w:rPr>
          <w:rFonts w:cs="Arial"/>
          <w:sz w:val="24"/>
          <w:szCs w:val="24"/>
        </w:rPr>
        <w:t>Que la Auditoría Superior del Estado en ejercicio de sus facultades de fiscalización, llevó a cabo la revisión de la cuenta pública del ejercicio 2016 de 134 entidades, que corresponden a: los 3 Poderes del Estado, los 38 Municipios, 7 Entidades Autónomas, 47 Organismos Públicos Descentralizados del Gobierno del Estado, 21 Sistemas Municipales de Aguas y Saneamiento y 18 Organismos Públicos Descentralizados Municipales, las cuales se enumeran a continuación:</w:t>
      </w:r>
    </w:p>
    <w:p>
      <w:pPr>
        <w:pStyle w:val="Normal"/>
        <w:widowControl w:val="false"/>
        <w:autoSpaceDE w:val="false"/>
        <w:spacing w:lineRule="auto" w:line="360"/>
        <w:rPr>
          <w:rFonts w:cs="Arial"/>
          <w:sz w:val="24"/>
          <w:szCs w:val="24"/>
        </w:rPr>
      </w:pPr>
      <w:r>
        <w:rPr>
          <w:rFonts w:cs="Arial"/>
          <w:sz w:val="24"/>
          <w:szCs w:val="24"/>
        </w:rPr>
      </w:r>
    </w:p>
    <w:tbl>
      <w:tblPr>
        <w:tblW w:w="9498" w:type="dxa"/>
        <w:jc w:val="left"/>
        <w:tblInd w:w="0" w:type="dxa"/>
        <w:tblLayout w:type="fixed"/>
        <w:tblCellMar>
          <w:top w:w="0" w:type="dxa"/>
          <w:left w:w="70" w:type="dxa"/>
          <w:bottom w:w="0" w:type="dxa"/>
          <w:right w:w="70" w:type="dxa"/>
        </w:tblCellMar>
      </w:tblPr>
      <w:tblGrid>
        <w:gridCol w:w="9498"/>
      </w:tblGrid>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oder Ejecutiv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oder Legislativ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oder Judicial</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Abaso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Acuñ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Allende</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Arteag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ande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astañ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uatro Ciéneg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Escobed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Francisco I. Made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Fronter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General Ceped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Guerre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Hidalg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Jiménez</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Juárez</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Lamadrid</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Matamor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Monclov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Morel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Múzquiz</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Nadadore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Nav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Ocamp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arr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iedras Negr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rogres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Ramos Arizpe</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abin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acrament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altil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an Buenaventur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an Juan de Sabin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an Ped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erra Mojad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Viesc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Villa Uni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Zaragoza</w:t>
            </w:r>
          </w:p>
        </w:tc>
      </w:tr>
      <w:tr>
        <w:trPr>
          <w:trHeight w:val="286"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Auditoría Superior del Estado</w:t>
            </w:r>
          </w:p>
        </w:tc>
      </w:tr>
      <w:tr>
        <w:trPr>
          <w:trHeight w:val="286"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misión Coahuilense de Conciliación y Arbitraje Médico</w:t>
            </w:r>
          </w:p>
        </w:tc>
      </w:tr>
      <w:tr>
        <w:trPr>
          <w:trHeight w:val="286"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misión de los Derechos Humanos del Estado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Coahuilense de Acceso a la Información Pública</w:t>
            </w:r>
          </w:p>
        </w:tc>
      </w:tr>
      <w:tr>
        <w:trPr>
          <w:trHeight w:val="151"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Electoral de Coahuila</w:t>
            </w:r>
          </w:p>
        </w:tc>
      </w:tr>
      <w:tr>
        <w:trPr>
          <w:trHeight w:val="136"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Tribunal Electoral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Autónoma de Coahuila</w:t>
            </w:r>
          </w:p>
        </w:tc>
      </w:tr>
      <w:tr>
        <w:trPr>
          <w:trHeight w:val="254"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entro de Justicia y Empoderamiento para las Mujeres</w:t>
            </w:r>
          </w:p>
        </w:tc>
      </w:tr>
      <w:tr>
        <w:trPr>
          <w:trHeight w:val="254"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legio de Bachilleres de Coahuila</w:t>
            </w:r>
          </w:p>
        </w:tc>
      </w:tr>
      <w:tr>
        <w:trPr>
          <w:trHeight w:val="254"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legio de Estudios Científicos y Tecnológicos del Estado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misión Estatal de Aguas y Saneamiento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nsejo Estatal de Ciencia y Tecnologí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misión Ejecutiva de Atención a Víctim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misión Estatal de Viviend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misión Estatal para la Regularización de la Tenencia de la Tierra Urbana y Rústica en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Dirección de Pensiones de los Trabajadores de la Educaci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Fideicomiso Irrevocable de Inversión y Administración para el Programa de Financiamiento de la Vivienda para el Magisterio del Estado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Fideicomiso Puente Internacional Piedras Negras II</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Fondo de la Vivienda de los Trabajadores de la Educaci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Fondo Mixto de Fomento a la Investigación Científica y Tecnológica CONACYT-Gobiern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Fondo de Garantía a la Pequeña y Mediana Minería del Estad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Coahuilense de Catastro y la Información Territorial</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Coahuilense de la Infraestructura Física Educativ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Coahuilense de las Personas Adultas Mayore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de Capacitación para el Trabaj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de Pensiones para los Trabajadores al Servicio del Estad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de Servicios de Salud, Rehabilitación y Educación Especial e Integral del Estad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Estatal del Deporte</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Tecnológico de Estudios Superiores de la Región Carbonífer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Tecnológico Superior de Ciudad Acuñ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Tecnológico Superior de Monclov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Tecnológico Superior de Múzquiz</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Tecnológico Superior de San Ped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romotora Inmobiliaria para el Desarrollo Económico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romotora para el Desarrollo Minero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Promotora para el Desarrollo Rural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Radio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Régimen Estatal de Protección Social en Salud en el Estad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ecretaría de Cultura (ICOCULT)</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eguro de los Trabajadores de la Educaci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ervicio Médico de los Trabajadores al Servicio de la Educaci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ervicios Estatales Aeroportuari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para el Desarrollo Integral de la Familia y Protección de los Derechos del Estad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Politécnica de la Región Lagun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Politécnica Monclova-Fronter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Politécnica de Piedras Negr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Politécnica de Ramos Arizpe</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Tecnológica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Tecnológica de la Región Carbonífer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Tecnológica de la Región Centro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Tecnológica de Parr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Tecnológica de Saltil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Tecnológica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Universidad Tecnológica del Norte de Coahui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Aguas de Saltillo, S.A. de C.V.</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mpañía de Agua de Ramos Arizpe</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Intermunicipal de Aguas y Saneamiento de Monclova-Fronter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Intermunicipal de Aguas y Saneamiento de Múzquiz-Sabinas-San Juan de Sabin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Intermunicipal de Aguas y Saneamiento de Torreón-Matamor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Acuñ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Allende</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Arteag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Candel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Castañ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Cuatro Ciéneg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Francisco I. Made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General Ceped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Matamor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Morelo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Parr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Piedras Negr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Sabin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San Buenaventur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San Ped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Municipal de Aguas y Saneamiento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Consejo Promotor para el Desarrollo de las Reservas Territoriales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Dirección de Pensiones de Monclova</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Dirección de Pensiones de Piedras Negras</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Dirección de Pensiones y otros Beneficios Sociales para los Trabajadores al Servicio del Municipio de Saltil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Dirección de Pensiones y Beneficios Sociales para los Trabajadores al Servicio del Municipio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Municipal de Cultura de Saltil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Municipal de Cultura y Educación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Municipal de la Mujer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Municipal de Planeación de Saltil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Municipal de Planeación y Competitividad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Municipal de Transporte de Saltil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Instituto Municipal de Deporte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Integral de Mantenimiento Vial del Municipio de Torreón</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para el Desarrollo Integral de la Familia de Francisco I. Made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para el Desarrollo Integral de la Familia de Saltill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para el Desarrollo Integral de la Familia de San Pedro</w:t>
            </w:r>
          </w:p>
        </w:tc>
      </w:tr>
      <w:tr>
        <w:trPr>
          <w:trHeight w:val="255"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Sistema para el Desarrollo Integral de la Familia de Viesca</w:t>
            </w:r>
          </w:p>
        </w:tc>
      </w:tr>
      <w:tr>
        <w:trPr>
          <w:trHeight w:val="70" w:hRule="atLeast"/>
        </w:trPr>
        <w:tc>
          <w:tcPr>
            <w:tcW w:w="9498" w:type="dxa"/>
            <w:tcBorders/>
            <w:vAlign w:val="bottom"/>
          </w:tcPr>
          <w:p>
            <w:pPr>
              <w:pStyle w:val="Normal"/>
              <w:numPr>
                <w:ilvl w:val="0"/>
                <w:numId w:val="4"/>
              </w:numPr>
              <w:spacing w:lineRule="auto" w:line="360"/>
              <w:rPr>
                <w:rFonts w:cs="Arial"/>
                <w:sz w:val="24"/>
                <w:szCs w:val="24"/>
                <w:lang w:eastAsia="es-MX"/>
              </w:rPr>
            </w:pPr>
            <w:r>
              <w:rPr>
                <w:rFonts w:cs="Arial"/>
                <w:sz w:val="24"/>
                <w:szCs w:val="24"/>
                <w:lang w:eastAsia="es-MX"/>
              </w:rPr>
              <w:t>Hospital Municipal de Torreón</w:t>
            </w:r>
          </w:p>
        </w:tc>
      </w:tr>
    </w:tbl>
    <w:p>
      <w:pPr>
        <w:pStyle w:val="Normal"/>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Para emitir el </w:t>
      </w:r>
      <w:r>
        <w:rPr>
          <w:rFonts w:cs="Arial"/>
          <w:i/>
          <w:sz w:val="24"/>
          <w:szCs w:val="24"/>
        </w:rPr>
        <w:t>Informe Anual de Resultados</w:t>
      </w:r>
      <w:r>
        <w:rPr>
          <w:rFonts w:cs="Arial"/>
          <w:sz w:val="24"/>
          <w:szCs w:val="24"/>
        </w:rPr>
        <w:t xml:space="preserve"> de la revisión y fiscalización superior de las cuentas públicas del ejercicio 2016, respecto a las 134 entidades antes mencionadas, la Auditoría Superior del Estado efectuó un total de 1688 auditorías, de las cuales 1186 corresponden a auditorías de Cumplimiento, 201 a Obra Pública, 133 a auditorías de Legalidad y 168 a auditorías de Desempeñ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 xml:space="preserve">Asimismo se hace referencia que </w:t>
      </w:r>
      <w:r>
        <w:rPr>
          <w:rFonts w:eastAsia="Calibri" w:cs="Arial"/>
          <w:sz w:val="24"/>
          <w:szCs w:val="24"/>
        </w:rPr>
        <w:t xml:space="preserve">la Auditoría Superior de la Federación, conforme a su </w:t>
      </w:r>
      <w:r>
        <w:rPr>
          <w:rFonts w:eastAsia="Calibri" w:cs="Arial"/>
          <w:i/>
          <w:sz w:val="24"/>
          <w:szCs w:val="24"/>
        </w:rPr>
        <w:t>Programa Anual de Auditorías para la Fiscalización Superior de la Cuenta Pública</w:t>
      </w:r>
      <w:r>
        <w:rPr>
          <w:rFonts w:eastAsia="Calibri" w:cs="Arial"/>
          <w:sz w:val="24"/>
          <w:szCs w:val="24"/>
        </w:rPr>
        <w:t xml:space="preserve">, llevó a cabo la revisión al Fideicomiso del Fondo para la Seguridad Pública de la Región Laguna de Coahuila, a través del Fondo de Aportaciones para la Seguridad Pública de los Estados y el Distrito Federal; al Colegio de Educación Profesional Técnica del Estado de Coahuila, a través del Fondo de Aportaciones para la Educación Tecnológica y de Adultos, y al Instituto Estatal de Educación para Adultos, a través del Fondo de Aportaciones para la Educación Tecnológica y de Adultos.  </w:t>
      </w:r>
    </w:p>
    <w:p>
      <w:pPr>
        <w:pStyle w:val="Normal"/>
        <w:widowControl w:val="false"/>
        <w:autoSpaceDE w:val="false"/>
        <w:spacing w:lineRule="auto" w:line="360"/>
        <w:rPr>
          <w:rFonts w:eastAsia="Calibri" w:cs="Arial"/>
          <w:sz w:val="24"/>
          <w:szCs w:val="24"/>
        </w:rPr>
      </w:pPr>
      <w:r>
        <w:rPr>
          <w:rFonts w:eastAsia="Calibri" w:cs="Arial"/>
          <w:sz w:val="24"/>
          <w:szCs w:val="24"/>
        </w:rPr>
      </w:r>
    </w:p>
    <w:p>
      <w:pPr>
        <w:pStyle w:val="Normal"/>
        <w:widowControl w:val="false"/>
        <w:autoSpaceDE w:val="false"/>
        <w:spacing w:lineRule="auto" w:line="360"/>
        <w:rPr>
          <w:rFonts w:eastAsia="Calibri" w:cs="Arial"/>
          <w:sz w:val="24"/>
          <w:szCs w:val="24"/>
        </w:rPr>
      </w:pPr>
      <w:r>
        <w:rPr>
          <w:rFonts w:eastAsia="Calibri" w:cs="Arial"/>
          <w:sz w:val="24"/>
          <w:szCs w:val="24"/>
        </w:rPr>
        <w:t>Otra entidad que no fue revisada por la Auditoría Superior del Estado, fue el Sistema Municipal de Aguas y Saneamiento de Saltillo, en virtud de que dicha entidad no tuvo operaciones en el ejercicio fiscal 2016.</w:t>
      </w:r>
    </w:p>
    <w:p>
      <w:pPr>
        <w:pStyle w:val="Normal"/>
        <w:widowControl w:val="false"/>
        <w:autoSpaceDE w:val="false"/>
        <w:spacing w:lineRule="auto" w:line="360"/>
        <w:rPr>
          <w:rFonts w:eastAsia="Calibri" w:cs="Arial"/>
          <w:sz w:val="24"/>
          <w:szCs w:val="24"/>
        </w:rPr>
      </w:pPr>
      <w:r>
        <w:rPr>
          <w:rFonts w:eastAsia="Calibri" w:cs="Arial"/>
          <w:sz w:val="24"/>
          <w:szCs w:val="24"/>
        </w:rPr>
      </w:r>
    </w:p>
    <w:p>
      <w:pPr>
        <w:pStyle w:val="Normal"/>
        <w:spacing w:lineRule="auto" w:line="360"/>
        <w:rPr/>
      </w:pPr>
      <w:r>
        <w:rPr>
          <w:rFonts w:cs="Arial"/>
          <w:b/>
          <w:sz w:val="24"/>
          <w:szCs w:val="24"/>
        </w:rPr>
        <w:t xml:space="preserve">CUARTO.- </w:t>
      </w:r>
      <w:r>
        <w:rPr>
          <w:rFonts w:cs="Arial"/>
          <w:sz w:val="24"/>
          <w:szCs w:val="24"/>
        </w:rPr>
        <w:t>De conformidad con los artículos 74-B fracción III de la Constitución Política del Estado de Coahuila de Zaragoza y 69 de la de la Ley de Rendición de Cuentas y Fiscalización Superior del Estado de Coahuila de Zaragoza, derivado de la revisión y fiscalización de las cuentas públicas y de sus investigaciones, la Auditoría Superior del Estado es competente para promover las responsabilidades que sean procedentes ante el Tribunal de Justicia Administrativa de Coahuila de Zaragoza y la Fiscalía Especializada en Delitos por Hechos de Corrupción de la Fiscalía General de Justicia del Estado, para la imposición de las sanciones que correspondan a los servidores públicos estatales y municipales y, en su caso, a los particulares, en los términos de las disposiciones legales aplicable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Por las consideraciones que anteceden se estima procedente emitir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w:t>
      </w:r>
      <w:r>
        <w:rPr>
          <w:rFonts w:cs="Arial"/>
          <w:i/>
          <w:sz w:val="24"/>
          <w:szCs w:val="24"/>
        </w:rPr>
        <w:t>Informe Anual de Resultados</w:t>
      </w:r>
      <w:r>
        <w:rPr>
          <w:rFonts w:cs="Arial"/>
          <w:sz w:val="24"/>
          <w:szCs w:val="24"/>
        </w:rPr>
        <w:t xml:space="preserve"> de la revisión y fiscalización superior de las cuentas públicas del ejercicio 2016, fue presentado en tiempo y forma conforme los artículos 74-C de la Constitución Política del Estado de Coahuila de Zaragoza, 49, 94 apartado B, fracción XV y tercero transitorio de la Ley de Rendición de Cuentas y Fiscalización Superior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La fiscalización superior de las cuentas públicas correspondientes al ejercicio 2016, se da por concluida mediante el presente dictamen, conforme lo establece el artículo 57 de la Ley de Rendición de Cuentas y Fiscalización Superior del Estado de Coahuila de Zaragoza, quedando a salvo el trámite de las acciones promovidas por la Auditoría Superior, conforme al procedimiento legal establec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Se instruye a la Auditoría Superior del Estado para que en el ámbito de su respectiva competencia, de seguimiento a las acciones y recomendaciones emitidas como resultado de la revisión de las cuentas públicas correspondientes al ejercicio 2016.</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sí lo acuerdan los Diputados integrantes de la Comisión de Auditoría Gubernamental y Cuenta Pública de la Sexagésima Legislatura del Congreso del Estado Independiente, Libre y Soberano de Coahuila de Zaragoza. En la Ciudad de Saltillo, Coahuila de Zaragoza, a 26 de diciembre de 2017.</w:t>
      </w:r>
    </w:p>
    <w:p>
      <w:pPr>
        <w:pStyle w:val="Normal"/>
        <w:spacing w:lineRule="auto" w:line="360"/>
        <w:rPr>
          <w:b/>
          <w:b/>
          <w:sz w:val="24"/>
          <w:szCs w:val="24"/>
        </w:rPr>
      </w:pPr>
      <w:r>
        <w:rPr>
          <w:b/>
          <w:sz w:val="24"/>
          <w:szCs w:val="24"/>
        </w:rPr>
      </w:r>
    </w:p>
    <w:p>
      <w:pPr>
        <w:pStyle w:val="Normal"/>
        <w:spacing w:lineRule="auto" w:line="360"/>
        <w:jc w:val="center"/>
        <w:rPr/>
      </w:pPr>
      <w:r>
        <w:rPr/>
        <w:t>POR LA COMISION DE AUDITORÍA GUBERNAMENTAL Y CUENTA PÚBLICA</w:t>
      </w:r>
    </w:p>
    <w:tbl>
      <w:tblPr>
        <w:tblW w:w="9518" w:type="dxa"/>
        <w:jc w:val="center"/>
        <w:tblInd w:w="0" w:type="dxa"/>
        <w:tblLayout w:type="fixed"/>
        <w:tblCellMar>
          <w:top w:w="0" w:type="dxa"/>
          <w:left w:w="108" w:type="dxa"/>
          <w:bottom w:w="0" w:type="dxa"/>
          <w:right w:w="108" w:type="dxa"/>
        </w:tblCellMar>
      </w:tblPr>
      <w:tblGrid>
        <w:gridCol w:w="4644"/>
        <w:gridCol w:w="1673"/>
        <w:gridCol w:w="1530"/>
        <w:gridCol w:w="16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NOMBRE Y FIRMA</w:t>
            </w:r>
          </w:p>
          <w:p>
            <w:pPr>
              <w:pStyle w:val="Normal"/>
              <w:spacing w:lineRule="auto" w:line="360"/>
              <w:jc w:val="center"/>
              <w:rPr>
                <w:rFonts w:cs="Arial"/>
                <w:b/>
                <w:b/>
                <w:sz w:val="22"/>
                <w:szCs w:val="22"/>
              </w:rPr>
            </w:pPr>
            <w:r>
              <w:rPr>
                <w:rFonts w:cs="Arial"/>
                <w:b/>
                <w:sz w:val="22"/>
                <w:szCs w:val="22"/>
              </w:rPr>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VO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A FAV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EN CONTR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ABSTENC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 ANTONIO NERIO MALTOS (COORDINADOR)</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 MARÍA DEL SOCORRO LOZANO DÁVILA</w:t>
            </w:r>
          </w:p>
          <w:p>
            <w:pPr>
              <w:pStyle w:val="Normal"/>
              <w:spacing w:lineRule="auto" w:line="360"/>
              <w:jc w:val="center"/>
              <w:rPr>
                <w:rFonts w:cs="Arial"/>
                <w:b/>
                <w:b/>
                <w:sz w:val="22"/>
                <w:szCs w:val="22"/>
              </w:rPr>
            </w:pPr>
            <w:r>
              <w:rPr>
                <w:rFonts w:cs="Arial"/>
                <w:b/>
                <w:sz w:val="22"/>
                <w:szCs w:val="22"/>
              </w:rPr>
              <w:t>(SECRETARI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 LARIZA MONTIEL LUI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 xml:space="preserve">DIP. MARTHA CAROLINA MORALES IRIBARREN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 JULIÁN EDUARDO MEDRANO AGUIRR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r>
    </w:tbl>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45">
                <wp:simplePos x="0" y="0"/>
                <wp:positionH relativeFrom="column">
                  <wp:posOffset>5177155</wp:posOffset>
                </wp:positionH>
                <wp:positionV relativeFrom="paragraph">
                  <wp:posOffset>45720</wp:posOffset>
                </wp:positionV>
                <wp:extent cx="918210" cy="5588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lang w:val="es-MX"/>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b w:val="false"/>
      <w:bCs w:val="false"/>
      <w:i w:val="false"/>
      <w:iCs w:val="false"/>
      <w:sz w:val="24"/>
      <w:szCs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M2171827461384578600default">
    <w:name w:val="m_-2171827461384578600default"/>
    <w:basedOn w:val="Normal"/>
    <w:qFormat/>
    <w:pPr>
      <w:spacing w:before="280" w:after="280"/>
      <w:jc w:val="left"/>
    </w:pPr>
    <w:rPr>
      <w:rFonts w:ascii="Times New Roman" w:hAnsi="Times New Roman" w:cs="Times New Roman"/>
      <w:sz w:val="24"/>
      <w:szCs w:val="24"/>
    </w:rPr>
  </w:style>
  <w:style w:type="paragraph" w:styleId="M2171827461384578600msonormal">
    <w:name w:val="m_-2171827461384578600msonormal"/>
    <w:basedOn w:val="Normal"/>
    <w:qFormat/>
    <w:pPr>
      <w:spacing w:before="280" w:after="280"/>
      <w:jc w:val="left"/>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coahuila.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09:00Z</dcterms:created>
  <dc:creator>Congreso del Estado</dc:creator>
  <dc:description/>
  <dc:language>en-US</dc:language>
  <cp:lastModifiedBy>Juan Lumbreras</cp:lastModifiedBy>
  <cp:lastPrinted>2017-12-27T12:14:00Z</cp:lastPrinted>
  <dcterms:modified xsi:type="dcterms:W3CDTF">2018-02-26T16:09:00Z</dcterms:modified>
  <cp:revision>2</cp:revision>
  <dc:subject/>
  <dc:title/>
</cp:coreProperties>
</file>