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ascii="Arial Narrow" w:hAnsi="Arial Narrow"/>
          <w:sz w:val="28"/>
          <w:szCs w:val="24"/>
          <w:lang w:val="es-ES"/>
        </w:rPr>
        <w:t xml:space="preserve">Iniciativa con proyecto de Decreto que reforma y adiciona el articulo 40 para agregar las fracciones II III y IV de la </w:t>
      </w:r>
      <w:r>
        <w:rPr>
          <w:rFonts w:cs="Arial" w:ascii="Arial Narrow" w:hAnsi="Arial Narrow"/>
          <w:b/>
          <w:sz w:val="28"/>
          <w:szCs w:val="24"/>
          <w:lang w:val="es-ES"/>
        </w:rPr>
        <w:t>Ley para la Protección de los No Fumadores en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rFonts w:ascii="Arial Narrow" w:hAnsi="Arial Narrow" w:cs="Arial Narrow"/>
          <w:b/>
          <w:b/>
          <w:color w:val="000000"/>
          <w:sz w:val="28"/>
          <w:szCs w:val="24"/>
        </w:rPr>
      </w:pPr>
      <w:r>
        <w:rPr>
          <w:rFonts w:cs="Arial Narrow" w:ascii="Arial Narrow" w:hAnsi="Arial Narrow"/>
          <w:b/>
          <w:color w:val="000000"/>
          <w:sz w:val="28"/>
          <w:szCs w:val="24"/>
        </w:rPr>
        <w:t>En relación a sancionar a los establecimientos que infrinjan la Ley que se reforma suspendiendo total o parcialmente el servicio que proporcione siendo acreedor al cierre de su establecimiento.</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w:color w:val="000000"/>
          <w:sz w:val="28"/>
          <w:szCs w:val="24"/>
        </w:rPr>
      </w:pPr>
      <w:r>
        <w:rPr>
          <w:rFonts w:cs="Arial" w:ascii="Arial Narrow" w:hAnsi="Arial Narrow"/>
          <w:color w:val="000000"/>
          <w:sz w:val="28"/>
          <w:szCs w:val="24"/>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0 de Junio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Salud, Medio Ambiente, Recursos Naturales y Agu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30 de Juni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510.</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64 / 9 de Agosto de 2016.</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 DEL ESTADO  INDEPENDIENTE, LIBRE Y SOBERANO DE COAHUILA DE  ZARAGOZA.</w:t>
      </w:r>
    </w:p>
    <w:p>
      <w:pPr>
        <w:pStyle w:val="Normal"/>
        <w:rPr>
          <w:rFonts w:cs="Arial"/>
          <w:b/>
          <w:b/>
          <w:sz w:val="24"/>
          <w:szCs w:val="24"/>
        </w:rPr>
      </w:pPr>
      <w:r>
        <w:rPr>
          <w:rFonts w:cs="Arial"/>
          <w:b/>
          <w:sz w:val="24"/>
          <w:szCs w:val="24"/>
        </w:rPr>
        <w:t>P R E S EN T 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y 152 fracción I y demás aplicables de la Ley Orgánica del Congreso del Estado Independiente, Libre y  Soberano de Coahuila de Zaragoza vengo a someter a la consideración del Pleno de esta Soberanía Popular:</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INICIATIVA CON PROYECTO DE DECRETO QUE REFORMA Y ADICIONA EL ARTICULO 40 PARA AGREGAR LAS FRACCIONES II III Y IV DE LA LEY PARA LA PROTECCION DE LOS NO FUMADORES EN 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atención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En el humo de tabaco hay unos 4000 productos químicos conocidos, de los cuales se sabe que, como mínimo, 250 son nocivos, y más de 50 cancerígenos para el ser humano. El humo de tabaco en espacios cerrados es inhalado por todos; por lo tanto, tanto fumadores como no fumadores quedan expuestos a sus efectos nociv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Unos 700 millones de niños, o sea, casi la mitad de los niños del mundo, respiran aire contaminado por humo de tabaco. Más de un 40% de los niños tienen al menos un progenitor fumador. En 2004 los niños fueron víctimas del 31% de las 600 000 muertes prematuras atribuibles al humo ajen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tabaquismo pasivo es causa de graves enfermedades cardiovasculares y respiratorias, entre ellas la cardiopatía coronaria y el cáncer de pulmón, en el adulto; de síndrome de muerte súbita en el lactante, y de bajo peso al nacer en el fe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Ni la ventilación ni la filtración, ni siquiera ambas combinadas, pueden reducir la exposición al humo de tabaco en espacios interiores a niveles que se consideren aceptables. Los entornos totalmente exentos de humo de tabaco ofrecen la única protección eficaz. Contrariamente a la creencia común, tanto fumadores como no fumadores están de acuerdo en que haya entornos sin humo de tabac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Un entorno sin humo de tabaco en bares y restaurantes suele permitir que los dueños de éstos ahorren dinero, reduzcan sus riesgos de incendio y, en consecuencia, sus costos de seguro. A menudo ello también permite tener menores costos de renovación, limpieza y mantenimien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En el artículo 8 del Convenio Marco de la Organización Mundial de la Salud para el Control del Tabaco se reconoce que la exposición al humo de tabaco es causa de mortalidad, morbilidad y discapacidad, y se pide a los países que adopten y apliquen medidas legislativas que protejan del humo de tabaco de segunda man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muchos países de diferentes partes del mundo ya se han introducido leyes para proteger a las personas de la exposición al humo del tabaco en los lugares públicos. Las celebraciones del Día Mundial Sin Tabaco (31 de mayo) en todo el mundo alientan a que un mayor número de personas y países se liberen del humo de tabac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Fumador pasivo es aquel sujeto que, pese a no consumir directamente productos provenientes de las labores del tabaco, aspira las sustancias tóxicas y cancerígenas provenientes de su combustión y propagadas por el humo que desprende la misma. Numerosos estudios alertan de los peligros para la salud de este tipo de consumo pasivo han llevado a algunas autoridades a prohibir el consumo público de tabaco para proteger a las personas de los efectos del humo de los cigarrillos. Los efectos en la salud por la exposición al humo del tabaco incluyen cáncer de pulmón, cáncer de los senos paranasales, infecciones de las vías respiratorias y enfermedades cardíacas. No existe una cantidad sana de inhalación pasiva. Los niños, las mujeres embarazadas, las personas mayores y las personas con problemas respiratorios o cardíacos deben tener especial cuid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El humo del cigarro resulta sumamente molesto para las personas que no wfuman. Pero también es considerablemente dañino para las mismas.</w:t>
      </w:r>
    </w:p>
    <w:p>
      <w:pPr>
        <w:pStyle w:val="Normal"/>
        <w:spacing w:lineRule="auto" w:line="276"/>
        <w:rPr>
          <w:rFonts w:cs="Arial"/>
          <w:sz w:val="24"/>
          <w:szCs w:val="24"/>
        </w:rPr>
      </w:pPr>
      <w:r>
        <w:rPr>
          <w:rFonts w:cs="Arial"/>
          <w:sz w:val="24"/>
          <w:szCs w:val="24"/>
        </w:rPr>
      </w:r>
    </w:p>
    <w:p>
      <w:pPr>
        <w:pStyle w:val="Normal"/>
        <w:spacing w:lineRule="auto" w:line="276"/>
        <w:rPr>
          <w:rFonts w:cs="Arial"/>
          <w:color w:val="FF0000"/>
          <w:sz w:val="24"/>
          <w:szCs w:val="24"/>
        </w:rPr>
      </w:pPr>
      <w:r>
        <w:rPr>
          <w:rFonts w:cs="Arial"/>
          <w:sz w:val="24"/>
          <w:szCs w:val="24"/>
        </w:rPr>
        <w:t>Y es que está compuesto por una gran cantidad de sustancias peligrosas, de las cuales más de 50 afectan la salud y más de 10 de ellas son cancerígenas, según Rodolfo Sosa Echeverría, quien es investigador del Centro de Ciencias de la Atmósfera (CCA) de la Universidad Nacional Autónoma de México.</w:t>
      </w:r>
    </w:p>
    <w:p>
      <w:pPr>
        <w:pStyle w:val="Normal"/>
        <w:spacing w:lineRule="auto" w:line="276"/>
        <w:rPr>
          <w:rFonts w:cs="Arial"/>
          <w:color w:val="FF0000"/>
          <w:sz w:val="24"/>
          <w:szCs w:val="24"/>
        </w:rPr>
      </w:pPr>
      <w:r>
        <w:rPr>
          <w:rFonts w:cs="Arial"/>
          <w:color w:val="FF0000"/>
          <w:sz w:val="24"/>
          <w:szCs w:val="24"/>
        </w:rPr>
      </w:r>
    </w:p>
    <w:p>
      <w:pPr>
        <w:pStyle w:val="Normal"/>
        <w:spacing w:lineRule="auto" w:line="276"/>
        <w:rPr>
          <w:rFonts w:cs="Arial"/>
          <w:sz w:val="24"/>
          <w:szCs w:val="24"/>
        </w:rPr>
      </w:pPr>
      <w:r>
        <w:rPr>
          <w:rFonts w:cs="Arial"/>
          <w:sz w:val="24"/>
          <w:szCs w:val="24"/>
        </w:rPr>
        <w:t>La American Cancer Society indicó que el humo exhalado por fumadores contiene más de 7 mil compuestos químicos que ponen en riesgo tanto a las personas que fuman, como a los llamados “fumadores pasivos”, cuya exposición al humo “afecta inmediatamente al corazón, los vasos sanguíneos y la circulación sanguínea en una manera perjudicial. Con el paso del tiempo, puede causar enfermedad cardiaca, derrame cerebral y ataques al corazón”, dice la asoci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organización sin fines de lucro añadió que aspirar el humo del cigarro causó, tan solo en México, 42 mil muertes por enfermedades cardiacas. Ninguna de esas personas fumab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La Agencia de Protección Medioambiental (EPA) de Estados Unidos aseguró que ser fumador pasivo aumenta el riesgo, a corto plazo de padecer tos, problemas dentales, dolor de cabeza, irritación en los ojos y gargant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A mediano plazo, el fumador pasivo podría sufrir de hipertensión arterial, Enfermedad Pulmonar Obstructiva Crónica (EPOC), enfisema pulmonar y asma. Mientras que a largo plazo, aumenta el riesgo de padecer distintos tipos de cáncer, entre ellos pulmonar, de mama, de garganta, de lengua, entre otros.</w:t>
      </w:r>
    </w:p>
    <w:p>
      <w:pPr>
        <w:pStyle w:val="Normal"/>
        <w:spacing w:lineRule="auto" w:line="276"/>
        <w:rPr>
          <w:rFonts w:cs="Arial"/>
          <w:color w:val="FF0000"/>
          <w:sz w:val="24"/>
          <w:szCs w:val="24"/>
        </w:rPr>
      </w:pPr>
      <w:r>
        <w:rPr>
          <w:rFonts w:cs="Arial"/>
          <w:color w:val="FF0000"/>
          <w:sz w:val="24"/>
          <w:szCs w:val="24"/>
        </w:rPr>
      </w:r>
    </w:p>
    <w:p>
      <w:pPr>
        <w:pStyle w:val="Normal"/>
        <w:spacing w:lineRule="auto" w:line="276"/>
        <w:rPr>
          <w:rFonts w:cs="Arial"/>
          <w:sz w:val="24"/>
          <w:szCs w:val="24"/>
        </w:rPr>
      </w:pPr>
      <w:r>
        <w:rPr>
          <w:rFonts w:cs="Arial"/>
          <w:sz w:val="24"/>
          <w:szCs w:val="24"/>
        </w:rPr>
        <w:t>De acuerdo a la encuesta nacional de adicciones del 2008, en Coahuila existen 615 mil 805 fumadores que inician a los 16 años de edad, en los últimos doce meses se han generado un total de 336 muertes por enfisema pulmonar y 226 muertes relacionadas con el cáncer de tráquea. El cáncer es la primer causa de muerte prevenible en conclusión 550 personas por año mueren a causa del tabaquism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 toda esta cifra antes mencionada, alrededor del 30% de los pacientes con cáncer pulmonar son fumadores pasivos, sin ningún antecedente de tabaquism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nuestra entidad no todos los establecimientos respetan la reglamentación vigente y hacen caso omiso a las disposiciones legales existentes, algunos inclusive ni siquiera tienen algún espacio para los fumadores y los no fumadores, afectando directamente a toda la población por igu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que suscribe, preocupada por estos factores de riesgo a la salud, propongo sancionar a los establecimientos que infrinjan la Ley suspendiendo ya sea el caso, total o parcialmente el servicio que proporcione siendo acreedor al cierre de su establecimien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eso hoy, en uso de las facultades que la Ley Orgánica de este Congreso me otorga acudo ante la Máxima Tribuna Legislativa de nuestro Estado para presentar ante ustedes esta problemática y de la misma manera solicitar su apoyo y colaboración para aprobar la propuesta a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CON PROYECTO DE DECRETO QUE REFORMA Y ADICIONA EL ARTICULO 40 PARA AGREGAR LAS FRACCIONES II III Y IV DE LA LEY PARA LA PROTECCION DE LOS NO FUMADORES EN EL ESTAD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Se reforma el artículo 40 para agregar las fracciones II, III,  IV de la Ley para la Protección de los No Fumadores en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quedar como sigue: </w:t>
      </w:r>
    </w:p>
    <w:p>
      <w:pPr>
        <w:pStyle w:val="Normal"/>
        <w:rPr>
          <w:rFonts w:cs="Arial"/>
          <w:sz w:val="24"/>
          <w:szCs w:val="24"/>
        </w:rPr>
      </w:pPr>
      <w:r>
        <w:rPr>
          <w:rFonts w:cs="Arial"/>
          <w:sz w:val="24"/>
          <w:szCs w:val="24"/>
        </w:rPr>
      </w:r>
    </w:p>
    <w:p>
      <w:pPr>
        <w:pStyle w:val="Normal"/>
        <w:rPr/>
      </w:pPr>
      <w:r>
        <w:rPr>
          <w:rFonts w:cs="Arial"/>
          <w:b/>
          <w:sz w:val="24"/>
          <w:szCs w:val="24"/>
        </w:rPr>
        <w:t xml:space="preserve">ARTÍCULO 40.- </w:t>
      </w:r>
      <w:r>
        <w:rPr>
          <w:rFonts w:cs="Arial"/>
          <w:sz w:val="24"/>
          <w:szCs w:val="24"/>
        </w:rPr>
        <w:t>Las sanciones administrativas podrán consistir en:</w:t>
      </w:r>
    </w:p>
    <w:p>
      <w:pPr>
        <w:pStyle w:val="Normal"/>
        <w:rPr>
          <w:rFonts w:cs="Arial"/>
          <w:sz w:val="24"/>
          <w:szCs w:val="24"/>
        </w:rPr>
      </w:pPr>
      <w:r>
        <w:rPr>
          <w:rFonts w:cs="Arial"/>
          <w:sz w:val="24"/>
          <w:szCs w:val="24"/>
        </w:rPr>
      </w:r>
    </w:p>
    <w:p>
      <w:pPr>
        <w:pStyle w:val="Normal"/>
        <w:rPr>
          <w:rFonts w:cs="Arial"/>
          <w:b/>
          <w:b/>
          <w:color w:val="FF0000"/>
          <w:sz w:val="24"/>
          <w:szCs w:val="24"/>
        </w:rPr>
      </w:pPr>
      <w:r>
        <w:rPr>
          <w:rFonts w:cs="Arial"/>
          <w:sz w:val="24"/>
          <w:szCs w:val="24"/>
        </w:rPr>
        <w:t>I. Multa, que podrá ser de hasta por el importe entre 1,000 a 4,000 días de salario mínimo diario general vigente en el Estado;</w:t>
      </w:r>
      <w:r>
        <w:rPr>
          <w:rFonts w:cs="Arial"/>
          <w:b/>
          <w:sz w:val="24"/>
          <w:szCs w:val="24"/>
        </w:rPr>
        <w:t xml:space="preserve"> </w:t>
      </w:r>
    </w:p>
    <w:p>
      <w:pPr>
        <w:pStyle w:val="Normal"/>
        <w:rPr>
          <w:rFonts w:cs="Arial"/>
          <w:b/>
          <w:b/>
          <w:color w:val="FF0000"/>
          <w:sz w:val="24"/>
          <w:szCs w:val="24"/>
        </w:rPr>
      </w:pPr>
      <w:r>
        <w:rPr>
          <w:rFonts w:cs="Arial"/>
          <w:b/>
          <w:color w:val="FF0000"/>
          <w:sz w:val="24"/>
          <w:szCs w:val="24"/>
        </w:rPr>
      </w:r>
    </w:p>
    <w:p>
      <w:pPr>
        <w:pStyle w:val="Normal"/>
        <w:rPr>
          <w:rFonts w:cs="Arial"/>
          <w:b/>
          <w:b/>
          <w:sz w:val="24"/>
          <w:szCs w:val="24"/>
        </w:rPr>
      </w:pPr>
      <w:r>
        <w:rPr>
          <w:rFonts w:cs="Arial"/>
          <w:b/>
          <w:sz w:val="24"/>
          <w:szCs w:val="24"/>
        </w:rPr>
        <w:t>II. Suspensión temporal del servic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II. Clausura definitiva del servicio, en cuyo caso quedarán sin efecto las autorizaciones que se hubieran otorgado al establecimiento;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V. Arresto por 36 hor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r>
        <w:rPr>
          <w:rFonts w:cs="Arial"/>
          <w:b/>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bookmarkStart w:id="0" w:name="_GoBack"/>
      <w:bookmarkEnd w:id="0"/>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ado en el salón de sesiones del Congreso del Estado de Coahuila de</w:t>
      </w:r>
    </w:p>
    <w:p>
      <w:pPr>
        <w:pStyle w:val="Normal"/>
        <w:jc w:val="center"/>
        <w:rPr/>
      </w:pPr>
      <w:r>
        <w:rPr>
          <w:rFonts w:eastAsia="Arial" w:cs="Arial"/>
          <w:b/>
          <w:sz w:val="24"/>
          <w:szCs w:val="24"/>
        </w:rPr>
        <w:t xml:space="preserve"> </w:t>
      </w:r>
      <w:r>
        <w:rPr>
          <w:rFonts w:cs="Arial"/>
          <w:b/>
          <w:sz w:val="24"/>
          <w:szCs w:val="24"/>
        </w:rPr>
        <w:t>Zaragoza.</w:t>
      </w:r>
    </w:p>
    <w:p>
      <w:pPr>
        <w:pStyle w:val="Normal"/>
        <w:jc w:val="center"/>
        <w:rPr>
          <w:rFonts w:cs="Arial"/>
          <w:b/>
          <w:b/>
          <w:sz w:val="24"/>
          <w:szCs w:val="24"/>
        </w:rPr>
      </w:pPr>
      <w:r>
        <w:rPr>
          <w:rFonts w:cs="Arial"/>
          <w:b/>
          <w:sz w:val="24"/>
          <w:szCs w:val="24"/>
        </w:rPr>
      </w:r>
    </w:p>
    <w:p>
      <w:pPr>
        <w:pStyle w:val="Normal"/>
        <w:jc w:val="center"/>
        <w:rPr/>
      </w:pPr>
      <w:r>
        <w:rPr>
          <w:rFonts w:eastAsia="Arial" w:cs="Arial"/>
          <w:b/>
          <w:sz w:val="24"/>
          <w:szCs w:val="24"/>
        </w:rPr>
        <w:t xml:space="preserve"> </w:t>
      </w:r>
      <w:r>
        <w:rPr>
          <w:rFonts w:cs="Arial"/>
          <w:b/>
          <w:sz w:val="24"/>
          <w:szCs w:val="24"/>
        </w:rPr>
        <w:t>Saltillo, Coahuila a 02 de  junio  del 2015.</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CLAUDIA ELISA MORALES SALAZAR.</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rPr>
          </w:pPr>
          <w:r>
            <w:rPr>
              <w:b/>
              <w:bCs/>
              <w:sz w:val="12"/>
            </w:rPr>
          </w:r>
        </w:p>
        <w:p>
          <w:pPr>
            <w:pStyle w:val="Normal"/>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7">
                    <wp:simplePos x="0" y="0"/>
                    <wp:positionH relativeFrom="column">
                      <wp:align>left</wp:align>
                    </wp:positionH>
                    <wp:positionV relativeFrom="page">
                      <wp:align>top</wp:align>
                    </wp:positionV>
                    <wp:extent cx="6924675" cy="886460"/>
                    <wp:effectExtent l="0" t="0" r="0" b="0"/>
                    <wp:wrapNone/>
                    <wp:docPr id="1" name="Group 1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oup 11" style="position:absolute;margin-left:9.05pt;margin-top:0pt;width:545.25pt;height:69.8pt" coordorigin="181,0" coordsize="10905,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81;top:0;width:1420;height:1395;mso-wrap-style:none;v-text-anchor:middle;mso-position-horizontal:left;mso-position-vertical:top;mso-position-vertical-relative:page" type="_x0000_t75">
                      <v:imagedata r:id="rId3" o:detectmouseclick="t"/>
                      <v:stroke color="#3465a4" joinstyle="round" endcap="flat"/>
                      <w10:wrap type="none"/>
                    </v:shape>
                    <v:shape id="shape_0" ID="0 Imagen" stroked="f" o:allowincell="t" style="position:absolute;left:9640;top:127;width:1445;height:879;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23:00Z</dcterms:created>
  <dc:creator>david valdes alvarez</dc:creator>
  <dc:description/>
  <dc:language>en-US</dc:language>
  <cp:lastModifiedBy>Juan Lumbreras</cp:lastModifiedBy>
  <cp:lastPrinted>2015-03-11T19:35:00Z</cp:lastPrinted>
  <dcterms:modified xsi:type="dcterms:W3CDTF">2016-08-26T16:23:00Z</dcterms:modified>
  <cp:revision>2</cp:revision>
  <dc:subject/>
  <dc:title/>
</cp:coreProperties>
</file>