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crea la </w:t>
      </w:r>
      <w:r>
        <w:rPr>
          <w:rFonts w:cs="Arial Narrow" w:ascii="Arial Narrow" w:hAnsi="Arial Narrow"/>
          <w:b/>
          <w:color w:val="000000"/>
          <w:sz w:val="28"/>
          <w:szCs w:val="28"/>
        </w:rPr>
        <w:t>Ley de Fomento de la Cultura de la Legalidad y de los Derechos Humanos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Verónica Martínez Garcí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3 de Juni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Gobernación, Puntos Constitucionales y Justicia, de la Defensa de los Derechos Humanos y de Educación, Cultura y Actividades Cívic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eastAsia="Arial" w:cs="Arial"/>
          <w:b/>
          <w:b/>
          <w:sz w:val="23"/>
          <w:szCs w:val="23"/>
        </w:rPr>
      </w:pPr>
      <w:r>
        <w:rPr>
          <w:rFonts w:eastAsia="Arial" w:cs="Arial" w:ascii="Calibri" w:hAnsi="Calibri"/>
          <w:b/>
          <w:sz w:val="23"/>
          <w:szCs w:val="23"/>
        </w:rPr>
      </w:r>
    </w:p>
    <w:p>
      <w:pPr>
        <w:pStyle w:val="Normal"/>
        <w:rPr>
          <w:rFonts w:eastAsia="Arial" w:cs="Arial"/>
          <w:b/>
          <w:b/>
          <w:sz w:val="24"/>
          <w:szCs w:val="24"/>
        </w:rPr>
      </w:pPr>
      <w:r>
        <w:rPr>
          <w:rFonts w:eastAsia="Arial" w:cs="Arial"/>
          <w:b/>
          <w:sz w:val="24"/>
          <w:szCs w:val="24"/>
        </w:rPr>
      </w:r>
      <w:r>
        <w:br w:type="page"/>
      </w:r>
    </w:p>
    <w:p>
      <w:pPr>
        <w:pStyle w:val="Normal"/>
        <w:rPr>
          <w:rFonts w:cs="Arial"/>
          <w:b/>
          <w:b/>
          <w:bCs/>
          <w:color w:val="0D0D0D"/>
          <w:sz w:val="24"/>
          <w:szCs w:val="24"/>
        </w:rPr>
      </w:pPr>
      <w:r>
        <w:rPr>
          <w:rFonts w:cs="Arial"/>
          <w:b/>
          <w:sz w:val="24"/>
          <w:szCs w:val="24"/>
        </w:rPr>
        <w:t>INICIATIVA CON PROYECTO DE DECRETO POR EL QUE SE CREA LA LEY DE FOMENTO DE LA CULTURA DE LA LEGALIDAD Y DE LOS DERECHOS HUMANOS, PARA EL ESTADO DE COAHUILA DE ZARAGOZA</w:t>
      </w:r>
      <w:r>
        <w:rPr>
          <w:rFonts w:cs="Arial"/>
          <w:b/>
          <w:bCs/>
          <w:sz w:val="24"/>
          <w:szCs w:val="24"/>
        </w:rPr>
        <w:t xml:space="preserve">, </w:t>
      </w:r>
      <w:r>
        <w:rPr>
          <w:rFonts w:cs="Arial"/>
          <w:b/>
          <w:sz w:val="24"/>
          <w:szCs w:val="24"/>
        </w:rPr>
        <w:t>QUE PRESENTA LA DIPUTADA VERÓNICA MARTÍNEZ GARCÍA, DEL GRUPO PARLAMENTARIO “GRAL. EULALIO GUTIÉRREZ ORTIZ”, DEL PARTIDO REVOLUCIONARIO INSTITUCIONAL, CONJUNTAMENTE CON LAS DEMÁS DIPUTADAS Y DIPUTADOS QUE LA SUSCRIBEN.</w:t>
      </w:r>
    </w:p>
    <w:p>
      <w:pPr>
        <w:pStyle w:val="Normal"/>
        <w:rPr>
          <w:rFonts w:cs="Arial"/>
          <w:b/>
          <w:b/>
          <w:bCs/>
          <w:color w:val="0D0D0D"/>
          <w:sz w:val="24"/>
          <w:szCs w:val="24"/>
        </w:rPr>
      </w:pPr>
      <w:r>
        <w:rPr>
          <w:rFonts w:cs="Arial"/>
          <w:b/>
          <w:bCs/>
          <w:color w:val="0D0D0D"/>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color w:val="0D0D0D"/>
          <w:sz w:val="24"/>
          <w:szCs w:val="24"/>
        </w:rPr>
      </w:pPr>
      <w:r>
        <w:rPr>
          <w:rFonts w:cs="Arial"/>
          <w:sz w:val="24"/>
          <w:szCs w:val="24"/>
        </w:rPr>
        <w:t>La que suscribe, Diputada Verónica Martínez Garcí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crea la  Ley de Fomento de la Cultura de la Legalidad y de los Derechos Humanos para el</w:t>
      </w:r>
      <w:r>
        <w:rPr>
          <w:rFonts w:cs="Arial"/>
          <w:b/>
          <w:sz w:val="24"/>
          <w:szCs w:val="24"/>
        </w:rPr>
        <w:t xml:space="preserve"> </w:t>
      </w:r>
      <w:r>
        <w:rPr>
          <w:rFonts w:cs="Arial"/>
          <w:sz w:val="24"/>
          <w:szCs w:val="24"/>
        </w:rPr>
        <w:t>Estado de Coahuila de Zaragoza</w:t>
      </w:r>
      <w:r>
        <w:rPr>
          <w:rFonts w:cs="Arial"/>
          <w:bCs/>
          <w:sz w:val="24"/>
          <w:szCs w:val="24"/>
        </w:rPr>
        <w:t>,</w:t>
      </w:r>
      <w:r>
        <w:rPr>
          <w:rFonts w:cs="Arial"/>
          <w:sz w:val="24"/>
          <w:szCs w:val="24"/>
        </w:rPr>
        <w:t xml:space="preserve"> bajo la siguiente:</w:t>
      </w:r>
    </w:p>
    <w:p>
      <w:pPr>
        <w:pStyle w:val="Normal"/>
        <w:rPr>
          <w:rFonts w:cs="Arial"/>
          <w:b/>
          <w:b/>
          <w:bCs/>
          <w:color w:val="0D0D0D"/>
          <w:sz w:val="24"/>
          <w:szCs w:val="24"/>
        </w:rPr>
      </w:pPr>
      <w:r>
        <w:rPr>
          <w:rFonts w:cs="Arial"/>
          <w:b/>
          <w:bCs/>
          <w:color w:val="0D0D0D"/>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a actualidad nuestro Estado cuenta con más de 170 leyes vigentes, lo cual  no ubica sin lugar a dudas como una entidad que sirve como referente a nivel nacional para la construcción de nuevas leyes en otros Estados, o bien para la actualización de las que existen en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n sólo en la pasada Legislatura se aprobaron 63 nuevas leyes, de las cuales 54 fueron propuestas por el Gobernador del Estado, Lic. Rubén Ignacio Moreira Valdez, y 9 que fueron planteadas por Diputadas y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su vez, la reforma constitucional federal del 2011 en materia de Derechos Humanos, ha obligado a las legislaturas locales a armonizar su legislación no sólo con nuestra carta magna, sino también con los Tratados Internacionales en materia de Derechos Humanos de los cuales México forma par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parte del Constituyente Permanente, hemos aprobado 4 reformas constitucionales en las materias de Disciplina Financiera, Anticorrupción, Desaparición Forzada de Personas y de Justicia para Adolesc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hemos alineado nuestra legislación local con la federal, en lo correspondiente a los Derechos Humanos de Niñas, Niños y Adoles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ha generado que nuestra entidad cuente con un andamiaje jurídico sólido y eficiente que tutela los derechos de la sociedad coahuilense en su máxima expre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para que este marco jurídico sea aún más efectivo es necesario que la ciudadanía lo conozca con la finalidad de que la norma cumpla su obje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por ello que resulta de gran importancia realizar una amplia difusión de las distintas leyes que existen en Coahuila, para que su gente conozca y dimensione los alcances de las mismas, y de esta manera ir construyendo una cultura de la legalidad que se desarrolle posteriormente de manera natural en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cultura de la legalidad y de los derechos humanos que inicie desde la escuela con nuestra niñez, lo cual sirva de base para el posterior de desarrollo de esta cul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ocimiento que tiene una sociedad de su sistema jurídico, su respeto y acatamiento, así como el compromiso del ciudadano por cuidarlo, defenderlo y participar en su evolución para consolidar un sistema de mayor justicia, contribuye en gran medida al desarrollo de un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no sólo la obligación es de los ciudadanos, involucrar a nuestros servidores públicos en esta cultura, es también fundamental para contar con instituciones más efectivas que a la postre las haga más confi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es que se propone la creación de una Ley de Fomento de la Cultura de la Legalidad y de los Derechos Humanos, a través de la cual se realice un esfuerzo coordinado entre gobierno y sociedad, en aras de lograr una ciudadanía más informada sobre los derechos consagrados en nuestro marco jurídico, y de esta manera lograr el fortalecimiento de un Estado de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crea la Ley de Fomento de la Cultura de la Legalidad y los Derechos Humanos para el Estado de Coahuila de Zaragoza</w:t>
      </w:r>
      <w:r>
        <w:rPr>
          <w:rFonts w:cs="Arial"/>
          <w:bCs/>
          <w:sz w:val="24"/>
          <w:szCs w:val="24"/>
        </w:rPr>
        <w:t>,</w:t>
      </w:r>
      <w:r>
        <w:rPr>
          <w:rFonts w:cs="Arial"/>
          <w:sz w:val="24"/>
          <w:szCs w:val="24"/>
        </w:rPr>
        <w:t xml:space="preserve">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LEY DE FOMENTO DE LA CULTURA DE LA LEGALIDAD </w:t>
      </w:r>
    </w:p>
    <w:p>
      <w:pPr>
        <w:pStyle w:val="Normal"/>
        <w:jc w:val="center"/>
        <w:rPr>
          <w:rFonts w:cs="Arial"/>
          <w:b/>
          <w:b/>
          <w:sz w:val="24"/>
          <w:szCs w:val="24"/>
        </w:rPr>
      </w:pPr>
      <w:r>
        <w:rPr>
          <w:rFonts w:cs="Arial"/>
          <w:b/>
          <w:sz w:val="24"/>
          <w:szCs w:val="24"/>
        </w:rPr>
        <w:t xml:space="preserve">Y LOS DERECHOS HUMANOS PARA EL ESTADO </w:t>
      </w:r>
    </w:p>
    <w:p>
      <w:pPr>
        <w:pStyle w:val="Normal"/>
        <w:jc w:val="center"/>
        <w:rPr>
          <w:rFonts w:cs="Arial"/>
          <w:b/>
          <w:b/>
          <w:sz w:val="24"/>
          <w:szCs w:val="24"/>
        </w:rPr>
      </w:pPr>
      <w:r>
        <w:rPr>
          <w:rFonts w:cs="Arial"/>
          <w:b/>
          <w:sz w:val="24"/>
          <w:szCs w:val="24"/>
        </w:rPr>
        <w:t>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apítulo Primero </w:t>
      </w:r>
    </w:p>
    <w:p>
      <w:pPr>
        <w:pStyle w:val="Normal"/>
        <w:jc w:val="center"/>
        <w:rPr>
          <w:rFonts w:cs="Arial"/>
          <w:sz w:val="24"/>
          <w:szCs w:val="24"/>
        </w:rPr>
      </w:pPr>
      <w:r>
        <w:rPr>
          <w:rFonts w:cs="Arial"/>
          <w:b/>
          <w:sz w:val="24"/>
          <w:szCs w:val="24"/>
        </w:rPr>
        <w:t>Disposiciones Generales</w:t>
      </w:r>
    </w:p>
    <w:p>
      <w:pPr>
        <w:pStyle w:val="Normal"/>
        <w:rPr>
          <w:rFonts w:cs="Arial"/>
          <w:sz w:val="24"/>
          <w:szCs w:val="24"/>
        </w:rPr>
      </w:pPr>
      <w:r>
        <w:rPr>
          <w:rFonts w:cs="Arial"/>
          <w:sz w:val="24"/>
          <w:szCs w:val="24"/>
        </w:rPr>
      </w:r>
    </w:p>
    <w:p>
      <w:pPr>
        <w:pStyle w:val="Normal"/>
        <w:rPr/>
      </w:pPr>
      <w:r>
        <w:rPr>
          <w:rFonts w:cs="Arial"/>
          <w:b/>
          <w:sz w:val="24"/>
          <w:szCs w:val="24"/>
        </w:rPr>
        <w:t>Artículo 1.-</w:t>
      </w:r>
      <w:r>
        <w:rPr>
          <w:rFonts w:cs="Arial"/>
          <w:sz w:val="24"/>
          <w:szCs w:val="24"/>
        </w:rPr>
        <w:t xml:space="preserve"> La presente Ley es de interés público y tiene por objeto establecer las bases para fomentar en el Estado de Coahuila de Zaragoza, la cultura de la legalidad y los derechos humanos, para fortalecer el estado de derecho, el respeto a las reglas de convivencia en la sociedad y su interiorización en los individuos en un contexto de paz, seguridad y tolerancia. </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La Cultura de la Legalidad y de los derechos humanos es el conocimiento que tiene una sociedad de su sistema jurídico, su respeto y acatamiento, así como el compromiso del ciudadano por cuidarlo, defenderlo y participar en su evolución para consolidar un sistema de mayor justicia. </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El Estado a través de sus instancias de gobierno fomentará la participación de los ciudadanos para la realización de acciones orientadas a la promoción de la cultura de la legalidad y de los derechos humanos. </w:t>
      </w:r>
    </w:p>
    <w:p>
      <w:pPr>
        <w:pStyle w:val="Normal"/>
        <w:rPr>
          <w:rFonts w:cs="Arial"/>
          <w:sz w:val="24"/>
          <w:szCs w:val="24"/>
        </w:rPr>
      </w:pPr>
      <w:r>
        <w:rPr>
          <w:rFonts w:cs="Arial"/>
          <w:sz w:val="24"/>
          <w:szCs w:val="24"/>
        </w:rPr>
      </w:r>
    </w:p>
    <w:p>
      <w:pPr>
        <w:pStyle w:val="Normal"/>
        <w:rPr/>
      </w:pPr>
      <w:r>
        <w:rPr>
          <w:rFonts w:cs="Arial"/>
          <w:b/>
          <w:sz w:val="24"/>
          <w:szCs w:val="24"/>
        </w:rPr>
        <w:t>Artículo 4.-</w:t>
      </w:r>
      <w:r>
        <w:rPr>
          <w:rFonts w:cs="Arial"/>
          <w:sz w:val="24"/>
          <w:szCs w:val="24"/>
        </w:rPr>
        <w:t xml:space="preserve"> El Estado fomentará la participación de las instituciones privadas y sociales, para la realización de acciones y programas permanentes, en el marco de la presente Ley, sobre los siguientes ejes principal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Educación. </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Salud.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Seguridad.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Respeto a los derechos huma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Segundo </w:t>
      </w:r>
    </w:p>
    <w:p>
      <w:pPr>
        <w:pStyle w:val="Normal"/>
        <w:jc w:val="center"/>
        <w:rPr>
          <w:rFonts w:cs="Arial"/>
          <w:b/>
          <w:b/>
          <w:sz w:val="24"/>
          <w:szCs w:val="24"/>
        </w:rPr>
      </w:pPr>
      <w:r>
        <w:rPr>
          <w:rFonts w:cs="Arial"/>
          <w:b/>
          <w:sz w:val="24"/>
          <w:szCs w:val="24"/>
        </w:rPr>
        <w:t>De los ejes rectore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Estado a través de sus instancias de gobierno, fomentará la cultura de la legalidad y de los derechos humanos, con base en los siguientes ejes rector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ifusión de la cultura de la legalidad, del marco jurídico del Estado de Coahuila de Zaragoza, así como de los derechos humanos consagrados en los Tratados Internacionales de los que México sea parte, de los derechos establecidos en la Constitución Política de los Estados Unidos Mexicanos y en la Constitución Política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rechos para participar en la modernización del marco jurídic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6.-</w:t>
      </w:r>
      <w:r>
        <w:rPr>
          <w:rFonts w:cs="Arial"/>
          <w:sz w:val="24"/>
          <w:szCs w:val="24"/>
        </w:rPr>
        <w:t xml:space="preserve"> El Programa de Fomento de la Cultura de la Legalidad y de los Derechos Humanos, deberá incluir programas permanentes, con una visión que integre a cada uno de los tres poderes del Estado, órganos autónomos, municipios y los entes del Estado, que tiendan a fomentar e implementar una Cultura de la Legalidad en la sociedad, y difusión de los derechos humanos, especialmente en los servidores públicos que conforman la estructura gubernamental del Estado, debiendo incentivar las acciones de las instituciones que resulten exitosas en el trabajo de defensa de la legalidad por cumplir a cabalidad con sus fun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l Consejo Coahuilense de la Cultura de la Legalidad</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Consejo Coahuilense de la Cultura de la Legalidad y De los Derechos Humanos, es una instancia interinstitucional, integrado de la siguiente manera: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Un representante de la Secretaría de Gobierno, que será su Presidente. </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Un representante del Poder Legislativo.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Un representante del Poder Judicial.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Un integrante de los órganos de dirección de cada órgano constitucional autónomo d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os 38 presidentes municipales del Estado de Coahuila de Zaragoz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os integrantes del Consejo podrán invitar a instituciones de los sectores público, privado y soc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Consejo  de la Cultura de la Legalidad y de los Derechos Humanos contará con un Secretario Técnico que será nombrado por el Consejero Presidente. </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El Consejo Coahuilense de la Cultura de la Legalidad y de los Derechos Humanos, tendrá a su cargo las siguientes funciones y atribucion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Formular estrategias tendientes al cumplimiento de los objetivos del Programa. </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Sugerir acciones encaminadas a propiciar una cultura de respeto y fomento a la legalidad y de los derechos humanos.</w:t>
      </w:r>
    </w:p>
    <w:p>
      <w:pPr>
        <w:pStyle w:val="Normal"/>
        <w:rPr/>
      </w:pPr>
      <w:r>
        <w:rPr>
          <w:rFonts w:cs="Arial"/>
          <w:b/>
          <w:sz w:val="24"/>
          <w:szCs w:val="24"/>
        </w:rPr>
        <w:t>III.-</w:t>
      </w:r>
      <w:r>
        <w:rPr>
          <w:rFonts w:cs="Arial"/>
          <w:sz w:val="24"/>
          <w:szCs w:val="24"/>
        </w:rPr>
        <w:t xml:space="preserve"> Diseñar, elaborar y proponer las acciones tendientes a sensibilizar a la sociedad respecto a la observancia al orden jurídico vigente, así como la difusión del mismo.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Coordinar a las instancias del Estado para la realización de conferencias, seminarios y demás eventos relacionados con el fomento a la Cultura de la Legalidad. </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Establecer indicadores para realizar los diagnósticos periódicos sobre la efectividad del Programa. </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Integrar comisiones o comités para la atención de asuntos específicos. </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será el responsable de darle seguimiento y evaluar el grado de cumplimiento del programa en los diferentes ámbitos, así como para proponer los ajustes o modificaciones que sean necesarios como resultado del análisis de su ejecución. </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Los Consejos señalado en la presente ley, deberán respetar la pluralidad, serán democráticos y de carácter honorífico. </w:t>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El Consejo Coahuilense de la Cultura de la Legalidad y de los Derechos Humanos, establecerá el Programa de Fomento de la Cultura de la Legalidad y de los Derechos Humanos, con la finalidad de planear, establecer, coordinar y evaluar todas las acciones y estrategias, diagnóstico social, enseñanza, difusión y las acciones necesarias para el fortalecimiento del Estado de Derecho. </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El Programa Anual de Fomento de la Cultura de la Legalidad y de los Derechos Humanos, será el instrumento guía para orientar las políticas públicas, las estrategias y acciones que en forma coordinada realicen las instancias del Estado, en busca de la construcción de una cultura de la legalidad, promoviendo conductas afines con las normas a través de la investigación de conceptos relacionados con los valores, el respeto y las leyes, así como los efectos de su inobservancia. </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El funcionamiento del Programa se llevará a cabo bajo el siguiente esquema: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iagnóstico. </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Sensibilización.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ifusión del marco legal d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Establecimientos de medios de participación. </w:t>
      </w:r>
    </w:p>
    <w:p>
      <w:pPr>
        <w:pStyle w:val="Normal"/>
        <w:rPr/>
      </w:pPr>
      <w:r>
        <w:rPr>
          <w:rFonts w:cs="Arial"/>
          <w:b/>
          <w:sz w:val="24"/>
          <w:szCs w:val="24"/>
        </w:rPr>
        <w:t>V.-</w:t>
      </w:r>
      <w:r>
        <w:rPr>
          <w:rFonts w:cs="Arial"/>
          <w:sz w:val="24"/>
          <w:szCs w:val="24"/>
        </w:rPr>
        <w:t xml:space="preserve"> Seguimiento. </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Indicadores. </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Capacitación y asesoría. </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Acciones llevadas a cabo de manera integral y multisectorial. </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Evaluación. </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Medidas para incentivar la participación de la sociedad en estas tareas. </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Podrán integrarse Consejos Regionales y municipales, para coadyuvar en el ámbito de su competencia en las actividades del Consejo Coahuilense de la Cultura de la Legalidad y de los Derechos Humanos. </w:t>
      </w:r>
    </w:p>
    <w:p>
      <w:pPr>
        <w:pStyle w:val="Normal"/>
        <w:rPr>
          <w:rFonts w:cs="Arial"/>
          <w:sz w:val="24"/>
          <w:szCs w:val="24"/>
        </w:rPr>
      </w:pPr>
      <w:r>
        <w:rPr>
          <w:rFonts w:cs="Arial"/>
          <w:sz w:val="24"/>
          <w:szCs w:val="24"/>
        </w:rPr>
      </w:r>
    </w:p>
    <w:p>
      <w:pPr>
        <w:pStyle w:val="Normal"/>
        <w:rPr/>
      </w:pPr>
      <w:r>
        <w:rPr>
          <w:rFonts w:cs="Arial"/>
          <w:b/>
          <w:sz w:val="24"/>
          <w:szCs w:val="24"/>
        </w:rPr>
        <w:t>Artículo 14.-</w:t>
      </w:r>
      <w:r>
        <w:rPr>
          <w:rFonts w:cs="Arial"/>
          <w:sz w:val="24"/>
          <w:szCs w:val="24"/>
        </w:rPr>
        <w:t xml:space="preserve"> Los Consejos Regionales serán los encargados de la ejecución del Programa en su ámbito de competencia. </w:t>
      </w:r>
    </w:p>
    <w:p>
      <w:pPr>
        <w:pStyle w:val="Normal"/>
        <w:rPr>
          <w:rFonts w:cs="Arial"/>
          <w:sz w:val="24"/>
          <w:szCs w:val="24"/>
        </w:rPr>
      </w:pPr>
      <w:r>
        <w:rPr>
          <w:rFonts w:cs="Arial"/>
          <w:sz w:val="24"/>
          <w:szCs w:val="24"/>
        </w:rPr>
      </w:r>
    </w:p>
    <w:p>
      <w:pPr>
        <w:pStyle w:val="Normal"/>
        <w:rPr/>
      </w:pPr>
      <w:r>
        <w:rPr>
          <w:rFonts w:cs="Arial"/>
          <w:b/>
          <w:sz w:val="24"/>
          <w:szCs w:val="24"/>
        </w:rPr>
        <w:t>Artículo 15.-</w:t>
      </w:r>
      <w:r>
        <w:rPr>
          <w:rFonts w:cs="Arial"/>
          <w:sz w:val="24"/>
          <w:szCs w:val="24"/>
        </w:rPr>
        <w:t xml:space="preserve"> Los Consejos Municipales y Regionales tendrán a su cargo las siguientes funciones y atribucion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Ejecutar el Programa en el ámbito de su competencia, así como promover y establecer, la participación de los diversos sectores, en la realización de las acciones derivadas del Programa. </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romover y establecer vínculos de coordinación con las diversas instancias de los Poderes del Estado y de los Municipios.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Promover e incentivar el cumplimiento de las políticas públicas, programas, proyectos y acciones de fomento que se emprendan en el marco de esta Ley.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Integrar, conducir y coordinar las campañas públicas de promoción para la Cultura de la Legalidad y de los Derechos Humanos, en el ámbito de su competencia. </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os demás que sean necesarios, en el marco del Programa, conforme a la presente Ley y su regla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 xml:space="preserve">Del presupuesto del Programa de </w:t>
      </w:r>
    </w:p>
    <w:p>
      <w:pPr>
        <w:pStyle w:val="Normal"/>
        <w:jc w:val="center"/>
        <w:rPr>
          <w:rFonts w:cs="Arial"/>
          <w:b/>
          <w:b/>
          <w:sz w:val="24"/>
          <w:szCs w:val="24"/>
        </w:rPr>
      </w:pPr>
      <w:r>
        <w:rPr>
          <w:rFonts w:cs="Arial"/>
          <w:b/>
          <w:sz w:val="24"/>
          <w:szCs w:val="24"/>
        </w:rPr>
        <w:t xml:space="preserve">Fomento de Cultura de la Legalidad y de los Derechos Humano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6.-</w:t>
      </w:r>
      <w:r>
        <w:rPr>
          <w:rFonts w:cs="Arial"/>
          <w:sz w:val="24"/>
          <w:szCs w:val="24"/>
        </w:rPr>
        <w:t xml:space="preserve"> El programa constituye una política pública de carácter transversal por lo que los Poderes del Estado, dependencias, órganos autónomos, organismos descentralizados y municipios, realizarán las acciones necesarias para el cumplimiento de la presente Ley y del Programa, conforme a los presupuestos de egresos aprobados anualm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rPr>
        <w:t>ARTÍCULO PRIMERO.-</w:t>
      </w:r>
      <w:r>
        <w:rPr>
          <w:rFonts w:cs="Arial"/>
          <w:sz w:val="24"/>
          <w:szCs w:val="24"/>
        </w:rPr>
        <w:t xml:space="preserve"> Publíquese la presente Ley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presente Ley entrará en vigor al día siguiente al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El Consejo Coahuilense de la Cultura de la Legalidad y de los Derechos Humanos, se instalará dentro de un plazo no mayor de 180 días contados a partir de la entrada en vigencia de la presente Le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de Zaragoza, a 22 de junio de 2015</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 xml:space="preserve">DIP. VERÓNICA MARTÍNEZ GARCÍA.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pPr>
      <w:r>
        <w:rPr>
          <w:b/>
        </w:rPr>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sz w:val="14"/>
        </w:rPr>
      </w:pPr>
      <w:r>
        <w:rPr>
          <w:b/>
          <w:sz w:val="14"/>
        </w:rPr>
        <w:t>ESTA HOJA DE FIRMAS CORRESPONDE A LA INICIATIVA CON PROYECTO DE DECRETO POR EL QUE SE CREA LA LEY DE FOMENTO DE LA CULTURA DE LA LEGALIDAD Y DE LOS DERECHOS HUMANOS, PARA EL ESTADO DE COAHUILA DE ZARAGOZA.</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1">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3:00Z</dcterms:created>
  <dc:creator>Carlos</dc:creator>
  <dc:description/>
  <dc:language>en-US</dc:language>
  <cp:lastModifiedBy>Congreso del Estado</cp:lastModifiedBy>
  <dcterms:modified xsi:type="dcterms:W3CDTF">2015-06-23T18:03:00Z</dcterms:modified>
  <cp:revision>3</cp:revision>
  <dc:subject/>
  <dc:title/>
</cp:coreProperties>
</file>