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3"/>
          <w:szCs w:val="23"/>
        </w:rPr>
        <w:t>NÚMERO 475.-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PRIMERO.-</w:t>
      </w:r>
      <w:r>
        <w:rPr>
          <w:sz w:val="23"/>
          <w:szCs w:val="23"/>
        </w:rPr>
        <w:t xml:space="preserve"> Se designa a la C. Heidi Elizabeth Armendariz Puente, como Regidora de Representación Proporcional del Ayuntamiento de Monclova, Coahuila de Zaragoza, en sustitución de la C. Hortencia García Valle, cargo que deberá desempeñar a partir de que rinda la protesta de ley y por lo que resta del periodo constitucional 2014-2017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EGUNDO.-</w:t>
      </w:r>
      <w:r>
        <w:rPr>
          <w:sz w:val="23"/>
          <w:szCs w:val="23"/>
        </w:rPr>
        <w:t xml:space="preserve">  Comuníquese en forma oficial al Ayuntamiento de Monclova, la designación de la C. Heidi Elizabeth Armendáriz Puente, a efecto de que se  le llame a rendir protesta y se incorpore a sus funciones como Regidora de Representación Proporcional de Monclova, Coahuila de Zaragoza. Así mismo, comuníquese lo anterior al Ejecutivo del Estado, para los efectos procedentes.</w:t>
      </w:r>
    </w:p>
    <w:p>
      <w:pPr>
        <w:pStyle w:val="Heading1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 R A N S I T O R I O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>ÚNICO.-</w:t>
      </w:r>
      <w:r>
        <w:rPr>
          <w:sz w:val="23"/>
          <w:szCs w:val="23"/>
        </w:rPr>
        <w:t xml:space="preserve"> Publíquese el presente Decreto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ADO en el Salón de Sesiones del Congreso del Estado, en la Ciudad de Saltillo, Coahuila de Zaragoza, a los treinta y un días del mes de mayo del año dos mil dieciséis.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IPUTADO PRESIDENTE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AVIER DE JESÚS RODRÍGUEZ MENDOZA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/>
      </w:pPr>
      <w:r>
        <w:rPr>
          <w:rFonts w:eastAsia="Arial" w:cs="Arial"/>
          <w:b/>
          <w:sz w:val="23"/>
          <w:szCs w:val="23"/>
        </w:rPr>
        <w:t xml:space="preserve">              </w:t>
      </w:r>
      <w:r>
        <w:rPr>
          <w:rFonts w:cs="Arial"/>
          <w:b/>
          <w:sz w:val="23"/>
          <w:szCs w:val="23"/>
        </w:rPr>
        <w:t xml:space="preserve">DIPUTADA SECRETARIA                                           DIPUTADA SECRETARIA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MARTHA CAROLINA MORALES IRIBARREN                 LUISA IVONE GALLEGOS MENDOZA</w:t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14:00Z</dcterms:created>
  <dc:creator>A. Legislativos</dc:creator>
  <dc:description/>
  <dc:language>en-US</dc:language>
  <cp:lastModifiedBy>Juan Lumbreras</cp:lastModifiedBy>
  <dcterms:modified xsi:type="dcterms:W3CDTF">2016-06-10T16:14:00Z</dcterms:modified>
  <cp:revision>2</cp:revision>
  <dc:subject/>
  <dc:title/>
</cp:coreProperties>
</file>