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CRETO PUBLICADO EN EL PERIÓDICO OFICIAL EL VIERNES 25 DE DICIEMBRE DE 2015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. RUBÉN IGNACIO MOREIRA VALDEZ, GOBERNADOR CONSTITUCIONAL DEL ESTADO INDEPENDIENTE, LIBRE Y SOBERANO DE COAHUILA DE ZARAGOZA, A SUS HABITANTES SABED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NÚMERO 273.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ÚNICO.- </w:t>
      </w:r>
      <w:r>
        <w:rPr>
          <w:rFonts w:cs="Arial" w:ascii="Arial" w:hAnsi="Arial"/>
          <w:sz w:val="22"/>
          <w:szCs w:val="22"/>
        </w:rPr>
        <w:t>Se aprueban las Tablas de Valores de Suelo y Construcción del Municipio de Guerrero, Coahuila de Zaragoza, para el ejercicio fiscal 2016, en los siguientes término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TABLAS DE VALORES DE SUELO Y CONSTRUCCION DEL MUNICIPIO DE GUERRERO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COAHUILA DE ZARAGOZA PARA EL EJERCICIO FISCAL 2016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TERRENO URB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158"/>
        <w:gridCol w:w="726"/>
        <w:gridCol w:w="2571"/>
      </w:tblGrid>
      <w:tr>
        <w:trPr>
          <w:trHeight w:val="885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ZONA O SECTOR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ALOR MÍNIMO POR M2 $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ALOR  MAXIMO POR M2 $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.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7.36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4.5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0.96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2.6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2.64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.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.28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.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.12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20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20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20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.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.12</w:t>
            </w:r>
          </w:p>
        </w:tc>
      </w:tr>
      <w:tr>
        <w:trPr>
          <w:trHeight w:val="282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2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.1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277"/>
        <w:gridCol w:w="200"/>
      </w:tblGrid>
      <w:tr>
        <w:trPr>
          <w:trHeight w:val="282" w:hRule="atLeast"/>
        </w:trPr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MX"/>
              </w:rPr>
              <w:t xml:space="preserve">Nota: </w:t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MX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. Área industrial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.- Congregación Santa Mónica</w:t>
            </w:r>
          </w:p>
        </w:tc>
      </w:tr>
      <w:tr>
        <w:trPr>
          <w:trHeight w:val="282" w:hRule="atLeast"/>
        </w:trPr>
        <w:tc>
          <w:tcPr>
            <w:tcW w:w="36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.- Congregación de Guadalupe</w:t>
            </w:r>
          </w:p>
        </w:tc>
      </w:tr>
      <w:tr>
        <w:trPr>
          <w:trHeight w:val="282" w:hRule="atLeast"/>
        </w:trPr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6.- Ejido Guerrer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7.- San Vicente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.- El Sauci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.- Los Rodríguez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4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.- Granjas San Bernard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DEMERITOS POR CONDICIONES FISICAS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GEOMETRICAS,  APLICABLES A LOS PREDIOS URB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2142"/>
        <w:gridCol w:w="1754"/>
        <w:gridCol w:w="608"/>
        <w:gridCol w:w="1500"/>
      </w:tblGrid>
      <w:tr>
        <w:trPr>
          <w:trHeight w:val="282" w:hRule="atLeast"/>
        </w:trPr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CONDICIONES FISICAS 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CCIDENTADO: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 Cuando el terreno está en:  Lomas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ocosas, márgenes de ríos, arroyos o acequías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INTERIOR: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Cuando el terreno no tiene acceso a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ninguna de las calles que lo circundan o rodean en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a manzana en que está ubicado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50%</w:t>
            </w:r>
          </w:p>
        </w:tc>
      </w:tr>
      <w:tr>
        <w:trPr>
          <w:trHeight w:val="28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ONDICIONES GEOMETRICAS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EMERITO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NORMAL: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Cuando la funcionalidad respecto 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30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l terreno es satisfactoria.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POCO FRENTE: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Cuando la funcionalidad respecto al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uso del terreno no es satisfactoria.  Cuando el frente es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menor de 7.00 m.              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2%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POR PROFUNDIDAD: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Cuando la funcionalidad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especto al uso del terreno no es satisfactoria. Cuando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6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a relación entre la profundidad y el frente sea mayor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0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de 3.5 veces.                                    </w:t>
            </w:r>
          </w:p>
        </w:tc>
        <w:tc>
          <w:tcPr>
            <w:tcW w:w="6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45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INCREMENTOS POR UBICACIÓ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BLES A LOS VALORES DE CONSTRUCC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252"/>
        <w:gridCol w:w="252"/>
        <w:gridCol w:w="1263"/>
      </w:tblGrid>
      <w:tr>
        <w:trPr>
          <w:trHeight w:val="282" w:hRule="atLeast"/>
        </w:trPr>
        <w:tc>
          <w:tcPr>
            <w:tcW w:w="6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NCREMENTO POR ESQUINA</w:t>
            </w:r>
          </w:p>
        </w:tc>
      </w:tr>
      <w:tr>
        <w:trPr>
          <w:trHeight w:val="282" w:hRule="atLeast"/>
        </w:trPr>
        <w:tc>
          <w:tcPr>
            <w:tcW w:w="48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ERCIAL DE PRIMER ORDE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2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%</w:t>
            </w:r>
          </w:p>
        </w:tc>
      </w:tr>
      <w:tr>
        <w:trPr>
          <w:trHeight w:val="282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OMERCIAL DE SEGUNDO ORDEN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%</w:t>
            </w:r>
          </w:p>
        </w:tc>
      </w:tr>
      <w:tr>
        <w:trPr>
          <w:trHeight w:val="282" w:hRule="atLeast"/>
        </w:trPr>
        <w:tc>
          <w:tcPr>
            <w:tcW w:w="4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O COMERCIAL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%</w:t>
            </w:r>
          </w:p>
        </w:tc>
      </w:tr>
      <w:tr>
        <w:trPr>
          <w:trHeight w:val="282" w:hRule="atLeast"/>
        </w:trPr>
        <w:tc>
          <w:tcPr>
            <w:tcW w:w="638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Estos incrementos se calcularan en relación con el valor menor de las </w:t>
            </w:r>
          </w:p>
        </w:tc>
      </w:tr>
      <w:tr>
        <w:trPr>
          <w:trHeight w:val="282" w:hRule="atLeast"/>
        </w:trPr>
        <w:tc>
          <w:tcPr>
            <w:tcW w:w="486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calles en donde está situado el lote.</w:t>
            </w:r>
          </w:p>
        </w:tc>
        <w:tc>
          <w:tcPr>
            <w:tcW w:w="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CONSTRUCC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96"/>
        <w:gridCol w:w="1583"/>
      </w:tblGrid>
      <w:tr>
        <w:trPr>
          <w:trHeight w:val="28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HABITACIONAL MODERNA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MAXIMO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94.40</w:t>
            </w:r>
          </w:p>
        </w:tc>
      </w:tr>
      <w:tr>
        <w:trPr>
          <w:trHeight w:val="282" w:hRule="atLeast"/>
        </w:trPr>
        <w:tc>
          <w:tcPr>
            <w:tcW w:w="21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CONOMICO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915.68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866.24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69.12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LUJOSA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930.64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HABITACIONAL COMBINADO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78.80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HABITACIONAL ANTIGUA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POPULA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077.44</w:t>
            </w:r>
          </w:p>
        </w:tc>
      </w:tr>
      <w:tr>
        <w:trPr>
          <w:trHeight w:val="282" w:hRule="atLeast"/>
        </w:trPr>
        <w:tc>
          <w:tcPr>
            <w:tcW w:w="21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CONOMICO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434.16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92.80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LOCALES COMERCIALES</w:t>
            </w:r>
          </w:p>
        </w:tc>
      </w:tr>
      <w:tr>
        <w:trPr>
          <w:trHeight w:val="282" w:hRule="atLeast"/>
        </w:trPr>
        <w:tc>
          <w:tcPr>
            <w:tcW w:w="21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ECONOMICO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178.80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A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728.48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UENO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611.92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EDIFICIOS</w:t>
            </w:r>
          </w:p>
        </w:tc>
      </w:tr>
      <w:tr>
        <w:trPr>
          <w:trHeight w:val="282" w:hRule="atLeast"/>
        </w:trPr>
        <w:tc>
          <w:tcPr>
            <w:tcW w:w="21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ASTA 4 NIVELES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346.16</w:t>
            </w:r>
          </w:p>
        </w:tc>
      </w:tr>
      <w:tr>
        <w:trPr>
          <w:trHeight w:val="282" w:hRule="atLeast"/>
        </w:trPr>
        <w:tc>
          <w:tcPr>
            <w:tcW w:w="212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AS DE 6 NIVELES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676.32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INDUSTRIALES Y ESPECIALES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NORMAL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293.20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BUEN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751.84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FRIGORIFICOS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440.32</w:t>
            </w:r>
          </w:p>
        </w:tc>
      </w:tr>
      <w:tr>
        <w:trPr>
          <w:trHeight w:val="282" w:hRule="atLeast"/>
        </w:trPr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CINES Y TEATROS</w:t>
            </w:r>
          </w:p>
        </w:tc>
      </w:tr>
      <w:tr>
        <w:trPr>
          <w:trHeight w:val="282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BUENO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,010.7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DEMERITOS POR ESTADO DE CONSERVACIO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BLES A LOS VALORES DE CONSTRUCC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02"/>
        <w:gridCol w:w="1280"/>
      </w:tblGrid>
      <w:tr>
        <w:trPr>
          <w:trHeight w:val="525" w:hRule="atLeas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CLASIFICACION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NUEV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BUE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REGULAR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MAL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lang w:eastAsia="es-MX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221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RUINOSO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s-MX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sz w:val="22"/>
                <w:szCs w:val="22"/>
                <w:lang w:eastAsia="es-MX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  <w:t>** Las construcciones en obra negra representan un 60% de su val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96"/>
        <w:gridCol w:w="196"/>
        <w:gridCol w:w="4719"/>
        <w:gridCol w:w="196"/>
        <w:gridCol w:w="1827"/>
      </w:tblGrid>
      <w:tr>
        <w:trPr>
          <w:trHeight w:val="282" w:hRule="atLeast"/>
        </w:trPr>
        <w:tc>
          <w:tcPr>
            <w:tcW w:w="9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EMERITO DE CONSTRUCCION POR E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CTUAL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5 A 25 AÑOS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 A 15%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NTIGUA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 A 40 AÑOS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5 A 25%</w:t>
            </w:r>
          </w:p>
        </w:tc>
      </w:tr>
      <w:tr>
        <w:trPr>
          <w:trHeight w:val="375" w:hRule="atLeast"/>
        </w:trPr>
        <w:tc>
          <w:tcPr>
            <w:tcW w:w="18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NTIGUA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1 AÑOS EN ADELANTE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5 A 4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VALORES DE PREDIOS RUSTI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3543"/>
        <w:gridCol w:w="914"/>
        <w:gridCol w:w="220"/>
        <w:gridCol w:w="434"/>
        <w:gridCol w:w="2159"/>
      </w:tblGrid>
      <w:tr>
        <w:trPr>
          <w:trHeight w:val="282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LAVE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LASIFICACION DEL TERRENO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POR HECTAREA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 xml:space="preserve">H1 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DESARROLLO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1,307.9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2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PRODUCCION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6,773.7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3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HUERTAS EN DECADENCIA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9,231.0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1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IEGO POR GRAVEDAD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,262.7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2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IEGO POR BOMBEO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8,186.8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R3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MEDIO RIEGOS (HUMEDAD)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093.44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1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PRIMERA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163.1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2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SEGUNDA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187.6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3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TEMPORAL DE TERCERA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499.1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1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PRIMERA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4,163.1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2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SEGUNDA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,324.8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3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TERCERA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,499.12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4</w:t>
            </w:r>
          </w:p>
        </w:tc>
        <w:tc>
          <w:tcPr>
            <w:tcW w:w="44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AGOSTADERO DE CUARTA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662.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ABLA DE INCREMENTOS Y DEMERITO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BLES A LOS PREDIOS RUSTIC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56"/>
        <w:gridCol w:w="1556"/>
        <w:gridCol w:w="284"/>
        <w:gridCol w:w="384"/>
        <w:gridCol w:w="2142"/>
        <w:gridCol w:w="1560"/>
      </w:tblGrid>
      <w:tr>
        <w:trPr>
          <w:trHeight w:val="25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19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CEP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INCRE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  <w:lang w:eastAsia="es-MX"/>
              </w:rPr>
              <w:t>HASTA 5 kms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VIAS DE COMUNICACIÓ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LEDAÑO A CARRETERA PAVIMENTADA HASTA 15 kms.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CARRETERA PAVIMENTADA HASTA 5 kms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ESTACION DE FERROCARRI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15 A 25 kms. DE CARRETERA PAVIMENTADA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E 25 kms. EN DELANTE DE CARRETERA PAVIMENTADA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SIN CAMINO DE ACCESO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AGRICOLA USO POTENCIA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.  AGRICOLA MUY INTENS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I. AGRICOLA INTENS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II a V.      AGRICOLA MODERADA A INTENS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VI a VIII.  AGRICOLA MODERADA SILVESTR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IX. AGRICOLA, TERRENO ENMONTAD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TOPOGRAFI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a). PLANO PENDIENTE HASTA 8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b). LOMERIO PENDIENTE DE 8 A 2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9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). IRREGULARIDAD (FORMA)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5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d). CERRIL PENDIENTE MAS DE 20%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455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e). COLINDANCIA CON EL RIO BRAVO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APLICACIÓN DE CAUDALES ACUIFERO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HORAS AGUA / AGUA ROD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"/>
        <w:gridCol w:w="3095"/>
        <w:gridCol w:w="253"/>
        <w:gridCol w:w="1390"/>
        <w:gridCol w:w="1390"/>
      </w:tblGrid>
      <w:tr>
        <w:trPr>
          <w:trHeight w:val="282" w:hRule="atLeast"/>
        </w:trPr>
        <w:tc>
          <w:tcPr>
            <w:tcW w:w="360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VALOR CATASTRAL</w:t>
            </w:r>
          </w:p>
        </w:tc>
      </w:tr>
      <w:tr>
        <w:trPr>
          <w:trHeight w:val="282" w:hRule="atLeast"/>
        </w:trPr>
        <w:tc>
          <w:tcPr>
            <w:tcW w:w="3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LITROS POR SEGUNDO</w:t>
            </w:r>
          </w:p>
        </w:tc>
        <w:tc>
          <w:tcPr>
            <w:tcW w:w="27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HORA/AGUA</w:t>
            </w:r>
          </w:p>
        </w:tc>
      </w:tr>
      <w:tr>
        <w:trPr>
          <w:trHeight w:val="282" w:hRule="atLeast"/>
        </w:trPr>
        <w:tc>
          <w:tcPr>
            <w:tcW w:w="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0 A  5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336.40</w:t>
            </w:r>
          </w:p>
        </w:tc>
      </w:tr>
      <w:tr>
        <w:trPr>
          <w:trHeight w:val="282" w:hRule="atLeast"/>
        </w:trPr>
        <w:tc>
          <w:tcPr>
            <w:tcW w:w="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51 A 150</w:t>
            </w:r>
          </w:p>
        </w:tc>
        <w:tc>
          <w:tcPr>
            <w:tcW w:w="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1,892.80</w:t>
            </w:r>
          </w:p>
        </w:tc>
      </w:tr>
      <w:tr>
        <w:trPr>
          <w:trHeight w:val="282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 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PRIMERO.- </w:t>
      </w:r>
      <w:r>
        <w:rPr>
          <w:rFonts w:cs="Arial" w:ascii="Arial" w:hAnsi="Arial"/>
          <w:sz w:val="22"/>
          <w:szCs w:val="22"/>
        </w:rPr>
        <w:t>Las Tablas de Valores de Suelo y Construcción del Municipio de Guerrero, Coahuila de Zaragoza, contenidas en el presente Decreto regirán a partir del 1° de enero de 201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SEGUNDO.- </w:t>
      </w:r>
      <w:r>
        <w:rPr>
          <w:rFonts w:cs="Arial" w:ascii="Arial" w:hAnsi="Arial"/>
          <w:sz w:val="22"/>
          <w:szCs w:val="22"/>
        </w:rPr>
        <w:t>Publíquese el Decreto correspondiente en el Periódico Oficial del Gobierno del Est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 en el Salón de Sesiones del Congreso del Estado, en la Ciudad de Saltillo, Coahuila de Zaragoza, a los ocho días del mes de diciembre del año dos mil qui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UTADA PRESIDE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NA CANO TORRALV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ÚBRIC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UTADO 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VIER DÍAZ GONZÁL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ÚBR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UTADA SECRET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LARIZA MONTIEL LUI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ÚBR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RÍMASE, COMUNÍQUESE Y OBSÉRVESE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illo, Coahuila de Zaragoza, a 16 de Diciembre de 2015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GOBERNADOR CONSTITUCIONAL DEL ESTAD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ÉN IGNACIO MOREIRA VALDE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RÚBRIC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SECRETARIO DE GOBIERN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ÍCTOR MANUEL ZAMORA RODRÍGUEZ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ÚBRICA)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 SECRETARIO DE FINANZA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AEL EUGENIO RAMOS FLORE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ÚBRIC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1:25:00Z</dcterms:created>
  <dc:creator>A. Legislativos</dc:creator>
  <dc:description/>
  <dc:language>en-US</dc:language>
  <cp:lastModifiedBy>Juan Lumbreras</cp:lastModifiedBy>
  <cp:lastPrinted>2015-12-08T13:20:00Z</cp:lastPrinted>
  <dcterms:modified xsi:type="dcterms:W3CDTF">2016-01-11T21:25:00Z</dcterms:modified>
  <cp:revision>2</cp:revision>
  <dc:subject/>
  <dc:title/>
</cp:coreProperties>
</file>