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N DEL DÍA DE LA SESIÓN SOLEMNE QUE CELEBRA LA SEXAGÉSIMA LEGISLATURA DEL CONGRESO DEL ESTADO INDEPENDIENTE, LIBRE Y SOBERANO DE COAHUILA DE ZARAGOZA, CON MOTIVO DE LA CONMEMORACIÓN DEL CENTENARIO DE LA PROMULGACIÓN DE LA CONSTITUCIÓN POLÍTICA DE LOS ESTADOS UNIDOS MEXICANOS; ASÍ COMO, PARA INSCRIBIR EN LETRAS DORADAS LAS FRASES “A LOS CONSTITUYENTES DE 1917” Y “A LA CONSTITUCIÓN DE 1917”, EN EL RECINTO DEL CONGRESO DEL ESTADO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DE FEBRERO DE 2017</w:t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30 HORAS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- LISTA DE ASISTENCIA DE LAS DIPUTADAS Y LOS DIPUTADOS DE LA SEXAGÉSIMA LEGISLATURA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- DECLARATORIA DE APERTURA DE LA SESIÓN SOLEMNE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- RECESO PARA QUE UNA COMISIÓN DE PROTOCOLO RECIBA A LOS REPRESENTANTES DE LOS PODERES EJECUTIVO Y JUDICIAL DEL ESTADO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- DEVELACIÓN EN LETRAS DORADAS DE LA FRASE HA LA CONSTITUCIÓN DE 1917", Y EXPLICACIÓN DE LA EXPOSICIÓN DENOMINADA "DE COAHUILA A QUERETARO, VENUSTIANO CARRANZA: LA CONSTRUCCIÓN DEL ORDEN Y LA LEGALIDAD"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- HONORES A LA BANDERA NACIONAL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- HIMNO NACIONAL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- HIMNO COAHUILENSE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- DESPEDIDA DE LA BANDERA NACIONAL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- PRESENTACIÓN DE AUTORIDADES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- INTERVENCIÓN DEL C. ERNESTO CADENA RODRÍGUEZ, NIETO DEL DIPUTADO CONSTITUYENTE DE 1917, JOSÉ RODRÍGUEZ GONZÁLEZ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- INTERVENCIÓN DE LA DIPUTADA IRMA LETICIA CASTAÑO OROZCO, PARA DAR UN MENSAJE EN REPRESENTACIÓN DE LA SEXAGÉSIMA LEGISLATURA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- PRESENTACIÓN DE UN VIDEO ALUSIVO A LOS CONSTITUYENTES DE 1917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- DEVELACIÓN DE LA FRASE "A LOS CONSTITUYENTES DE 1917", EN EL MURO DE HONOR DEL SALÓN DE SESIONES DEL CONGRESO DEL ESTADO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- INTERVENCIÓN DEL C. GOBERNADOR CONSTITUCIONAL DEL ESTADO, LIC. RUBÉN IGNACIO MOREIRA VALDEZ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- CLAUSURA DE LA SESIÓN. </w:t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7, Año del Centenario de la Constitución Mexicana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2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character" w:styleId="Ttulo3Car">
    <w:name w:val="Título 3 Car"/>
    <w:qFormat/>
    <w:rPr>
      <w:rFonts w:ascii="Arial" w:hAnsi="Arial" w:eastAsia="Times New Roman" w:cs="Arial"/>
      <w:b/>
      <w:sz w:val="36"/>
    </w:rPr>
  </w:style>
  <w:style w:type="character" w:styleId="Ttulo4Car">
    <w:name w:val="Título 4 Car"/>
    <w:qFormat/>
    <w:rPr>
      <w:rFonts w:ascii="Arial" w:hAnsi="Arial" w:eastAsia="Times New Roman" w:cs="Arial"/>
      <w:b/>
      <w:sz w:val="36"/>
    </w:rPr>
  </w:style>
  <w:style w:type="character" w:styleId="Ttulo5Car">
    <w:name w:val="Título 5 Car"/>
    <w:qFormat/>
    <w:rPr>
      <w:rFonts w:ascii="Arial" w:hAnsi="Arial" w:eastAsia="Times New Roman" w:cs="Arial"/>
      <w:b/>
      <w:sz w:val="36"/>
      <w:shd w:fill="auto" w:val="clear"/>
    </w:rPr>
  </w:style>
  <w:style w:type="character" w:styleId="Ttulo6Car">
    <w:name w:val="Título 6 Car"/>
    <w:qFormat/>
    <w:rPr>
      <w:rFonts w:ascii="Arial" w:hAnsi="Arial" w:eastAsia="Times New Roman" w:cs="Arial"/>
      <w:b/>
      <w:sz w:val="36"/>
    </w:rPr>
  </w:style>
  <w:style w:type="character" w:styleId="Ttulo7Car">
    <w:name w:val="Título 7 Car"/>
    <w:qFormat/>
    <w:rPr>
      <w:rFonts w:ascii="Arial" w:hAnsi="Arial" w:eastAsia="Times New Roman" w:cs="Arial"/>
      <w:b/>
      <w:sz w:val="36"/>
    </w:rPr>
  </w:style>
  <w:style w:type="character" w:styleId="Ttulo8Car">
    <w:name w:val="Título 8 Car"/>
    <w:qFormat/>
    <w:rPr>
      <w:rFonts w:ascii="Arial" w:hAnsi="Arial" w:eastAsia="Times New Roman" w:cs="Arial"/>
      <w:b/>
      <w:sz w:val="36"/>
    </w:rPr>
  </w:style>
  <w:style w:type="character" w:styleId="Ttulo9Car">
    <w:name w:val="Título 9 Car"/>
    <w:qFormat/>
    <w:rPr>
      <w:rFonts w:ascii="Arial" w:hAnsi="Arial" w:eastAsia="Times New Roman" w:cs="Arial"/>
      <w:b/>
      <w:sz w:val="36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0:00Z</dcterms:created>
  <dc:creator>Juan Lumbreras</dc:creator>
  <dc:description/>
  <dc:language>en-US</dc:language>
  <cp:lastModifiedBy>Juan Lumbreras</cp:lastModifiedBy>
  <dcterms:modified xsi:type="dcterms:W3CDTF">2017-02-10T19:50:00Z</dcterms:modified>
  <cp:revision>2</cp:revision>
  <dc:subject/>
  <dc:title/>
</cp:coreProperties>
</file>