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ECRETO PUBLICADO EN EL PERIÓDICO OFICIAL EL MARTES 27 DE DICIEMBRE DE 2016.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L C. RUBÉN IGNACIO MOREIRA VALDEZ, GOBERNADOR CONSTITUCIONAL DEL ESTADO INDEPENDIENTE, LIBRE Y SOBERANO DE COAHUILA DE ZARAGOZA, A SUS HABITANTES SABED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/>
      </w:pPr>
      <w:r>
        <w:rPr>
          <w:rFonts w:cs="Arial"/>
          <w:b/>
          <w:sz w:val="24"/>
          <w:szCs w:val="24"/>
        </w:rPr>
        <w:t>NÚMERO 682.-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  <w:lang w:eastAsia="es-MX"/>
        </w:rPr>
        <w:t>TABLAS DE VALORES DE SUELO Y CONSTRUCCION DEL MUNICIPIO D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es-MX"/>
        </w:rPr>
        <w:t>FRANCISCO I. MADERO, COAHUILA DE ZARAGOZA, PARA EL EJERCICIO FISCAL 2017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  <w:lang w:eastAsia="es-M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es-MX"/>
        </w:rPr>
        <w:t>TABLA DE VALORES DE TERRENO URBANO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660"/>
        <w:gridCol w:w="1200"/>
      </w:tblGrid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NIMO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M2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26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6.87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.4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.10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.4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7.99</w:t>
            </w:r>
          </w:p>
        </w:tc>
      </w:tr>
      <w:tr>
        <w:trPr>
          <w:trHeight w:val="270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6.87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OBLADOS Y EJIDOS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M2 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 PORVENIR DE ARRIBA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EL CANTABRO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VIRGINIAS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. SANTO NIÑO DE ARRIBA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. SAN SALVADOR DE ARRIBA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6. SAN ESTEBAN DE EGIPTO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. SAN JOSE DE LA NIÑA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. SANTA MARIA DE ARRIBA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. LEQUEITIO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. CORUÑA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. 18 DE MARZO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. LA NUEVA TRINIDAD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3. NUEVO LEON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. ALAMITO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5. COLON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6. BUENAVISTA DE ARRIBA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7. HIDALGO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8. JABONCILLO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9. SAN AGUSTIN DE ULUA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. SAN JUAN DE ULUA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1. FLORIDA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BANCO DE LONDRES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3. CORRALITOS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LA PINTA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5. COVADONGA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6. LINDAVISTA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7. FINISTERRE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8. BATOPILAS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OBLADOS Y EJIDOS 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VALOR M2 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9. YUCATAN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. N.C.P.E COL. AGRICOLA FINISTERRE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1. SALOÑA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2. FLORENCIA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 DURA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4. LA VIRGEN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5. LAS MERCEDES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6. CHARCOS DE RISA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7. EL VENADO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8. EL MILAGRO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9. TRINCHERAS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. TRES MANANTIALES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1. N.C.P.E 16 DE SEPTIEMBRE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2. N.C.P.E GENERAL FELIPE ANGELES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3. N.C.P.E SAN ISIDRO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4. N.C.P.E RIO AGUANAVAL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5. N.C.P.E DIVISION DEL NORTE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6. N.C.P.E GUADALUPE RODRIGUEZ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7. N.C.P.E BENITO JUAREZ  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8. SAN JOSE DE LA NIÑA II  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9. SAN JOSE DE LA NIÑA III                                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9"/>
      </w:tblGrid>
      <w:tr>
        <w:trPr>
          <w:trHeight w:val="269" w:hRule="atLeast"/>
        </w:trPr>
        <w:tc>
          <w:tcPr>
            <w:tcW w:w="63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CONDICIONES FISICAS Y</w:t>
            </w:r>
          </w:p>
        </w:tc>
      </w:tr>
      <w:tr>
        <w:trPr>
          <w:trHeight w:val="283" w:hRule="atLeast"/>
        </w:trPr>
        <w:tc>
          <w:tcPr>
            <w:tcW w:w="63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OMETRICAS,  APLICABLES A LOS PREDIOS URBANOS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567"/>
        <w:gridCol w:w="1247"/>
        <w:gridCol w:w="1247"/>
        <w:gridCol w:w="1247"/>
      </w:tblGrid>
      <w:tr>
        <w:trPr>
          <w:trHeight w:val="300" w:hRule="atLeast"/>
        </w:trPr>
        <w:tc>
          <w:tcPr>
            <w:tcW w:w="6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FISICAS</w:t>
            </w:r>
          </w:p>
        </w:tc>
      </w:tr>
      <w:tr>
        <w:trPr>
          <w:trHeight w:val="30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IDENTAD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TERIOR</w:t>
            </w:r>
          </w:p>
        </w:tc>
      </w:tr>
      <w:tr>
        <w:trPr>
          <w:trHeight w:val="31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5%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50%</w:t>
            </w:r>
          </w:p>
        </w:tc>
      </w:tr>
      <w:tr>
        <w:trPr>
          <w:trHeight w:val="31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DICIONES GEOMETRICAS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C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RM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RREGULA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ENT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DO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35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45%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292"/>
        <w:gridCol w:w="1292"/>
        <w:gridCol w:w="1292"/>
        <w:gridCol w:w="1292"/>
      </w:tblGrid>
      <w:tr>
        <w:trPr>
          <w:trHeight w:val="315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INCREMENTO POR UBICACIÓN</w:t>
            </w:r>
          </w:p>
        </w:tc>
      </w:tr>
      <w:tr>
        <w:trPr>
          <w:trHeight w:val="33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QUINA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A 10%</w:t>
            </w:r>
          </w:p>
        </w:tc>
      </w:tr>
      <w:tr>
        <w:trPr>
          <w:trHeight w:val="33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XCESO DE SUPERFICIE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0 A 500 M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501 A 1000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%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001 A 2500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2501 A 5000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38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1 EN ADELANTE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</w:rPr>
        <w:t>TABLA DE VALORES DE CONSTRUCCIO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  <w:szCs w:val="24"/>
          <w:lang w:val="en-US" w:eastAsia="es-MX"/>
        </w:rPr>
      </w:pPr>
      <w:r>
        <w:rPr>
          <w:rFonts w:cs="Arial"/>
          <w:b/>
          <w:bCs/>
          <w:sz w:val="24"/>
          <w:szCs w:val="24"/>
          <w:lang w:val="en-US" w:eastAsia="es-MX"/>
        </w:rPr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07"/>
        <w:gridCol w:w="1736"/>
      </w:tblGrid>
      <w:tr>
        <w:trPr>
          <w:trHeight w:val="255" w:hRule="atLeast"/>
        </w:trPr>
        <w:tc>
          <w:tcPr>
            <w:tcW w:w="4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MODERNA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XIMO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3.54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8.73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11.68</w:t>
            </w:r>
          </w:p>
        </w:tc>
      </w:tr>
      <w:tr>
        <w:trPr>
          <w:trHeight w:val="255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HABITACIONAL ANTIGUA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3.97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65.65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724.23</w:t>
            </w:r>
          </w:p>
        </w:tc>
      </w:tr>
      <w:tr>
        <w:trPr>
          <w:trHeight w:val="255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ERCIAL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4.50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8.73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68.60</w:t>
            </w:r>
          </w:p>
        </w:tc>
      </w:tr>
      <w:tr>
        <w:trPr>
          <w:trHeight w:val="255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USTRIALES Y ESPECIALES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408.73</w:t>
            </w:r>
          </w:p>
        </w:tc>
      </w:tr>
      <w:tr>
        <w:trPr>
          <w:trHeight w:val="25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82.19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</w:tblGrid>
      <w:tr>
        <w:trPr>
          <w:trHeight w:val="277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LA DE DEMERITOS POR ESTADO DE CONSERVACION</w:t>
            </w:r>
          </w:p>
        </w:tc>
      </w:tr>
      <w:tr>
        <w:trPr>
          <w:trHeight w:val="277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APLICABLES A LOS VALORES DE CONSTRUCCION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200"/>
        <w:gridCol w:w="1660"/>
      </w:tblGrid>
      <w:tr>
        <w:trPr>
          <w:trHeight w:val="25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s-MX"/>
              </w:rPr>
            </w:pPr>
            <w:r>
              <w:rPr>
                <w:rFonts w:cs="Arial"/>
                <w:sz w:val="24"/>
                <w:szCs w:val="24"/>
              </w:rPr>
              <w:t>NUEVO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EN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NOS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3463"/>
        <w:gridCol w:w="274"/>
        <w:gridCol w:w="274"/>
        <w:gridCol w:w="274"/>
        <w:gridCol w:w="274"/>
        <w:gridCol w:w="1935"/>
      </w:tblGrid>
      <w:tr>
        <w:trPr>
          <w:trHeight w:val="255" w:hRule="atLeast"/>
        </w:trPr>
        <w:tc>
          <w:tcPr>
            <w:tcW w:w="8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VALORES DE PREDIOS RUSTICOS 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VE</w:t>
            </w:r>
          </w:p>
        </w:tc>
        <w:tc>
          <w:tcPr>
            <w:tcW w:w="4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LASIFICACION DEL TERRENO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PRODUCCIO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,912.73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SARROLLO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151.88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RTAS EN DECADENCI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487.96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QUEÑA PROPIEDAD  O COLONI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IEGO POR GRAVEDAD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,105.46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EGO POR BOMBEO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57.53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TACION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244.25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LTIVABLE SIN AGU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399.92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2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RIAZO PEQUEÑA PROPIEDAD O COLONO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1.27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PRIMER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17.78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SEGUND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54.79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TERCER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6.5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0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OSTADERO DE CUART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1.13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IAZO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.64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53"/>
        <w:gridCol w:w="738"/>
        <w:gridCol w:w="1220"/>
        <w:gridCol w:w="207"/>
        <w:gridCol w:w="2253"/>
        <w:gridCol w:w="7"/>
        <w:gridCol w:w="1836"/>
        <w:gridCol w:w="7"/>
        <w:gridCol w:w="7"/>
      </w:tblGrid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s-MX"/>
              </w:rPr>
            </w:pPr>
            <w:r>
              <w:rPr>
                <w:sz w:val="24"/>
                <w:szCs w:val="24"/>
                <w:lang w:eastAsia="es-MX"/>
              </w:rPr>
            </w:r>
          </w:p>
        </w:tc>
        <w:tc>
          <w:tcPr>
            <w:tcW w:w="50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ABLA DE INCREMENTOS Y DEMERITOS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PLICABLES A LOS PREDIOS RUSTICO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1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90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OXIMIDAD URBANA   </w:t>
            </w:r>
            <w:r>
              <w:rPr>
                <w:rFonts w:cs="Arial"/>
                <w:sz w:val="24"/>
                <w:szCs w:val="24"/>
              </w:rPr>
              <w:t>HASTA 5 kms.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IAS DE COMUNICACI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DAÑO A CARRETERA PAVIMENTADA HASTA 15 kms.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CARRETERA PAVIMENTADA HASTA 5 kms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ESTACION DE FERROCARR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 15 A 25 kms. DE CARRETERA PAVIMENTAD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 CAMINO DE ACCES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 AGRICOLA MUY INTENSA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AGRICOLA INTENSA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a V.      AGRICOLA MODERADA A INTEN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 a VIII.  AGRICOLA MODERADA SILVESTR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POGRAFIA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. PLANO PENDIENTE HASTA 8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. LOMERIO PENDIENTE DE 8 A 20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. CERRIL PENDIENTE MAS DE 20%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Las Tablas de Valores de Suelo y Construcción del Municipio de Francisco I. Madero, Coahuila de Zaragoza contenidas en el presente decreto regirán a partir del 1° de enero de 2017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 xml:space="preserve">ARTÍCULO SEGUNDO.- </w:t>
      </w:r>
      <w:r>
        <w:rPr>
          <w:rFonts w:cs="Arial"/>
          <w:sz w:val="24"/>
          <w:szCs w:val="24"/>
        </w:rPr>
        <w:t>Publíquese el Decreto correspondiente en el Periódico Oficial del Gobierno del Estado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la Ciudad de Saltillo, Coahuila de Zaragoza, a los trece días del mes de diciembre del año dos mil dieciséis.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JAVIER DE JESÚS RODRÍGUEZ MENDOZA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(RÚBRICA)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29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DIPUTADA SECRETARIA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SONIA VILLARREAL PÉREZ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DIPUTADA SECRETARIA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MARTHA CAROLINA MORALES IRIBARREN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IMPRÍMASE, COMUNÍQUESE Y OBSÉRVES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altillo, Coahuila de Zaragoza, a 21 de Diciembre de 2016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EL GOBERNADOR CONSTITUCIONAL DEL ESTADO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UBÉN IGNACIO MOREIRA VALDEZ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(RÚBRICA)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904"/>
      </w:tblGrid>
      <w:tr>
        <w:trPr/>
        <w:tc>
          <w:tcPr>
            <w:tcW w:w="5422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EL SECRETARIO DE GOBIERNO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VÍCTOR MANUEL ZAMORA RODRÍGUEZ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u w:val="non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5:00Z</dcterms:created>
  <dc:creator>A. Legislativos</dc:creator>
  <dc:description/>
  <dc:language>en-US</dc:language>
  <cp:lastModifiedBy>Juan Lumbreras</cp:lastModifiedBy>
  <cp:lastPrinted>2017-01-23T11:56:00Z</cp:lastPrinted>
  <dcterms:modified xsi:type="dcterms:W3CDTF">2017-01-23T17:56:00Z</dcterms:modified>
  <cp:revision>5</cp:revision>
  <dc:subject/>
  <dc:title/>
</cp:coreProperties>
</file>