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DECRETO PUBLICADO EN EL PERIÓDICO OFICIAL EL VIERNES 30 DE DICIEMBRE DE 2016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 C. RUBÉN IGNACIO MOREIRA VALDEZ, GOBERNADOR CONSTITUCIONAL DEL ESTADO INDEPENDIENTE, LIBRE Y SOBERANO DE COAHUILA DE ZARAGOZA, A SUS HABITANTES SABED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/>
      </w:pPr>
      <w:r>
        <w:rPr>
          <w:rFonts w:cs="Arial"/>
          <w:b/>
          <w:sz w:val="24"/>
          <w:szCs w:val="24"/>
        </w:rPr>
        <w:t>NÚMERO 698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  <w:lang w:eastAsia="es-MX"/>
        </w:rPr>
        <w:t>TABLAS DE VALORES DE SUELO Y CONSTRUCCION DEL MUNICIPIO DE PIEDRAS NEGRAS, COAHUILA DE ZARAGOZA PARA EL EJERCICIO FISCAL 201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399"/>
        <w:gridCol w:w="1845"/>
        <w:gridCol w:w="1194"/>
      </w:tblGrid>
      <w:tr>
        <w:trPr>
          <w:trHeight w:val="535" w:hRule="atLeast"/>
        </w:trPr>
        <w:tc>
          <w:tcPr>
            <w:tcW w:w="7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  <w:t>TERRENO URBANO</w:t>
            </w:r>
          </w:p>
        </w:tc>
      </w:tr>
      <w:tr>
        <w:trPr>
          <w:trHeight w:val="535" w:hRule="atLeast"/>
        </w:trPr>
        <w:tc>
          <w:tcPr>
            <w:tcW w:w="7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ItalicT" w:cs="ItalicT" w:ascii="ItalicT" w:hAnsi="ItalicT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IA  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IONAMIENTO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O       Y        MAXIM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SSTE</w:t>
            </w:r>
          </w:p>
        </w:tc>
        <w:tc>
          <w:tcPr>
            <w:tcW w:w="184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27</w:t>
            </w:r>
          </w:p>
        </w:tc>
        <w:tc>
          <w:tcPr>
            <w:tcW w:w="11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27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S I Y II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79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NAVIT RIO GRANDE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.44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ENA VISTA SUR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18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</w:tr>
      <w:tr>
        <w:trPr>
          <w:trHeight w:val="22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MAESTRO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45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9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O CARRANZ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8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AS DEL MIRADOR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8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EL ANGEL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 DEL NORTE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ENA VIST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REZ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TSE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.69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.6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TORRES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14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1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UIS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14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3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DE JUNIO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M Y AMP. SUTERM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24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2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VALLE (RESIDENCIAL)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24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2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A BONITA Y AMP. LOMA BONIT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.09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6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CIENDA ESCONDIDA 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69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6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S HUERTAS 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69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69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A TERESA 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PEROS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.73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.73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ENA VISTA NORTE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.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RTE</w:t>
            </w:r>
          </w:p>
        </w:tc>
        <w:tc>
          <w:tcPr>
            <w:tcW w:w="184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OLD R. PAPE</w:t>
            </w:r>
          </w:p>
        </w:tc>
        <w:tc>
          <w:tcPr>
            <w:tcW w:w="184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5</w:t>
            </w:r>
          </w:p>
        </w:tc>
        <w:tc>
          <w:tcPr>
            <w:tcW w:w="119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 BUROCRAT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.86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.81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TOSCANA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CIAS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75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.7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EVA AMERICAN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.86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ELIPE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STAS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85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8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 DELICIAS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75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7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EDREGAL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66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6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9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9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ULTEPEC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.66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. SAN FELIPE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.3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EVA VISTA HERMOS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.32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A HERMOS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11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68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ALGO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97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OCRATA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.93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.6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ION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39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3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18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55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55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184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.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.63</w:t>
            </w:r>
          </w:p>
        </w:tc>
      </w:tr>
    </w:tbl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590"/>
        <w:gridCol w:w="1831"/>
        <w:gridCol w:w="965"/>
      </w:tblGrid>
      <w:tr>
        <w:trPr>
          <w:trHeight w:val="535" w:hRule="atLeast"/>
        </w:trPr>
        <w:tc>
          <w:tcPr>
            <w:tcW w:w="7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  <w:t>TERRENO URBANO</w:t>
            </w:r>
          </w:p>
        </w:tc>
      </w:tr>
      <w:tr>
        <w:trPr>
          <w:trHeight w:val="535" w:hRule="atLeast"/>
        </w:trPr>
        <w:tc>
          <w:tcPr>
            <w:tcW w:w="7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  <w:lang w:eastAsia="es-MX"/>
              </w:rPr>
            </w:r>
          </w:p>
        </w:tc>
      </w:tr>
      <w:tr>
        <w:trPr>
          <w:trHeight w:val="10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IA  O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IONAMIENTO</w:t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O     Y        MAXIM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C I Y II</w:t>
            </w:r>
          </w:p>
        </w:tc>
        <w:tc>
          <w:tcPr>
            <w:tcW w:w="183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</w:t>
            </w:r>
          </w:p>
        </w:tc>
        <w:tc>
          <w:tcPr>
            <w:tcW w:w="9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CAS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54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S Y AMP. PRESIDENTE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N BRAVO Y AMP. RAMON BRAV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CENTENARI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RESIDENTES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4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LE ORIENTE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8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5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 DE FUENTE</w:t>
            </w:r>
          </w:p>
        </w:tc>
        <w:tc>
          <w:tcPr>
            <w:tcW w:w="183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49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4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 CAMPESTRE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76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7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. RINCON DEL RI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49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49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9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9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LEN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.17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.17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S. VIESC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.45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.4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AS DEL NORTE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34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.8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 IND. AMISTAD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.78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.7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 IND. P. NEGR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 IND. RIO GRANDE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FUERZO NACIONAL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.5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.5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C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.27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NSAS TOWN HOUSE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.01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.0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VISSSTE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.44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.4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ÑA PURA I, II Y III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.84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.8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CANTER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.18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.1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 REAL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.3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PL. VILLA REAL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.45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87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ETAM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.18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.18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I. MADER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VIN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03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8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SPERANZ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03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0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 MARI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03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0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NOVAL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. RUBEN MOREIRA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.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HISTORICO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.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.8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LO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68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68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VILL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97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97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V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.55</w:t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ENOS AIRES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97</w:t>
            </w:r>
          </w:p>
        </w:tc>
      </w:tr>
    </w:tbl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385"/>
        <w:gridCol w:w="1853"/>
        <w:gridCol w:w="865"/>
      </w:tblGrid>
      <w:tr>
        <w:trPr>
          <w:trHeight w:val="535" w:hRule="atLeast"/>
        </w:trPr>
        <w:tc>
          <w:tcPr>
            <w:tcW w:w="69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  <w:t>TERRENO URBANO</w:t>
            </w:r>
          </w:p>
        </w:tc>
      </w:tr>
      <w:tr>
        <w:trPr>
          <w:trHeight w:val="535" w:hRule="atLeast"/>
        </w:trPr>
        <w:tc>
          <w:tcPr>
            <w:tcW w:w="69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  <w:lang w:eastAsia="es-MX"/>
              </w:rPr>
            </w:r>
          </w:p>
        </w:tc>
      </w:tr>
      <w:tr>
        <w:trPr>
          <w:trHeight w:val="10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IA  O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O     Y        MAXIM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IONAMIENTO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JOAQUIN</w:t>
            </w:r>
          </w:p>
        </w:tc>
        <w:tc>
          <w:tcPr>
            <w:tcW w:w="185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36</w:t>
            </w:r>
          </w:p>
        </w:tc>
        <w:tc>
          <w:tcPr>
            <w:tcW w:w="8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8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ESPEJO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.75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BERTO URIBE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45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45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S COMPADRES 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</w:tr>
      <w:tr>
        <w:trPr>
          <w:trHeight w:val="22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85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32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85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85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6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65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5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DONALDO COLOSIO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48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48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. SAN RAMON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41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 IND. AEROPUERTO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72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8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88</w:t>
            </w:r>
          </w:p>
        </w:tc>
      </w:tr>
      <w:tr>
        <w:trPr>
          <w:trHeight w:val="22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A ROJA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 IND. DEL NORTE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72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FUENTE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.39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.2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BUGAMBILIA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.56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.5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MARGARITA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.56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.5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RY HOUSE Y AMP.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.26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.2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PEDRO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5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VERDE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.21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.2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JOSE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.69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.6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LAS FUENTE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.39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.3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O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.2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8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8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IDO EL MORAL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IDO SAN ISIDRO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DOCTORE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36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JOS DE VETERANO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7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8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ESCONDIDO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.3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BRAVO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.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.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BRES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9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ION DEL NORTE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.27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ARO CARDENA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.27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 LÁZARO CARDENAS I Y II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94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VILLAS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ZAPATA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62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.4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ÑA IRMA Y AMP. DOÑA IRMA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DRAS NEGRAS 2000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MONTES II, III, IV Y V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RRA Y ESPERANZA, II Y AMP.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2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EDEN</w:t>
            </w:r>
          </w:p>
        </w:tc>
        <w:tc>
          <w:tcPr>
            <w:tcW w:w="18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9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 DEL NORTE Y AMP. V DEL NTE.</w:t>
            </w:r>
          </w:p>
        </w:tc>
        <w:tc>
          <w:tcPr>
            <w:tcW w:w="18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</w:tr>
    </w:tbl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Normal"/>
        <w:jc w:val="center"/>
        <w:rPr>
          <w:rFonts w:cs="Arial"/>
          <w:lang w:eastAsia="es-MX"/>
        </w:rPr>
      </w:pPr>
      <w:r>
        <w:rPr>
          <w:rFonts w:cs="Arial"/>
          <w:lang w:eastAsia="es-MX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667"/>
        <w:gridCol w:w="1831"/>
        <w:gridCol w:w="754"/>
      </w:tblGrid>
      <w:tr>
        <w:trPr>
          <w:trHeight w:val="535" w:hRule="atLeast"/>
        </w:trPr>
        <w:tc>
          <w:tcPr>
            <w:tcW w:w="7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  <w:t>TERRENO URBANO</w:t>
            </w:r>
          </w:p>
        </w:tc>
      </w:tr>
      <w:tr>
        <w:trPr>
          <w:trHeight w:val="535" w:hRule="atLeast"/>
        </w:trPr>
        <w:tc>
          <w:tcPr>
            <w:tcW w:w="7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  <w:lang w:eastAsia="es-MX"/>
              </w:rPr>
            </w:r>
          </w:p>
        </w:tc>
      </w:tr>
      <w:tr>
        <w:trPr>
          <w:trHeight w:val="10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IA  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IONAMIENTO</w:t>
            </w:r>
          </w:p>
        </w:tc>
        <w:tc>
          <w:tcPr>
            <w:tcW w:w="2585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O    Y      MA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6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S AMERICAS </w:t>
            </w:r>
          </w:p>
        </w:tc>
        <w:tc>
          <w:tcPr>
            <w:tcW w:w="183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  <w:tc>
          <w:tcPr>
            <w:tcW w:w="75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ÑA ARGENTIN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29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HACIENDA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.41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IENDA DE LUN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NOR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1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88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88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ZON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6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NTA ANDA LUCIA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.41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N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76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76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NAS (RESIDENCIAL)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.38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.38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CION V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.51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.51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RTIVO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76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BLANCA Y AMP. P. BLANC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79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79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 ANTONIO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.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.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PINOS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2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 ESCONDID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8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ANSELMO Y AMP. SAN ANSELMO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08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0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LAJA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54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5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AS DE LA VILL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LOS ENCINO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.48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.4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EL NOGALAR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AS DE LA VILLA (BUSSINES PARK)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2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VADA PORTAL DEL VALLE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.97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.97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. RINCON DEL BOSQUE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86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44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AS DEL VALLE 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STERIAL SECCION V 2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74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7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IENDA LAS TINAJ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74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7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UBLIC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5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5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S MUSAS 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.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.1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NSTANCIA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45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4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S DEL CARMEN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.89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ILLO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 2000 y AMP. AÑO 2000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RO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AND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73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 DE LAS FLORE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32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32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IDO PIEDRAS NEGRA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55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1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BERNADORES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46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4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DRA ANGULAR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56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5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EVA REPUBLICA </w:t>
            </w:r>
          </w:p>
        </w:tc>
        <w:tc>
          <w:tcPr>
            <w:tcW w:w="18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1</w:t>
            </w:r>
          </w:p>
        </w:tc>
        <w:tc>
          <w:tcPr>
            <w:tcW w:w="7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57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DE AGOSTO y AMP. 24 DE AGOSTO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6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EVA IMAGEN y AMP. NUEVA IMAGEN</w:t>
            </w:r>
          </w:p>
        </w:tc>
        <w:tc>
          <w:tcPr>
            <w:tcW w:w="183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9</w:t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eastAsia="es-MX"/>
        </w:rPr>
      </w:pPr>
      <w:r>
        <w:rPr>
          <w:rFonts w:cs="Arial"/>
          <w:sz w:val="18"/>
          <w:szCs w:val="18"/>
          <w:lang w:eastAsia="es-MX"/>
        </w:rPr>
      </w:r>
    </w:p>
    <w:p>
      <w:pPr>
        <w:pStyle w:val="Normal"/>
        <w:jc w:val="center"/>
        <w:rPr>
          <w:rFonts w:cs="Arial"/>
          <w:sz w:val="18"/>
          <w:szCs w:val="18"/>
          <w:lang w:eastAsia="es-MX"/>
        </w:rPr>
      </w:pPr>
      <w:r>
        <w:rPr>
          <w:rFonts w:cs="Arial"/>
          <w:sz w:val="18"/>
          <w:szCs w:val="18"/>
          <w:lang w:eastAsia="es-MX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376"/>
        <w:gridCol w:w="1948"/>
        <w:gridCol w:w="816"/>
      </w:tblGrid>
      <w:tr>
        <w:trPr>
          <w:trHeight w:val="535" w:hRule="atLeast"/>
        </w:trPr>
        <w:tc>
          <w:tcPr>
            <w:tcW w:w="6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  <w:t>TERRENO URBANO</w:t>
            </w:r>
          </w:p>
        </w:tc>
      </w:tr>
      <w:tr>
        <w:trPr>
          <w:trHeight w:val="535" w:hRule="atLeast"/>
        </w:trPr>
        <w:tc>
          <w:tcPr>
            <w:tcW w:w="6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  <w:lang w:eastAsia="es-MX"/>
              </w:rPr>
            </w:r>
          </w:p>
        </w:tc>
      </w:tr>
      <w:tr>
        <w:trPr>
          <w:trHeight w:val="10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ItalicT" w:hAnsi="ItalicT"/>
                <w:b/>
                <w:bCs/>
                <w:sz w:val="36"/>
                <w:szCs w:val="3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IA  O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O    Y     MAXIM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IONAMIENTO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CENIZO</w:t>
            </w:r>
          </w:p>
        </w:tc>
        <w:tc>
          <w:tcPr>
            <w:tcW w:w="1948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  <w:tc>
          <w:tcPr>
            <w:tcW w:w="81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 FONTANA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9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S ARIZPE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S LAURELES 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.34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.34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LAURELES AMPL.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DALUPE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 REAL y AMP. VALLE REAL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.4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.4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DA PLAZA REAL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.4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.59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. LOS ARCOS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.48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ZONA 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LAGO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.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.18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IDO CENTINELA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3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IDO LA NAVAJA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. VILLA DE HERRERA Y AMPL.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.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.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IDO VILLA DE FUENTE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SITORES MEXICANOS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S PALMAS  CAMPESTRE 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5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PARAISO CAMPESTRE 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PLAYAS CAMPESTRE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OASIS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 CARLOS CAMPESTRE </w:t>
            </w:r>
          </w:p>
        </w:tc>
        <w:tc>
          <w:tcPr>
            <w:tcW w:w="1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MARIA CAMPESTRE</w:t>
            </w:r>
          </w:p>
        </w:tc>
        <w:tc>
          <w:tcPr>
            <w:tcW w:w="1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A: PARA LA APLICACIÓN DE LOS VALORES CATASTRALES SOLAMENTE </w:t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INSERTARA EN EL SISTEMA CATASTRAL EL MINIMO O EL MAXIMO, LOS </w:t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IOS REGISTRADOS EN EL PADRON CATASTRAL NO PODRAN CONTENER </w:t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ES INTERMEDIOS O FUERA DE LOS VALORES QUE ESTABLECE ESTA </w:t>
            </w:r>
          </w:p>
        </w:tc>
      </w:tr>
      <w:tr>
        <w:trPr>
          <w:trHeight w:val="300" w:hRule="atLeast"/>
        </w:trPr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LA DE VALORES PARA EL EJERCICIO 2017.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eastAsia="es-MX"/>
        </w:rPr>
      </w:pPr>
      <w:r>
        <w:rPr>
          <w:rFonts w:cs="Arial"/>
          <w:sz w:val="18"/>
          <w:szCs w:val="18"/>
          <w:lang w:eastAsia="es-MX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897"/>
        <w:gridCol w:w="190"/>
        <w:gridCol w:w="32"/>
        <w:gridCol w:w="2760"/>
        <w:gridCol w:w="2693"/>
        <w:gridCol w:w="884"/>
        <w:gridCol w:w="884"/>
        <w:gridCol w:w="137"/>
      </w:tblGrid>
      <w:tr>
        <w:trPr>
          <w:trHeight w:val="451" w:hRule="atLeast"/>
        </w:trPr>
        <w:tc>
          <w:tcPr>
            <w:tcW w:w="1084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  <w:t>TABLA TERRENO URBAN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  <w:lang w:eastAsia="es-MX"/>
              </w:rPr>
            </w:r>
          </w:p>
        </w:tc>
      </w:tr>
      <w:tr>
        <w:trPr>
          <w:trHeight w:val="465" w:hRule="atLeast"/>
        </w:trPr>
        <w:tc>
          <w:tcPr>
            <w:tcW w:w="108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  <w:lang w:eastAsia="es-MX"/>
              </w:rPr>
            </w:r>
          </w:p>
        </w:tc>
      </w:tr>
      <w:tr>
        <w:trPr>
          <w:trHeight w:val="451" w:hRule="atLeast"/>
        </w:trPr>
        <w:tc>
          <w:tcPr>
            <w:tcW w:w="108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VIALIDADES</w:t>
            </w:r>
          </w:p>
        </w:tc>
      </w:tr>
      <w:tr>
        <w:trPr>
          <w:trHeight w:val="414" w:hRule="atLeast"/>
        </w:trPr>
        <w:tc>
          <w:tcPr>
            <w:tcW w:w="10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VIALIDADES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ESD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HASTA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  <w:t xml:space="preserve">VALOR                      MINIMO Y MAXIMO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lfo López Mateos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huac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.64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 Blvd. Repúbli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.12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.6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 Blvd. Repúbli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tera a Cd. Acuñ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no viejo al Moral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7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4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. Manuel Perez Treviño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.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amiento Sur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.05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.6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16 de septiembre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stas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.3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.2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Durango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Martín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7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4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Heroico Colegio Militar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stas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.1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.9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Juan Pablo II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Mar Muerto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.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Martínez y Guadalupe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45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.7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Tecnológico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de la Barrer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.5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.4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Armando Treviño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.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Armando Treviño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 Muerto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.0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.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.9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.7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.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as FFCC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Fausto Z. Martínez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zahualcoyotl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.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8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4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Juan de la Barrera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canero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. Cumbres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.0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Mar de Cortez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Juan Pablo II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Armando Treviñ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.0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Mar Muerto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Juan Pablo II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Armando Treviñ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.0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.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Fidel Villarreal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.45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.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Fidel Villarreal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Tecnológic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.45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.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Tecnológic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Armando Treviñ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.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.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úbli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Armando Treviñ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.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8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.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Villa de Herrera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Juan Pablo II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Armando Treviñ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.0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tera 57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erez Treviñ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ías FFCC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.92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.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o Carranz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huac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.4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.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el Villarreal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erez Treviñ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 Novel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.1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.4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aro Cárdenas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l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.5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.7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Fidel Villarreal * CAMBI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71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ustrial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.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.24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.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Venustiano Carranz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tera a Guerrer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Fausto Z. Martín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2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elos Villa de Fuente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ías FFCC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nde  Sec. Villa deFte.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.4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.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o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 Ceped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ui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.24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.6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o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uis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evo Leon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.57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.7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de Septiembre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Emilio Carranz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.9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de Septiembre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 Blvd. Repú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. Blvd. Republic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 del Olvid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7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uis</w:t>
            </w:r>
          </w:p>
        </w:tc>
        <w:tc>
          <w:tcPr>
            <w:tcW w:w="27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de Septiembre</w:t>
            </w:r>
          </w:p>
        </w:tc>
        <w:tc>
          <w:tcPr>
            <w:tcW w:w="26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Emilio Carranza</w:t>
            </w:r>
          </w:p>
        </w:tc>
        <w:tc>
          <w:tcPr>
            <w:tcW w:w="8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.7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LIDADES INTEGRADAS EN EL 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VIALIDADES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ESD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HASTA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  <w:t xml:space="preserve">VALOR                      MINIMO Y MAXIMO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Fausto Z. Martínez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zahualcoyotl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nte Internacional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. Centenario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Venustiano Carranz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tera 57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.12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.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de la Barrer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canero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De Las Flore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.11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Humberto Moreir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tera a cd. Acuñ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s Unidos Mexicano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85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7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s de O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Coronel Fructuoso G. Zuazu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. Blvd. Repu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0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ños Héroes de Chapultepec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Coronel Fructuoso G. Zuazu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. Blvd. Repu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0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Coronel Fructuoso G. Zuazu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. Carlos Juaristi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. Blvd. Republic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5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8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Miguel Garz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án Ceped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áhuac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7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. Republic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no Viejo al Moral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re de las Casa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5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7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9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jón Las Tinajas</w:t>
            </w:r>
          </w:p>
        </w:tc>
        <w:tc>
          <w:tcPr>
            <w:tcW w:w="1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ublica</w:t>
            </w:r>
          </w:p>
        </w:tc>
        <w:tc>
          <w:tcPr>
            <w:tcW w:w="26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 de via de C.F.E.</w:t>
            </w:r>
          </w:p>
        </w:tc>
        <w:tc>
          <w:tcPr>
            <w:tcW w:w="8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5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.4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LIDADES INTEGRADAS EN EL 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VIALIDADES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ESD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HASTA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  <w:t xml:space="preserve">VALOR                      MINIMO Y MAXIMO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 Muerto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Pablo II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jón Las Tinaja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5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 Novel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Pablo II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Fidel Villarreal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71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.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Orinoco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án Ceped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g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0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.9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aro Benavides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erruet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Fausto Z. Martín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.9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7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Lerma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aroBenavides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Fausto Z. Martín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8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3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Rio Nilo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aroBenavides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Fausto Z. Martín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8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3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no Calderón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Lerm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Fausto Z. Martín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61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0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l. De la Fuente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Republic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 Terminal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4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7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án Ceped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Emilio Carranz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aro Benavide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.1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.4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Los Montes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an Ceped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ra de la Encantada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0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o. N. Garcí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aroBenavides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Fausto Z. Martín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3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3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de la Barrera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bres Urale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.84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.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9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o o R. de los Santos - De la Fuente</w:t>
            </w:r>
          </w:p>
        </w:tc>
        <w:tc>
          <w:tcPr>
            <w:tcW w:w="1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evo León</w:t>
            </w:r>
          </w:p>
        </w:tc>
        <w:tc>
          <w:tcPr>
            <w:tcW w:w="26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mpo</w:t>
            </w:r>
          </w:p>
        </w:tc>
        <w:tc>
          <w:tcPr>
            <w:tcW w:w="8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.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.4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LIDADES INTEGRADAS EN EL 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VIALIDADES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ESD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HASTA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  <w:t xml:space="preserve">VALOR                      MINIMO Y MAXIMO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ongación Alejo González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o Militar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de Septiembre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.72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.7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las Américas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Industrial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ngo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.1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.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9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ulevard Centenario </w:t>
            </w:r>
          </w:p>
        </w:tc>
        <w:tc>
          <w:tcPr>
            <w:tcW w:w="1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o Escondido </w:t>
            </w:r>
          </w:p>
        </w:tc>
        <w:tc>
          <w:tcPr>
            <w:tcW w:w="26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ustiano Carranza</w:t>
            </w:r>
          </w:p>
        </w:tc>
        <w:tc>
          <w:tcPr>
            <w:tcW w:w="8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LIDADES INTEGRADAS EN EL 201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VIALIDADES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ESD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HASTA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  <w:t xml:space="preserve">VALOR                      MINIMO Y MAXIMO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. Regional Alonso Ancira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. Coronel Fructuoso García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. Dr. Armando Treviñ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ustrial </w:t>
            </w:r>
          </w:p>
        </w:tc>
        <w:tc>
          <w:tcPr>
            <w:tcW w:w="27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vd. Eliseo Mendoza B.</w:t>
            </w:r>
          </w:p>
        </w:tc>
        <w:tc>
          <w:tcPr>
            <w:tcW w:w="26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. Manuel Pérez Treviño</w:t>
            </w:r>
          </w:p>
        </w:tc>
        <w:tc>
          <w:tcPr>
            <w:tcW w:w="8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LIDADES INTEGRADAS EN EL 201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VIALIDADES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ESD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HASTA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  <w:t xml:space="preserve">VALOR                      MINIMO Y MAXIMO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les Serdán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le Coahuil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. LázaroCárdena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Los Maestros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huac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retera a Cd. Acuña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Américas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Martínez - Guadalupe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. Ervey González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Américas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Industrial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el M. Ponce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jo González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. Colegio Militar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zaro Benavides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Centenario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zahualcoyotl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ín Herrera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Centenario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ín Herrrer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l. Av. Centenario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Mar de Cortez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Juan Pablo II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guo camino a Zaragoza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Juan Pablo II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 Muerto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De las Flores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Las Flores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echo de Paso  C.F.E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 Corale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la de Herrera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guo camino a Zaragoz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l. Armando Treviño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l. Armando Treviño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 Muerto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olias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tera 57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Republic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y Cárdenas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Republica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Mendoza Berrueto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le Durango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ampo </w:t>
            </w:r>
          </w:p>
        </w:tc>
        <w:tc>
          <w:tcPr>
            <w:tcW w:w="2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n Julio Hernández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Venustiano Carranza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rtha B. de Peña- Dr. Armando Campos 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Mendoza Berrueto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vd. Venustiano Carranza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9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titucion - San Luis </w:t>
            </w:r>
          </w:p>
        </w:tc>
        <w:tc>
          <w:tcPr>
            <w:tcW w:w="1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Progreso </w:t>
            </w:r>
          </w:p>
        </w:tc>
        <w:tc>
          <w:tcPr>
            <w:tcW w:w="26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l. Libertad </w:t>
            </w:r>
          </w:p>
        </w:tc>
        <w:tc>
          <w:tcPr>
            <w:tcW w:w="8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LIDADES INTEGRADAS EN EL 201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VIALIDADES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ES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HASTA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  <w:t xml:space="preserve">VALOR                      MINIMO Y MAXIMO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Marina Armada de México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. Venustiano Carranza 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no de Acceso 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Dr. Rodolfo Cruz  Villarreal </w:t>
            </w:r>
          </w:p>
        </w:tc>
        <w:tc>
          <w:tcPr>
            <w:tcW w:w="1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Marina Armada de México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Frontera Fuerte de México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9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Frontera Fuerte de México</w:t>
            </w:r>
          </w:p>
        </w:tc>
        <w:tc>
          <w:tcPr>
            <w:tcW w:w="1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. Venustiano Carranza </w:t>
            </w:r>
          </w:p>
        </w:tc>
        <w:tc>
          <w:tcPr>
            <w:tcW w:w="26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. Dr. Rodolfo Cruz Villarreal </w:t>
            </w:r>
          </w:p>
        </w:tc>
        <w:tc>
          <w:tcPr>
            <w:tcW w:w="8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3"/>
        <w:gridCol w:w="2824"/>
        <w:gridCol w:w="4308"/>
      </w:tblGrid>
      <w:tr>
        <w:trPr>
          <w:trHeight w:val="300" w:hRule="atLeast"/>
        </w:trPr>
        <w:tc>
          <w:tcPr>
            <w:tcW w:w="88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BLA DE DEMERITO E INCREMENTOS DE TER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S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TOPOGRAFIA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IDENTADO</w:t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5%</w:t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RREGULAR</w:t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CES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CESO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DO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FICIE</w:t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5%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0%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5%</w:t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LOCALIZACION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IOR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VADA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ONA ALTO RIESGO</w:t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0%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0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0%</w:t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ARROLLADORES DE FRACCIONAMIENTOS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0%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REMENTOS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LOCALIZACION EN ESQUINA</w:t>
            </w:r>
          </w:p>
        </w:tc>
      </w:tr>
      <w:tr>
        <w:trPr>
          <w:trHeight w:val="30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ERCIAL</w:t>
            </w:r>
          </w:p>
        </w:tc>
        <w:tc>
          <w:tcPr>
            <w:tcW w:w="43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20%</w:t>
            </w:r>
          </w:p>
        </w:tc>
      </w:tr>
      <w:tr>
        <w:trPr>
          <w:trHeight w:val="300" w:hRule="atLeast"/>
        </w:trPr>
        <w:tc>
          <w:tcPr>
            <w:tcW w:w="45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SIDENCIAL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15%</w:t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* Por los primeros 400 m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</w:rPr>
        <w:t xml:space="preserve">TABLA DE VALORES DE CONSTRUCCION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94"/>
        <w:gridCol w:w="120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BITACIONAL MODER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UL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9.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5.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N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3.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LIDAD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70.8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U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91.9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ULA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3.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57.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N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17.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E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6.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N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26.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LIDAD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74.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ICIO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21.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GU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8.8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USTRIALES Y ESPECIA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G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9.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N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7.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AD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24.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BERTIZ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.9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PECIA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ES Y TEATRO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09.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OLINER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8.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IO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42.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CIONAMIENTO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.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C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1.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LESI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8.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39.3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DEGA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8.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529"/>
      </w:tblGrid>
      <w:tr>
        <w:trPr>
          <w:trHeight w:val="420" w:hRule="atLeast"/>
        </w:trPr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lang w:eastAsia="es-MX"/>
              </w:rPr>
            </w:pPr>
            <w:r>
              <w:rPr>
                <w:rFonts w:cs="Calibri" w:ascii="ItalicT" w:hAnsi="ItalicT"/>
                <w:b/>
                <w:bCs/>
              </w:rPr>
              <w:t>TABLA DE DEMERITOS DEL</w:t>
            </w:r>
          </w:p>
        </w:tc>
      </w:tr>
      <w:tr>
        <w:trPr>
          <w:trHeight w:val="420" w:hRule="atLeast"/>
        </w:trPr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</w:rPr>
            </w:pPr>
            <w:r>
              <w:rPr>
                <w:rFonts w:cs="Calibri" w:ascii="ItalicT" w:hAnsi="ItalicT"/>
                <w:b/>
                <w:bCs/>
              </w:rPr>
              <w:t>ESTADO DE CONSERVACION</w:t>
            </w:r>
          </w:p>
        </w:tc>
      </w:tr>
      <w:tr>
        <w:trPr>
          <w:trHeight w:val="420" w:hRule="atLeast"/>
        </w:trPr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</w:rPr>
            </w:pPr>
            <w:r>
              <w:rPr>
                <w:rFonts w:cs="Calibri" w:ascii="ItalicT" w:hAnsi="ItalicT"/>
                <w:b/>
                <w:bCs/>
              </w:rPr>
              <w:t>APLICABLES A LOS VALORES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</w:rPr>
            </w:pPr>
            <w:r>
              <w:rPr>
                <w:rFonts w:cs="Calibri" w:ascii="ItalicT" w:hAnsi="ItalicT"/>
                <w:b/>
                <w:bCs/>
              </w:rPr>
              <w:t>DE CONSTRUCCION.</w:t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</w:rPr>
            </w:pPr>
            <w:r>
              <w:rPr>
                <w:rFonts w:cs="Calibri" w:ascii="ItalicT" w:hAnsi="Italic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   NUEVO</w:t>
            </w:r>
          </w:p>
        </w:tc>
        <w:tc>
          <w:tcPr>
            <w:tcW w:w="252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   BUENO</w:t>
            </w:r>
          </w:p>
        </w:tc>
        <w:tc>
          <w:tcPr>
            <w:tcW w:w="252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   REGULAR</w:t>
            </w:r>
          </w:p>
        </w:tc>
        <w:tc>
          <w:tcPr>
            <w:tcW w:w="252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   MALO</w:t>
            </w:r>
          </w:p>
        </w:tc>
        <w:tc>
          <w:tcPr>
            <w:tcW w:w="252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   RUINOS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39"/>
        <w:gridCol w:w="3248"/>
        <w:gridCol w:w="190"/>
        <w:gridCol w:w="2253"/>
      </w:tblGrid>
      <w:tr>
        <w:trPr>
          <w:trHeight w:val="654" w:hRule="atLeast"/>
        </w:trPr>
        <w:tc>
          <w:tcPr>
            <w:tcW w:w="679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ItalicT" w:hAnsi="ItalicT" w:cs="Calibri"/>
                <w:b/>
                <w:b/>
                <w:bCs/>
                <w:sz w:val="44"/>
                <w:szCs w:val="44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</w:rPr>
              <w:t>TERRENO RUSTICO</w:t>
            </w:r>
          </w:p>
        </w:tc>
      </w:tr>
      <w:tr>
        <w:trPr>
          <w:trHeight w:val="654" w:hRule="atLeast"/>
        </w:trPr>
        <w:tc>
          <w:tcPr>
            <w:tcW w:w="67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44"/>
                <w:szCs w:val="44"/>
                <w:lang w:eastAsia="es-MX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  <w:lang w:eastAsia="es-MX"/>
              </w:rPr>
            </w:r>
          </w:p>
        </w:tc>
      </w:tr>
      <w:tr>
        <w:trPr>
          <w:trHeight w:val="654" w:hRule="atLeast"/>
        </w:trPr>
        <w:tc>
          <w:tcPr>
            <w:tcW w:w="67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67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talicT" w:hAnsi="ItalicT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talicT" w:hAnsi="ItalicT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ItalicT" w:hAnsi="ItalicT"/>
                <w:b/>
                <w:bCs/>
                <w:sz w:val="44"/>
                <w:szCs w:val="44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VE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ARIO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L TERRENO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HECTAREA $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32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ERTAS EN DESARROLL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33,838.79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ERTAS EN PRODUCCION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50,757.64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ERTAS EN DECADENCI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27,072.54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GO DE GRAVEDAD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33,838.79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GO DE BOMBE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27,072.54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OS RIEGOS (HUMEDAD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13,536.81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ALES DE PRIME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8,461.58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ALES DE SEGUND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6,770.56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ALES DE TERCE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6,091.35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ADEROS DE PRIME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4,443.38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ADEROS DE SEGUND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2,960.10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</w:p>
        </w:tc>
        <w:tc>
          <w:tcPr>
            <w:tcW w:w="324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ADEROS DE TERCE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2,370.23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ADEROS DE CUART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1,774.98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T R A N S I T O R I O S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 xml:space="preserve">ARTÍCULO PRIMERO.- </w:t>
      </w:r>
      <w:r>
        <w:rPr>
          <w:rFonts w:cs="Arial"/>
          <w:sz w:val="22"/>
          <w:szCs w:val="22"/>
        </w:rPr>
        <w:t>Las Tablas de Valores de Suelo y Construcción del Municipio de Piedras Negras, Coahuila de Zaragoza contenidas en el presente decreto regirán a partir del 1° de enero de 2017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ÍCULO SEGUNDO.- </w:t>
      </w:r>
      <w:r>
        <w:rPr>
          <w:rFonts w:cs="Arial"/>
          <w:sz w:val="22"/>
          <w:szCs w:val="22"/>
        </w:rPr>
        <w:t>Publíquese el Decreto correspondiente en el Periódico Oficial del Gobierno del Estado.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la Ciudad de Saltillo, Coahuila de Zaragoza, a los trec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29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SONIA VILLARREAL PÉR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MARTHA CAROLINA MORALES IRIBARREN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IMPRÍMASE, COMUNÍQUESE Y OBSÉRVES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ltillo, Coahuila de Zaragoza, a 21 de Diciembre de 2016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EL GOBERNADOR CONSTITUCIONAL DEL ESTADO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UBÉN IGNACIO MOREIRA VALDEZ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04"/>
      </w:tblGrid>
      <w:tr>
        <w:trPr/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EL SECRETARIO DE GOBIERNO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VÍCTOR MANUEL ZAMORA RODRÍGU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6:00Z</dcterms:created>
  <dc:creator>A. Legislativos</dc:creator>
  <dc:description/>
  <dc:language>en-US</dc:language>
  <cp:lastModifiedBy>Juan Lumbreras</cp:lastModifiedBy>
  <cp:lastPrinted>2017-01-23T12:27:00Z</cp:lastPrinted>
  <dcterms:modified xsi:type="dcterms:W3CDTF">2017-01-23T18:27:00Z</dcterms:modified>
  <cp:revision>7</cp:revision>
  <dc:subject/>
  <dc:title/>
</cp:coreProperties>
</file>