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niciativa con proyecto de Decreto por el que se reforma y adiciona el Articulo 20 en su fracción V y VI recorriendo todas las ulteriores de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Ley de Igualdad Entre Mujeres y Hombres en el Estado de Coahuila de Zaragoz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 fin de establecer las medidas para erradicar la violencia de género y la violencia familiar y garantizar la integración del principio de igualdad de trato y de oportunidades en el conjunto de las políticas económica, laboral y social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lanteada por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Diputada Sonia Villarreal Pérez</w:t>
      </w:r>
      <w:r>
        <w:rPr>
          <w:rFonts w:cs="Arial Narrow" w:ascii="Arial Narrow" w:hAnsi="Arial Narrow"/>
          <w:color w:val="000000"/>
          <w:sz w:val="28"/>
          <w:szCs w:val="28"/>
        </w:rPr>
        <w:t>, del Grupo Parlamentario “Gral. Eulalio Gutiérrez Ortiz”, del Partido Revolucionario Institucional, conjuntamente con las demás Diputadas y Diputados que la suscriben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Fecha de Lectura de la Iniciativa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8 de Noviembre de 2015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4"/>
        </w:rPr>
      </w:pPr>
      <w:r>
        <w:rPr>
          <w:rFonts w:cs="Arial" w:ascii="Arial Narrow" w:hAnsi="Arial Narrow"/>
          <w:b/>
          <w:color w:val="000000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urnada a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misión de Igualdad y No Discriminació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Fecha del Dictamen: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12 de Mayo de 2016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ecreto No. 455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ublicación en el Periódico Oficial del Gobierno del Estado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P.O. 50 / 21 de Junio de 2016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INICIATIVA CON PROYECTO DE DECRETO POR EL QUE SE </w:t>
      </w:r>
      <w:r>
        <w:rPr>
          <w:b/>
          <w:sz w:val="24"/>
          <w:szCs w:val="24"/>
        </w:rPr>
        <w:t xml:space="preserve">REFORMA Y ADICIONA EL ARTICULO 20 EN SU FRACCION V Y VI RECORRIENDO TODAS LAS ULTERIORES DE LA LEY DE IGUALDAD ENTRE MUJERES Y HOMBRES EN EL ESTADO DE COAHUILA DE ZARAGOZA, </w:t>
      </w:r>
      <w:r>
        <w:rPr>
          <w:rFonts w:eastAsia="Arial" w:cs="Arial"/>
          <w:b/>
          <w:sz w:val="24"/>
          <w:szCs w:val="24"/>
        </w:rPr>
        <w:t xml:space="preserve">PLANTEADA POR LAS Y LOS DIPUTADOS INTEGRANTES DEL GRUPO PARLAMENTARIO “GRAL. EULALIO GUTIERREZ ORTÍZ” DEL PARTIDO REVOLUCIONARIO INSTITUCIONAL, POR CONDUCTO DE LA DIPUTADA SONIA VILLARREAL PÉREZ, A FIN DE </w:t>
      </w:r>
      <w:r>
        <w:rPr>
          <w:rFonts w:cs="Arial"/>
          <w:b/>
          <w:sz w:val="24"/>
          <w:szCs w:val="24"/>
        </w:rPr>
        <w:t>ESTABLECER MEDIDAS PARA ERRADICAR LA VIOLENCIA DE GÉNERO Y LA VIOLENCIA FAMILIAR Y GARANTIZAR LA INTEGRACIÓN DEL PRINCIPIO DE IGUALDAD DE TRATO Y DE OPORTUNIDADES EN EL CONJUNTO DE LAS POLÍTICAS ECONÓMICA, LABORAL Y SOCIAL.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H. PLENO DEL CONGRESO DEL ESTADO INDEPENDIENTE, 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LIBRE Y SOBERANO DE COAHUILA DE ZARAGOZA.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P R E S E N T E. 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La suscrita Diputada Sonia Villarreal Pérez, en ejercicio de las facultades que me confiere el artículo 59 fracción I de la Constitución Política del Estado de Coahuila de Zaragoza, así como los artículos 21 fracción IV, y 152 fracción I de la Ley Orgánica del Congreso del Estado Independiente, Libre y Soberano de Coahuila de Zaragoza, me permito someter a la consideración de esta sexagésima legislatura del Honorable Congreso del Estado, la Iniciativa de Decreto por el que se reforma </w:t>
      </w:r>
      <w:r>
        <w:rPr>
          <w:sz w:val="24"/>
          <w:szCs w:val="24"/>
        </w:rPr>
        <w:t>el articulo 20 en su fraccion V y VI recorriendo todas las ulteriores de la Ley de Igualdad Entre Mujeres y Hombres en el Estado de Coahuila de Zaragoza</w:t>
      </w:r>
      <w:r>
        <w:rPr>
          <w:rFonts w:eastAsia="Arial" w:cs="Arial"/>
          <w:sz w:val="24"/>
          <w:szCs w:val="24"/>
        </w:rPr>
        <w:t xml:space="preserve"> conforme a la siguiente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ición de motivo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o de los mayores problemas que la sociedad presenta en la actualidad, es la alta incidencia de violencia familiar, discriminación, e inequidad de género que se vive en cualquier ámbito de la comunid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s niñas y los niños aprenden a vivir, desde sus primeros años, con prejuicios sociales, estereotipos y patrones de conducta en los que someter, controlar y dominar a la mujer, se vuelven “naturales” y tienden a reproducirse en la vida cotidiana, dañando gravemente su desarrollo y el de la sociedad en su conjunto. La violencia en la familia, la intolerancia a la diversidad y los efectos nocivos que estos generan, son una constante que que quiebra, fragmenta y deteriora el tejido soci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amilia es el primer nivel de toda sociedad por ello la estrategia debe empezar por erradicar cualquier condición que poga en riesgo su pleno desarro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vanzar, requiere cambios, modificaciones y ajustes en ámbitos diversos tanto en la legislación, la educación y la cultura, es decir favorecer al cambio de mentalidades, para contribuir en la lucha contra la discriminación de oportunidades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construcción de una sociedad igualitaria es un elemento necesario para el desarrollo de un estado democrático, y de un verdadero estado de derecho; el respeto a la dignidad de los seres humanos y la igualdad entre mujeres y hombres, son condiciones indispensables para el pleno disfrute de todos los derechos y para el desarrollo sustentable centrado en las personas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bemos que nuestros gobiernos han refrendado su compromiso con la igualdad de género y se realizan importantes acciones para erradicar todo acto de discriminación y violencia, pero a pesar de los avances logrados, la desigualdad sigue siendo uno de nuestros mayores desafí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 ello, el objeto de la presente, es implementar en la Ley la regulación que proteja a las personas, especialmente a las mujeres, de ser receptoras de actos violentos y discriminatorios, </w:t>
      </w:r>
      <w:r>
        <w:rPr>
          <w:rFonts w:cs="Arial"/>
          <w:sz w:val="24"/>
          <w:szCs w:val="24"/>
        </w:rPr>
        <w:t>estableciendo medidas para erradicar la violencia de género y la violencia familiar, garantizando la protección de los derechos sexuales y reproductivos de las mujeres, tal como se establece en la Ley General para la Igualdad entre Mujeres y Hombr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Así mismo, busca garantizar la integración del principio de igualdad de trato y de oportunidades con el fin de evitar la segregación laboral, sentando las bases para eliminar las diferencias remuneratorias por cuestión de género, y potenciando el valor del trabajo de las mujeres, incluido el domé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n base a lo expuesto en las anteriores consideraciones, se somete a este Honorable Congreso del Estado para su estudio, análisis, y en su caso aprobación, la siguiente iniciativa con proyecto de:</w:t>
      </w:r>
    </w:p>
    <w:p>
      <w:pPr>
        <w:pStyle w:val="Normal"/>
        <w:spacing w:lineRule="exact" w:line="300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eastAsia="Arial"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>DECRETO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ÍCULO ÚNICO: </w:t>
      </w:r>
      <w:r>
        <w:rPr>
          <w:sz w:val="24"/>
          <w:szCs w:val="24"/>
        </w:rPr>
        <w:t>Se reforma y adiciona el artículo 20 en sus fracciones V y VI, recorriendo todas las ulteriores de la Ley de Igualdad entre Mujeres y Hombres en el Estado de Coahuila de Zaragoza, para quedar como si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ículo 20. Lineamientos de la política estatal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olítica estatal, deberá establecer las acciones conducentes a lograr la igualdad sustantiva en el ámbito, económico, político, social, cultural y familiar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s lineamientos que deberá considerar el Ejecutivo Estatal para el desarrollo e implementación de las políticas públicas en materia de igualdad, son las siguientes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- ………………………………………………………………………………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- ………………………………………………………………………………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- ……………………………………………………………………………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- …………………………………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. Establecer medidas para erradicar la violencia de género y la violencia familiar; así como, la protección de los derechos sexuales y reproductivos y sus efectos en los ámbitos público y privado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. Garantizar la integración del principio de igualdad de trato y de oportunidades en el conjunto de las políticas económica, laboral y social, con el fin de evitar la segregación laboral y eliminar las diferencias remuneratorias, así como potenciar el crecimiento del empresariado femenino y el valor del trabajo de las mujeres, incluido el doméstico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I.- …………………………………………………………………………….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I.- …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O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ÍCULO ÚNICO.- El presente decreto entrará en vigor al día siguiente de su Publicación en el Periódico oficial del Est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 en el salón de sesiones del Congreso del Estado de Coahuila de Zarago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tillo, Coahuila a 17 noviembre del 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UTADA SONIA VILLARREAL PÉREZ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  <w:t>POR EL GRUPO PARLAMENTARIO “GRAL. EULALIO GUTIÉRREZ ORTIZ”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  <w:t>DEL PARTIDO REVOLUCIONARIO INSTITUCIONAL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LAS DIPUTADAS Y LOS DIPUTADOS INTEGRANTES DEL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GRUPO PARLAMENTARIO “GRAL. EULALIO GUTIÉRREZ ORTIZ”, DEL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RTIDO REVOLUCIONARIO INSTITUCIONAL.</w:t>
      </w:r>
    </w:p>
    <w:p>
      <w:pPr>
        <w:pStyle w:val="Normal"/>
        <w:tabs>
          <w:tab w:val="clear" w:pos="709"/>
          <w:tab w:val="left" w:pos="5056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0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JAVIER DÍAZ GONZÁLEZ</w:t>
        <w:tab/>
        <w:t>DIP. LUIS GURZA JAIDAR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FRANCISCO TOBÍAS HERNÁNDEZ</w:t>
        <w:tab/>
        <w:t>DIP. ANA ISABEL DURÁN PIÑA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JOSÉ MARÍA FRAUSTRO SILLER</w:t>
        <w:tab/>
        <w:t>DIP. JOSE RICARDO SALDIVAR VAQUERA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>DIP. MARTHA HORTENSIA GARAY CADENA</w:t>
        <w:tab/>
        <w:t>DIP. MELCHOR SÁNCHEZ DE LA FUENTE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LILIA ISABEL GUTIÉRREZ BURCIAGA</w:t>
        <w:tab/>
        <w:t>DIP. ANTONIO NERIO MALTOS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VERÓNICA MARTÍNEZ GARCÍA</w:t>
        <w:tab/>
        <w:t>DIP. MARTHA CAROLINA MORALES IRIBARREN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SHAMIR FERNÁNDEZ HERNÁNDEZ</w:t>
        <w:tab/>
        <w:t>DIP. GEORGINA CANO TORRALVA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</w:rPr>
      </w:pPr>
      <w:r>
        <w:rPr>
          <w:b/>
        </w:rPr>
        <w:t>DIP. IRMA LETICIA CASTAÑO OROZ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14"/>
        </w:rPr>
        <w:t>ESTA HOJA DE FIRMAS CORRESPONDE A LA INICIATIVA CON PROYECTO DE DECRETO POR EL QUE SE REFORMA Y ADICIONA EL ARTICULO 20 EN SU FRACCION V Y VI RECORRIENDO TODAS LAS ULTERIORES DE LA LEY DE IGUALDAD ENTRE MUJERES Y HOMBRES EN EL ESTADO DE COAHUILA DE ZARAGOZA.</w:t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2015, Año de la Lucha Contra el Cáncer”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lang w:val="es-MX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lang w:val="es-M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Black" w:hAnsi="Arial Black" w:cs="Arial Black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2"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Ttulo3Car">
    <w:name w:val="Título 3 Car"/>
    <w:qFormat/>
    <w:rPr>
      <w:rFonts w:ascii="Arial" w:hAnsi="Arial" w:cs="Arial"/>
      <w:b/>
      <w:sz w:val="36"/>
    </w:rPr>
  </w:style>
  <w:style w:type="character" w:styleId="Ttulo4Car">
    <w:name w:val="Título 4 Car"/>
    <w:qFormat/>
    <w:rPr>
      <w:rFonts w:ascii="Arial" w:hAnsi="Arial" w:cs="Arial"/>
      <w:b/>
      <w:sz w:val="36"/>
    </w:rPr>
  </w:style>
  <w:style w:type="character" w:styleId="Ttulo5Car">
    <w:name w:val="Título 5 Car"/>
    <w:qFormat/>
    <w:rPr>
      <w:rFonts w:ascii="Arial" w:hAnsi="Arial" w:cs="Arial"/>
      <w:b/>
      <w:sz w:val="36"/>
      <w:shd w:fill="auto" w:val="clear"/>
    </w:rPr>
  </w:style>
  <w:style w:type="character" w:styleId="Ttulo6Car">
    <w:name w:val="Título 6 Car"/>
    <w:qFormat/>
    <w:rPr>
      <w:rFonts w:ascii="Arial" w:hAnsi="Arial" w:cs="Arial"/>
      <w:b/>
      <w:sz w:val="36"/>
    </w:rPr>
  </w:style>
  <w:style w:type="character" w:styleId="Ttulo7Car">
    <w:name w:val="Título 7 Car"/>
    <w:qFormat/>
    <w:rPr>
      <w:rFonts w:ascii="Arial" w:hAnsi="Arial" w:cs="Arial"/>
      <w:b/>
      <w:sz w:val="36"/>
    </w:rPr>
  </w:style>
  <w:style w:type="character" w:styleId="Ttulo8Car">
    <w:name w:val="Título 8 Car"/>
    <w:qFormat/>
    <w:rPr>
      <w:rFonts w:ascii="Arial" w:hAnsi="Arial" w:cs="Arial"/>
      <w:b/>
      <w:sz w:val="36"/>
    </w:rPr>
  </w:style>
  <w:style w:type="character" w:styleId="Ttulo9Car">
    <w:name w:val="Título 9 Car"/>
    <w:qFormat/>
    <w:rPr>
      <w:rFonts w:ascii="Arial" w:hAnsi="Arial" w:cs="Arial"/>
      <w:b/>
      <w:sz w:val="3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independienteCar1">
    <w:name w:val="Texto independiente Car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7:00Z</dcterms:created>
  <dc:creator>Congreso del Estado</dc:creator>
  <dc:description/>
  <dc:language>en-US</dc:language>
  <cp:lastModifiedBy>Juan Lumbreras</cp:lastModifiedBy>
  <cp:lastPrinted>2015-11-09T21:02:00Z</cp:lastPrinted>
  <dcterms:modified xsi:type="dcterms:W3CDTF">2018-05-24T14:57:00Z</dcterms:modified>
  <cp:revision>5</cp:revision>
  <dc:subject/>
  <dc:title/>
</cp:coreProperties>
</file>