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n los Artículos 238 y 251 de la </w:t>
      </w:r>
      <w:r>
        <w:rPr>
          <w:rFonts w:cs="Arial" w:ascii="Arial Narrow" w:hAnsi="Arial Narrow"/>
          <w:b/>
          <w:sz w:val="28"/>
          <w:szCs w:val="24"/>
          <w:lang w:val="es-ES"/>
        </w:rPr>
        <w:t>Ley para la Familia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establecer en el proceso de divorcio, que quien demande el pago de los alimentos tiene a su favor la presunción de necesitarlos y tendrá derecho a una pensión compensatori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9 de Marz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08"/>
          <w:tab w:val="left" w:pos="-567" w:leader="none"/>
        </w:tabs>
        <w:rPr/>
      </w:pPr>
      <w:r>
        <w:rPr>
          <w:rFonts w:cs="Arial Narrow" w:ascii="Arial Narrow" w:hAnsi="Arial Narrow"/>
          <w:color w:val="000000"/>
          <w:sz w:val="28"/>
          <w:szCs w:val="28"/>
        </w:rPr>
        <w:t xml:space="preserve">Turnada a la </w:t>
      </w:r>
      <w:r>
        <w:rPr>
          <w:rFonts w:cs="Arial" w:ascii="Arial Narrow" w:hAnsi="Arial Narrow"/>
          <w:b/>
          <w:sz w:val="28"/>
          <w:szCs w:val="32"/>
          <w:lang w:val="es-ES"/>
        </w:rPr>
        <w:t>Comisión de Gobernación, Puntos Constitucionales y Justici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8 de Dic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1162</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07 / 23 de Enero de 2018.</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238 Y 251 DE LA LEY PARA LA FAMILIA  DEL ESTADO DE COAHUILA DE ZARAGOZA.</w:t>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rPr/>
      </w:pPr>
      <w:r>
        <w:rPr>
          <w:rFonts w:cs="Arial"/>
          <w:color w:val="000000"/>
          <w:sz w:val="24"/>
          <w:szCs w:val="24"/>
          <w:lang w:val="es-ES_tradnl"/>
        </w:rPr>
        <w:t>La reforma Constitucional en materia de Derechos Humanos, publicada en el Diario Oficial de la Federación el 10 de junio del 2011, significó un gran cambio en la forma de concebir, interpretar y aplicar los derechos para todas las autoridades del país, en sus tres órdenes de gobierno. La reforma fue y sigue siendo un cambio paradigmático que vino a revolucionar no sólo la manera de administrar justicia por parte de la judicatura, sino también la forma de legislar tanto en el Congreso Federal como en los Congresos Estatales; prueba de ello son las múltiples y variadas leyes que se han expedido y otras tantas que se han reformado en aras de privilegiar el enfoque de derechos humanos mandatado en los cambios realizados a nuestra Carta Magna en fechas antes mencionadas. Este parte aguas e “innovación” dentro de nuestra Constitución ha sido fundamental para consolidar un sistema jurídico integral moderno.</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i/>
          <w:i/>
          <w:color w:val="000000"/>
          <w:sz w:val="24"/>
          <w:szCs w:val="24"/>
          <w:lang w:val="es-ES_tradnl"/>
        </w:rPr>
      </w:pPr>
      <w:r>
        <w:rPr>
          <w:rFonts w:cs="Arial"/>
          <w:color w:val="000000"/>
          <w:sz w:val="24"/>
          <w:szCs w:val="24"/>
          <w:lang w:val="es-ES_tradnl"/>
        </w:rPr>
        <w:t>Recientemente la Primera Sala de la Suprema Corte de Justicia de la Nación (SCJN) al resolver el amparo en revisión 230/2014 ha señalado que “</w:t>
      </w:r>
      <w:r>
        <w:rPr>
          <w:rFonts w:cs="Arial"/>
          <w:i/>
          <w:color w:val="000000"/>
          <w:sz w:val="24"/>
          <w:szCs w:val="24"/>
          <w:lang w:val="es-ES_tradnl"/>
        </w:rPr>
        <w:t>tratándose tanto de los cónyuges en el caso de matrimonio, así como de las parejas de hecho que viven en concubinato, la legislación civil o familiar de nuestro país establece una obligación de dar alimentos como parte de los deberes de solidaridad y asistencia mutuos (…) Así las cosas, en caso de que los concubinos acuerden la fijación de un esquema familiar en el que uno de ellos se dedique preponderantemente a las labores del hogar y al cuidado de los hijos, mientras que sobre el otro recaiga la obligación de otorgar todos los medios necesarios para el mantenimiento del hogar en los términos anteriormente expuestos, generándose a partir de la disolución de la relación un desequilibrio económicos en perjuicio de alguno de los integrantes, es claro que se cumplen los requisitos mínimos indispensables para que proceda la condena al pago de una pensión compensatoria por el tiempo estrictamente necesario para reparar esta situación de desventaja”.</w:t>
      </w:r>
    </w:p>
    <w:p>
      <w:pPr>
        <w:pStyle w:val="Normal"/>
        <w:spacing w:lineRule="auto" w:line="360"/>
        <w:rPr>
          <w:rFonts w:cs="Arial"/>
          <w:i/>
          <w:i/>
          <w:color w:val="000000"/>
          <w:sz w:val="24"/>
          <w:szCs w:val="24"/>
          <w:lang w:val="es-ES_tradnl"/>
        </w:rPr>
      </w:pPr>
      <w:r>
        <w:rPr>
          <w:rFonts w:cs="Arial"/>
          <w:i/>
          <w:color w:val="000000"/>
          <w:sz w:val="24"/>
          <w:szCs w:val="24"/>
          <w:lang w:val="es-ES_tradnl"/>
        </w:rPr>
      </w:r>
    </w:p>
    <w:p>
      <w:pPr>
        <w:pStyle w:val="Normal"/>
        <w:spacing w:lineRule="auto" w:line="360"/>
        <w:rPr/>
      </w:pPr>
      <w:r>
        <w:rPr>
          <w:rFonts w:cs="Arial"/>
          <w:color w:val="000000"/>
          <w:sz w:val="24"/>
          <w:szCs w:val="24"/>
          <w:lang w:val="es-ES_tradnl"/>
        </w:rPr>
        <w:t xml:space="preserve">En otro asunto similar identificado en el amparo en revisión 269/2014 la misma sala del máximo órgano jurisdiccional de nuestro país, sostuvo: </w:t>
      </w:r>
      <w:r>
        <w:rPr>
          <w:rFonts w:cs="Arial"/>
          <w:i/>
          <w:color w:val="000000"/>
          <w:sz w:val="24"/>
          <w:szCs w:val="24"/>
          <w:lang w:val="es-ES_tradnl"/>
        </w:rPr>
        <w:t>“Por tanto, podemos concluir que la imposición de una pensión compensatoria en estos casos no se constriñe sencillamente a un deber de ayuda mutua, sino que además tiene como objetivo compensar al cónyuge que durante el matrimonio se vio imposibilitado para hacerse de una independencia económica, dotándolo de un ingreso suficiente hasta en tanto esta persona se encuentre en posibilidades de proporcionarse a sí misma los medios necesarios para su subsistencia”.</w:t>
      </w:r>
    </w:p>
    <w:p>
      <w:pPr>
        <w:pStyle w:val="Normal"/>
        <w:spacing w:lineRule="auto" w:line="360"/>
        <w:rPr>
          <w:rFonts w:cs="Arial"/>
          <w:i/>
          <w:i/>
          <w:color w:val="000000"/>
          <w:sz w:val="24"/>
          <w:szCs w:val="24"/>
          <w:lang w:val="es-ES_tradnl"/>
        </w:rPr>
      </w:pPr>
      <w:r>
        <w:rPr>
          <w:rFonts w:cs="Arial"/>
          <w:i/>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El otorgamiento de esta presunción ya sea a los cónyuges o concubinos de necesitar una pensión alimenticia por el tiempo en la que estos se encuentren en desventaja debido a su condición de encargado(a) preponderantemente del hogar, da certeza y seguridad jurídica a todas las personas que han trabajado duramente por años, sacrificando su desarrollo profesional por el cuidado y atención de las necesidades de los hijos y del otro cónyuge o concubino(a). El otorgar al que demanda el pago de alimentos con los argumentos antes mencionados, y siempre y cuando sea legalmente comprobable ante autoridad competente, es brindar un equilibrio entre las partes.</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La “pensión compensatoria” que hacemos mención en los citados amparos al inicio de este documento, se fundamentan en un deber tanto asistencial como resarcitorio derivado del desequilibrio económico que suele presentarse entre la pareja al momento de disolverse la relación matrimonial y que, en efecto, puede ser reclamada en juicio por la persona afectada. Introducir expresa y precisamente esta presunción legal dentro de nuestra Ley para la Familia, perfeccionara la actual legislación local en materia de alimentos al ponerla acorde con los criterios jurisprudenciales más actuales y cumpliendo con los propósitos del Artículo 4° constitucional.</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El trabajo de este congreso se refleja con trabajo legislativo; si bien nos percatamos que en este tema estamos en un estado de actualización acatada, también denotamos que la evolución y necesidad social es constante, lo cual nos obliga y compete en la atención de dichas barreras entre el bien común y el desarrollo público para el alcance del mismo.</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sente iniciativa, la cual presento ante este Honorable recinto la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238 Y 251 DE LA LEY PARA LA FAMILIA  DEL ESTADO DE COAHUILA DE ZARAGOZ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UNICO:</w:t>
      </w:r>
      <w:r>
        <w:rPr>
          <w:rFonts w:cs="Arial"/>
          <w:sz w:val="24"/>
          <w:szCs w:val="24"/>
          <w:lang w:val="es-ES_tradnl"/>
        </w:rPr>
        <w:t xml:space="preserve"> Se reforman los artículos 238 y 251 de la Ley para la Familia del Estado de Coahuila, para quedar como sigu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ind w:left="709" w:right="474" w:hanging="0"/>
        <w:rPr>
          <w:sz w:val="24"/>
          <w:szCs w:val="24"/>
        </w:rPr>
      </w:pPr>
      <w:r>
        <w:rPr>
          <w:sz w:val="24"/>
          <w:szCs w:val="24"/>
        </w:rPr>
        <w:t xml:space="preserve">Artículo 238. La autoridad judicial competente que decrete el divorcio resolverá sobre el pago de alimentos a favor del cónyuge que, teniendo la necesidad de recibirlos durante el matrimonio, se haya dedicado preponderantemente a las labores del hogar, al cuidado de las hijas o hijos o esté imposibilitado para trabajar y carezca de bienes que produzcan frutos, sin perjuicio de la acción compensatoria prevista en la disposición siguiente. </w:t>
      </w:r>
      <w:r>
        <w:rPr>
          <w:b/>
          <w:sz w:val="24"/>
          <w:szCs w:val="24"/>
        </w:rPr>
        <w:t>Quien demande el pago de los alimentos con el argumento en lo anterior, tiene a su favor la presunción de necesitarlos y tendrán derecho a una pensión compensatoria por el mismo lapso que duró el matrimonio o hasta tanto se encuentren en posibilidades de proporcionarse a sí mismos los medios necesarios para su subsistencia y mientras no contraigan nuevo matrimonio.</w:t>
      </w:r>
    </w:p>
    <w:p>
      <w:pPr>
        <w:pStyle w:val="Normal"/>
        <w:spacing w:lineRule="auto" w:line="360"/>
        <w:ind w:left="709" w:right="474" w:hanging="0"/>
        <w:rPr>
          <w:sz w:val="24"/>
          <w:szCs w:val="24"/>
        </w:rPr>
      </w:pPr>
      <w:r>
        <w:rPr>
          <w:sz w:val="24"/>
          <w:szCs w:val="24"/>
        </w:rPr>
      </w:r>
    </w:p>
    <w:p>
      <w:pPr>
        <w:pStyle w:val="Normal"/>
        <w:spacing w:lineRule="auto" w:line="360"/>
        <w:ind w:left="709" w:right="474" w:hanging="0"/>
        <w:rPr>
          <w:sz w:val="24"/>
          <w:szCs w:val="24"/>
        </w:rPr>
      </w:pPr>
      <w:r>
        <w:rPr>
          <w:sz w:val="24"/>
          <w:szCs w:val="24"/>
        </w:rPr>
        <w:t>La autoridad judicial tomando en cuenta las circunstancias del caso podrá aumentar, disminuir o cancelar la obligación de dar alimentos; empero, esta obligación a favor del cónyuge que se haya divorciado se extingue cuando haya transcurrido un término igual a la duración del matrimonio.</w:t>
      </w:r>
    </w:p>
    <w:p>
      <w:pPr>
        <w:pStyle w:val="Normal"/>
        <w:spacing w:lineRule="auto" w:line="360"/>
        <w:ind w:left="709" w:right="474" w:hanging="0"/>
        <w:rPr>
          <w:sz w:val="24"/>
          <w:szCs w:val="24"/>
        </w:rPr>
      </w:pPr>
      <w:r>
        <w:rPr>
          <w:sz w:val="24"/>
          <w:szCs w:val="24"/>
        </w:rPr>
      </w:r>
    </w:p>
    <w:p>
      <w:pPr>
        <w:pStyle w:val="Normal"/>
        <w:spacing w:lineRule="auto" w:line="360"/>
        <w:ind w:left="709" w:right="474" w:hanging="0"/>
        <w:rPr/>
      </w:pPr>
      <w:r>
        <w:rPr>
          <w:sz w:val="24"/>
          <w:szCs w:val="24"/>
        </w:rPr>
        <w:t xml:space="preserve">Artículo 251. Al cesar el concubinato, el concubino que carezca de ingresos o bienes suficientes para su sostenimiento, tiene derecho a una pensión alimenticia por un tiempo igual al que haya durado su convivencia. </w:t>
      </w:r>
      <w:r>
        <w:rPr>
          <w:b/>
          <w:sz w:val="24"/>
          <w:szCs w:val="24"/>
        </w:rPr>
        <w:t>Quien demande el pago de los alimentos con el argumento de que se dedicaron preponderantemente al trabajo del hogar o al cuidado y educación de los hijos, tiene a su favor la presunción de necesitarlos y tendrán derecho a una pensión compensatoria hasta tanto se encuentren en posibilidades de proporcionarse a sí mismos los medios necesarios para su subsistencia y mientras no contraigan nuevo matrimonio o se unan en concubinato.</w:t>
      </w:r>
    </w:p>
    <w:p>
      <w:pPr>
        <w:pStyle w:val="Normal"/>
        <w:spacing w:lineRule="auto" w:line="360"/>
        <w:ind w:left="709" w:right="474" w:hanging="0"/>
        <w:rPr>
          <w:b/>
          <w:b/>
          <w:sz w:val="24"/>
          <w:szCs w:val="24"/>
        </w:rPr>
      </w:pPr>
      <w:r>
        <w:rPr>
          <w:b/>
          <w:sz w:val="24"/>
          <w:szCs w:val="24"/>
        </w:rPr>
      </w:r>
    </w:p>
    <w:p>
      <w:pPr>
        <w:pStyle w:val="Normal"/>
        <w:spacing w:lineRule="auto" w:line="360"/>
        <w:ind w:left="709" w:right="474" w:hanging="0"/>
        <w:rPr>
          <w:rFonts w:cs="Arial"/>
          <w:sz w:val="24"/>
          <w:szCs w:val="24"/>
          <w:lang w:val="es-ES_tradnl"/>
        </w:rPr>
      </w:pPr>
      <w:r>
        <w:rPr>
          <w:sz w:val="24"/>
          <w:szCs w:val="24"/>
        </w:rPr>
        <w:t>No podrá reclamar alimentos quien haya demostrado ingratitud, o viva en concubinato o contraiga matrimonio. El derecho que otorga este artículo podrá ejercitarse solo durante el año siguiente a la cesación del concubinat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pPr>
      <w:r>
        <w:rPr>
          <w:rFonts w:cs="Arial"/>
          <w:b/>
          <w:sz w:val="24"/>
          <w:szCs w:val="24"/>
          <w:lang w:val="es-ES_tradnl"/>
        </w:rPr>
        <w:t>Saltillo, Coahuila a 28 de marzo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48:00Z</dcterms:created>
  <dc:creator>G. Vallejo</dc:creator>
  <dc:description/>
  <cp:keywords/>
  <dc:language>en-US</dc:language>
  <cp:lastModifiedBy>Juan Lumbreras</cp:lastModifiedBy>
  <cp:lastPrinted>2017-03-29T12:47:00Z</cp:lastPrinted>
  <dcterms:modified xsi:type="dcterms:W3CDTF">2018-02-01T15:56:00Z</dcterms:modified>
  <cp:revision>4</cp:revision>
  <dc:subject/>
  <dc:title>Convocatoria automatizada</dc:title>
</cp:coreProperties>
</file>