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s-ES"/>
        </w:rPr>
      </w:pPr>
      <w:r>
        <w:rPr>
          <w:rFonts w:cs="Arial"/>
          <w:b/>
          <w:sz w:val="24"/>
          <w:szCs w:val="24"/>
          <w:lang w:val="es-ES"/>
        </w:rPr>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bookmarkStart w:id="0" w:name="_GoBack"/>
      <w:bookmarkEnd w:id="0"/>
      <w:r>
        <w:rPr>
          <w:rFonts w:cs="Arial Narrow" w:ascii="Arial Narrow" w:hAnsi="Arial Narrow"/>
          <w:color w:val="000000"/>
          <w:sz w:val="28"/>
          <w:szCs w:val="28"/>
        </w:rPr>
        <w:t xml:space="preserve">Iniciativa con proyecto de Decreto por el que se crea la </w:t>
      </w:r>
      <w:r>
        <w:rPr>
          <w:rFonts w:cs="Arial Narrow" w:ascii="Arial Narrow" w:hAnsi="Arial Narrow"/>
          <w:b/>
          <w:color w:val="000000"/>
          <w:sz w:val="28"/>
          <w:szCs w:val="28"/>
        </w:rPr>
        <w:t>Ley para el Uso no Sexista del Lenguaje en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Elisa Catalina Villalobos Hernández</w:t>
      </w:r>
      <w:r>
        <w:rPr>
          <w:rFonts w:cs="Arial Narrow" w:ascii="Arial Narrow" w:hAnsi="Arial Narrow"/>
          <w:color w:val="000000"/>
          <w:sz w:val="28"/>
          <w:szCs w:val="28"/>
        </w:rPr>
        <w:t>, del Grupo Parlamentario “Presidente Benito Juárez García”, del  Partido Movimiento de Regeneración Nacion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2 de Junio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szCs w:val="28"/>
        </w:rPr>
        <w:t>Comisión de Igualdad y No Discriminación</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29 de Junio de 2020</w:t>
      </w:r>
    </w:p>
    <w:p>
      <w:pPr>
        <w:pStyle w:val="Normal"/>
        <w:jc w:val="center"/>
        <w:rPr/>
      </w:pPr>
      <w:r>
        <w:rPr>
          <w:rFonts w:cs="Arial Narrow" w:ascii="Arial Narrow" w:hAnsi="Arial Narrow"/>
          <w:b/>
          <w:color w:val="000000"/>
          <w:sz w:val="28"/>
          <w:szCs w:val="28"/>
        </w:rPr>
        <w:t>Cancelación mediante oficio del trámite legislativo de la presente Iniciativ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8"/>
        </w:rPr>
      </w:pPr>
      <w:r>
        <w:rPr>
          <w:b/>
          <w:sz w:val="28"/>
          <w:szCs w:val="28"/>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r>
        <w:br w:type="page"/>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Calibri"/>
          <w:b/>
          <w:b/>
          <w:sz w:val="24"/>
          <w:szCs w:val="24"/>
        </w:rPr>
      </w:pPr>
      <w:r>
        <w:rPr>
          <w:rFonts w:cs="Calibri" w:ascii="Calibri" w:hAnsi="Calibri"/>
          <w:b/>
          <w:sz w:val="24"/>
          <w:szCs w:val="24"/>
        </w:rPr>
        <w:t>INICIATIVA CON PROYECTO DE DECRETO QUE PRESENTA LA DIPUTADA ELISA CATALINA VILLALOBOS HERNÁNDEZ, DEL GRUPO PARLAMENTARIO PRESIDENTE BENITO JUÁREZ GARCÍA, DEL  PARTIDO MOVIMIENTO DE REGENERACIÓN NACIONAL (MORENA), CON EL OBJETO DE EXPEDIR LA LEY PARA EL USO NO SEXISTA DEL LENGUAJE EN EL ESTADO DE COAHUILA DE ZARAGOZ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onorable Asamblea Legislativ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on fundamento en los artículos 51, fracción I, de la Constitución Política del Estado; 21, fracción IV, 152, fracción I, 162 y 163 de la Ley Orgánica del Congreso del Estado, la suscrita, </w:t>
      </w:r>
      <w:r>
        <w:rPr>
          <w:rFonts w:cs="Calibri" w:ascii="Calibri" w:hAnsi="Calibri"/>
          <w:b/>
          <w:sz w:val="24"/>
          <w:szCs w:val="24"/>
        </w:rPr>
        <w:t>DIPUTADA ELISA CATALINA VILLALOBOS HERNÁNDEZ</w:t>
      </w:r>
      <w:r>
        <w:rPr>
          <w:rFonts w:cs="Calibri" w:ascii="Calibri" w:hAnsi="Calibri"/>
          <w:sz w:val="24"/>
          <w:szCs w:val="24"/>
        </w:rPr>
        <w:t>, del Grupo Parlamentario Presidente Benito Juárez García, del Partido Movimiento de Regeneración Nacional (</w:t>
      </w:r>
      <w:r>
        <w:rPr>
          <w:rFonts w:cs="Calibri" w:ascii="Calibri" w:hAnsi="Calibri"/>
          <w:b/>
          <w:sz w:val="24"/>
          <w:szCs w:val="24"/>
        </w:rPr>
        <w:t>MORENA</w:t>
      </w:r>
      <w:r>
        <w:rPr>
          <w:rFonts w:cs="Calibri" w:ascii="Calibri" w:hAnsi="Calibri"/>
          <w:sz w:val="24"/>
          <w:szCs w:val="24"/>
        </w:rPr>
        <w:t>), comparezco para presentar Iniciativa con Proyecto de Decreto, con el objeto de expedir la Ley para el uso no sexista del lenguaje en 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stento la Iniciativa al tenor de la siguiente</w:t>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Justificación. </w:t>
      </w:r>
      <w:r>
        <w:rPr>
          <w:rFonts w:cs="Calibri" w:ascii="Calibri" w:hAnsi="Calibri"/>
          <w:sz w:val="24"/>
          <w:szCs w:val="24"/>
        </w:rPr>
        <w:t>En la actualidad se reconoce que, a través de la historia de la humanidad, las mujeres han tenido un trato desigual y discriminatorio frente al género masculino. Por siglos, la misoginia, ha formado parte de la cultura universal, pues esto ha ocurrido tanto en oriente como en occidente, con independencia del tipo de religión, régimen jurídico o nivel de desarrollo socioeconóm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ñalar que, a través de la cultura, las mujeres han sido invisibilizadas y menospreciadas, no es una frase de propaganda feminista, sino una lamentable real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 obstante, la lucha incansable de las mujeres por lograr la igualdad ha sido larga, tenaz y doloros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pesar de las acciones afirmativas, precedentes jurisdiccionales, leyes, tratados y convenciones internacionales para combatir la violencia y discriminación contra las mujeres, todavía queda mucho por hacer para alcanzar la igualdad sustantiva entre hombres y muje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de sobra conocido que el lenguaje es una parte esencial de la cultura y es, precisamente el uso sexista del lenguaje, una herramienta que, consciente o inconscientemente, promueve y fomenta la desigualdad entre ambos géner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jemplos de la forma en que las mujeres han sido invisibilizadas y discriminadas por el lenguaje se pueden encontrar a lo largo de la historia de la humanida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w:t>
      </w:r>
      <w:r>
        <w:rPr>
          <w:rFonts w:cs="Calibri" w:ascii="Calibri" w:hAnsi="Calibri"/>
          <w:i/>
          <w:sz w:val="24"/>
          <w:szCs w:val="24"/>
        </w:rPr>
        <w:t>Entonces dijo Dios: Hagamos al hombre a nuestra imagen, conforme a nuestra semejanza; y señoree en los peces del mar, en las aves de los cielos, en las bestias, en toda la tierra, y en todo animal que se arrastra sobre la tierra.”</w:t>
      </w:r>
      <w:r>
        <w:rPr>
          <w:rFonts w:cs="Calibri" w:ascii="Calibri" w:hAnsi="Calibri"/>
          <w:sz w:val="24"/>
          <w:szCs w:val="24"/>
        </w:rPr>
        <w:t xml:space="preserve"> (Del Génesis; La Bibl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w:t>
      </w:r>
      <w:r>
        <w:rPr>
          <w:rFonts w:cs="Calibri" w:ascii="Calibri" w:hAnsi="Calibri"/>
          <w:i/>
          <w:sz w:val="24"/>
          <w:szCs w:val="24"/>
        </w:rPr>
        <w:t>Sostenemos como evidentes por sí mismas dichas verdades: que todos los hombres son creados iguales; que son dotados por su Creador de ciertos derechos inalienables; que entre estos están la vida, la libertad y la búsqueda de la felicidad; que para garantizar estos derechos se instituyen entre los hombres los gobiernos, que derivan sus poderes legítimos del consentimiento de los gobernados.”</w:t>
      </w:r>
      <w:r>
        <w:rPr>
          <w:rFonts w:cs="Calibri" w:ascii="Calibri" w:hAnsi="Calibri"/>
          <w:sz w:val="24"/>
          <w:szCs w:val="24"/>
        </w:rPr>
        <w:t xml:space="preserve"> (Preámbulo de la Declaración de Independencia de los Estados Unid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asta la épica revolución francesa, que marcó el inicio de una nueva era en el mundo, imprimió un uso sexista del lenguaje en su documento más importante, me refiero a “La Declaración de los Derechos del Hombre y del Ciudada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historia está repleta de ejemplos similares, donde el uso sexista del lenguaje se convierte en un producto cultural que, como ya lo señalé, consciente o inconscientemente, promueve y fomenta la desigualdad entre los géner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ondorcet, célebre revolucionario francés, escribió en 1790: </w:t>
      </w:r>
      <w:r>
        <w:rPr>
          <w:rFonts w:cs="Calibri" w:ascii="Calibri" w:hAnsi="Calibri"/>
          <w:i/>
          <w:sz w:val="24"/>
          <w:szCs w:val="24"/>
        </w:rPr>
        <w:t>“¿Acaso no todos han violado el principio de la igualdad de derechos, al privar tranquilamente a la mitad del género humano de participar en la formación de las leyes, al excluir a las mujeres del derecho de ciudadanía?”</w:t>
      </w:r>
      <w:r>
        <w:rPr>
          <w:rFonts w:cs="Calibri" w:ascii="Calibri" w:hAnsi="Calibri"/>
          <w:sz w:val="24"/>
          <w:szCs w:val="24"/>
        </w:rPr>
        <w:t xml:space="preserve"> La revolución francesa no sólo no reconoció el derecho de ciudadanía a las mujeres, sino que las excluyó expresamente de los beneficios de la educación pública gratuit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r todo lo anterior, erradicar la cultura del lenguaje sexista es una prioridad legislativa, si en realidad se busca crear las condiciones para que se genere un cambio cultural que propicie y fomente la igualdad sustantiva entre mujeres y homb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bre esta línea argumentativa se presenta la iniciativa con proyecto de decreto para expedir la Ley para el uso no sexista del lenguaje en el Estado de Coahuila de Zaragoz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sz w:val="24"/>
          <w:szCs w:val="24"/>
        </w:rPr>
        <w:t xml:space="preserve">Antecedentes en México. </w:t>
      </w:r>
      <w:r>
        <w:rPr>
          <w:rFonts w:cs="Calibri" w:ascii="Calibri" w:hAnsi="Calibri"/>
          <w:sz w:val="24"/>
          <w:szCs w:val="24"/>
        </w:rPr>
        <w:t xml:space="preserve">El artículo 17, fracción XII, de la Ley General para la Igualdad entre Mujeres y Hombres, reformada en diciembre de 2014, estableció, dentro de los objetivos de la política nacional en materia de igualdad entre los géneros: </w:t>
      </w:r>
      <w:r>
        <w:rPr>
          <w:rFonts w:cs="Calibri" w:ascii="Calibri" w:hAnsi="Calibri"/>
          <w:i/>
          <w:sz w:val="24"/>
          <w:szCs w:val="24"/>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En la discusión de esa reforma se citó un informe del Consejo Nacional para Prevenir la Discriminación (CONAPRED). Por su importancia se reproducen dos párrafos: </w:t>
      </w:r>
      <w:r>
        <w:rPr>
          <w:rFonts w:cs="Calibri" w:ascii="Calibri" w:hAnsi="Calibri"/>
          <w:i/>
          <w:sz w:val="24"/>
          <w:szCs w:val="24"/>
        </w:rPr>
        <w:t>“El lenguaje es un elemento que no se escapa de las conductas discriminatorias, y en algunas ocasiones su uso puede llegar a mantener o fomentar condiciones de subordinación de ciertos grupos de personas sobre otros. [...] El lenguaje sexista se vale del uso de estereotipos de género para excluir o tornar invisibles a las mujeres del escenario público y privado, desvalorando o minimizando su actuación, en tanto que exalta la presencia de los hombres dentro de la sociedad fomentando con ello relaciones de dominación que se ocultan dentro de condiciones aparentemente norma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reforma aludida constituyó la primera ocasión en que, dentro de nuestra historia legislativa, se hizo referencia al uso sexista del lenguaje y a la necesidad de fomentar un lenguaje incluyente. Es cierto que, en el ámbito administrativo, diversas dependencias de los tres órdenes de gobierno han venido expidiendo recomendaciones, instrucciones y manuales tendientes a fomentar la cultura del uso no sexista del lenguaje, pero sin plasmarlos en normas jurídicas de cumplimiento obligatori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Derecho Comparado. </w:t>
      </w:r>
      <w:r>
        <w:rPr>
          <w:rFonts w:cs="Calibri" w:ascii="Calibri" w:hAnsi="Calibri"/>
          <w:sz w:val="24"/>
          <w:szCs w:val="24"/>
        </w:rPr>
        <w:t xml:space="preserve">Del estudio de derecho comparado de las regulaciones que actualmente existen sobre la materia, se llegó a la conclusión de que es en España y especialmente, en sus ayuntamientos, donde se registra un mayor av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ay que precisar que, en Coahuila, sólo un municipio tiene un reglamento sobre el uso no sexista del lenguaje. Este municipio es Torreón y el reglamento de referencia fue aprobado por el ayuntamiento 2014-201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hora bien, hay que señalar que, en la exposición de motivos de ese reglamento municipal, se consigna lo siguiente: </w:t>
      </w:r>
      <w:r>
        <w:rPr>
          <w:rFonts w:cs="Calibri" w:ascii="Calibri" w:hAnsi="Calibri"/>
          <w:i/>
          <w:sz w:val="24"/>
          <w:szCs w:val="24"/>
        </w:rPr>
        <w:t>“es necesario reconocer que el valor sustantivo del cuerpo normativo reglamentario que se somete a la consideración del Ayuntamiento de Torreón, corresponde a las investigaciones y al trabajo legislativo de los ayuntamientos españoles, especialmente, al ayuntamiento de Valencia.”</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l igual que el anterior ayuntamiento de Torreón, la presente iniciativa también fundamenta sustancialmente su estructura en la experiencia española, conservando los criterios generales para la utilización del lenguaje no sexista, así como los dispositivos para fomentar el uso del lenguaje no sexista y contribuir en la formación de una cultura donde se privilegie el uso de un lenguaje incluyente y no discriminator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remos dejar muy claro que, en la presente iniciativa se toman como base, tanto los argumentos de los ayuntamientos españoles, como lo expresado por el anterior ayuntamiento de Torreón. La pretensión es avanzar en el mismo sentido y elevar estas normas jurídicas al rango de una ley estatal, de tal manera que sean de cumplimiento obligatorio en todo el territorio del Es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de luego, se trata de dar un paso más en la tarea de crear una cultura de igualdad sustantiva entre mujeres y hombres, donde el uso no sexista del lenguaje, o si se prefiere, el uso de un lenguaje incluyente, constituye una herramienta valiosa para transformar una cultura machista y patriarcal en una nueva cultura incluyente e igualita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Exposición de motivos del Ayuntamiento de Valencia. </w:t>
      </w:r>
      <w:r>
        <w:rPr>
          <w:rFonts w:cs="Calibri" w:ascii="Calibri" w:hAnsi="Calibri"/>
          <w:sz w:val="24"/>
          <w:szCs w:val="24"/>
        </w:rPr>
        <w:t>Dicho lo anterior, conviene citar cinco pasajes que se contienen en la exposición de motivos del reglamento aprobado por el Ayuntamiento de Valencia, Españ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rimero. </w:t>
      </w:r>
      <w:r>
        <w:rPr>
          <w:rFonts w:cs="Calibri" w:ascii="Calibri" w:hAnsi="Calibri"/>
          <w:i/>
          <w:sz w:val="24"/>
          <w:szCs w:val="24"/>
        </w:rPr>
        <w:t>“(...) uno de los aspectos más importantes en la lucha por la igualdad real entre mujeres y hombres es eliminar el uso sexista del lenguaje, que no sólo refleja la desigualdad entre ambos sexos, sino que contribuye a reforzar esa situación. Modificar las formas de expresarnos nos ayudará a modificar nuestra percepción de la realidad de las mujeres y hombres de una forma más igualitaria e integradora.”</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Segundo. </w:t>
      </w:r>
      <w:r>
        <w:rPr>
          <w:rFonts w:cs="Calibri" w:ascii="Calibri" w:hAnsi="Calibri"/>
          <w:i/>
          <w:sz w:val="24"/>
          <w:szCs w:val="24"/>
        </w:rPr>
        <w:t>“(...) El lenguaje es un producto cultural, está creado en y por la sociedad misma y por tanto, refleja su realidad, sus virtudes y sus defectos. El uso del masculino en el lenguaje no es casual, sino una muestra de la consideración histórica del “varón” como medida universal, el uso del masculino como lenguaje universal supone una discriminación por razón de sexo.”</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Tercero. </w:t>
      </w:r>
      <w:r>
        <w:rPr>
          <w:rFonts w:cs="Calibri" w:ascii="Calibri" w:hAnsi="Calibri"/>
          <w:i/>
          <w:sz w:val="24"/>
          <w:szCs w:val="24"/>
        </w:rPr>
        <w:t xml:space="preserve">“(...) El lenguaje no es sexista per se, sino que usamos el lenguaje de forma sexista cuando, ya sea a través de su forma o de su contenido, estamos desvalorizando y discriminando a alguien por razón de su sexo.”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Cuarto. </w:t>
      </w:r>
      <w:r>
        <w:rPr>
          <w:rFonts w:cs="Calibri" w:ascii="Calibri" w:hAnsi="Calibri"/>
          <w:i/>
          <w:sz w:val="24"/>
          <w:szCs w:val="24"/>
        </w:rPr>
        <w:t>“(...) Ninguna persona debe sentirse atacada cuando se le dice que ha utilizado un lenguaje sexista: mujeres y hombres lo utilizan a diario, en cualquier momento y espacio. A menudo, es simplemente la falta de conciencia y sensibilidad lo que nos lleva a utilizar nombres, expresiones e imágenes que, ocultan e invisibilizan a las mujeres, cuando no las menosprecian. Así pues, es muy importante tener en cuenta que no es necesario hacer un uso malintencionado del lenguaje para que éste sea sexista o discriminatorio.”</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Quinto. </w:t>
      </w:r>
      <w:r>
        <w:rPr>
          <w:rFonts w:cs="Calibri" w:ascii="Calibri" w:hAnsi="Calibri"/>
          <w:i/>
          <w:sz w:val="24"/>
          <w:szCs w:val="24"/>
        </w:rPr>
        <w:t>“(...) Por ello, lo más importante no es aprender una lista de palabras no sexistas o igualitarias, sino tomar conciencia de que, sin quererlo, muchas veces el lenguaje que utilizamos está discriminando a más de la mitad de la población, utilizándose como genérico, el masculino.”</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sz w:val="24"/>
          <w:szCs w:val="24"/>
        </w:rPr>
        <w:t xml:space="preserve">Ámbito de aplicación y naturaleza de la Ley. </w:t>
      </w:r>
      <w:r>
        <w:rPr>
          <w:rFonts w:cs="Calibri" w:ascii="Calibri" w:hAnsi="Calibri"/>
          <w:sz w:val="24"/>
          <w:szCs w:val="24"/>
        </w:rPr>
        <w:t>Las entidades obligadas a la aplicación y cumplimiento del cuerpo jurídico que se propone son: Los Poderes Legislativo, Ejecutivo y Judicial del Estado; los Municipios de la entidad y los órganos autónomos de configuración constitucional, que incluyen, por supuesto, tanto a la Fiscalía General del Estado como a los órganos del Sistema Estatal Anticorrupc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ente a la complejidad que supone un ordenamiento jurídico de aplicación general para instituciones del Estado que desarrollan diferentes funciones, con una gran variedad de estructuras administrativas, orgánicas y jerárquicas, se optó por establecer criterios generales pero, al mismo tiempo, concretos y puntua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r ello, en las disposiciones transitorias se establece la obligación para que, dentro de los ciento ochenta días posteriores a la entrada en vigor de la ley, las entidades obligadas deban expedir los reglamentos y manuales para el uso no sexista del lenguaje que tendrá aplicación específica en las dependencias que integran cada una de las entidades públic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 anterior, desde luego, sujetándose a los límites que la Suprema Corte de Justicia de la Nación, ha establecido a la facultad reglamentaria, es decir, sin contravenir las disposiciones legales que se reglamentan, Esto es, regulando el cómo se deberán cumplir las disposiciones legales según las funciones y ámbito de competencia de cada entidad pública obligad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 lo anteriormente fundado y motivado se presenta la sigui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iciativa con Proyecto de Decreto mediante el que se expide la Ley para el uso no sexista del Lenguaje en el Estado de Coahuila de Zaragoza, para quedar como sig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LEY PARA EL USO NO SEXISTA DEL LENGUAJE EN EL ESTADO DE COAHUILA DE ZARAGOZ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CAPÍTULO I </w:t>
      </w:r>
    </w:p>
    <w:p>
      <w:pPr>
        <w:pStyle w:val="Normal"/>
        <w:jc w:val="center"/>
        <w:rPr>
          <w:rFonts w:ascii="Calibri" w:hAnsi="Calibri" w:cs="Calibri"/>
          <w:b/>
          <w:b/>
          <w:sz w:val="24"/>
          <w:szCs w:val="24"/>
        </w:rPr>
      </w:pPr>
      <w:r>
        <w:rPr>
          <w:rFonts w:cs="Calibri" w:ascii="Calibri" w:hAnsi="Calibri"/>
          <w:b/>
          <w:sz w:val="24"/>
          <w:szCs w:val="24"/>
        </w:rPr>
        <w:t>DISPOSICIONES GENERAL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1.</w:t>
      </w:r>
      <w:r>
        <w:rPr>
          <w:rFonts w:cs="Calibri" w:ascii="Calibri" w:hAnsi="Calibri"/>
          <w:sz w:val="24"/>
          <w:szCs w:val="24"/>
        </w:rPr>
        <w:t xml:space="preserve"> La presente ley es de aplicación obligatoria para todos los servidores públicos y dependencias de la Administración Pública Estatal y Municipal, sus órganos e institutos desconcentrados y descentralizados, así como para los poderes Legislativo y Judicial del Estado y los órganos autónomos establecidos en la Constitución Política d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2.</w:t>
      </w:r>
      <w:r>
        <w:rPr>
          <w:rFonts w:cs="Calibri" w:ascii="Calibri" w:hAnsi="Calibri"/>
          <w:sz w:val="24"/>
          <w:szCs w:val="24"/>
        </w:rPr>
        <w:t xml:space="preserve"> La aplicación e interpretación de esta ley se hará conforme a lo dispuesto en los párrafos segundo y tercero del artículo 1º de la Constitución Política de los Estados Unidos Mexican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rtículo 3. </w:t>
      </w:r>
      <w:r>
        <w:rPr>
          <w:rFonts w:cs="Calibri" w:ascii="Calibri" w:hAnsi="Calibri"/>
          <w:sz w:val="24"/>
          <w:szCs w:val="24"/>
        </w:rPr>
        <w:t>Para evitar el uso sexista del lenguaje, en cualquier tipo de comunicación oficial, interna o externa, oral o escrita y en toda forma de comunicación con la sociedad, deberán utilizarse los recursos lingüísticos y normas de uso que se señalan en esta Ley, en los términos establecidos en la misma</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4.</w:t>
      </w:r>
      <w:r>
        <w:rPr>
          <w:rFonts w:cs="Calibri" w:ascii="Calibri" w:hAnsi="Calibri"/>
          <w:sz w:val="24"/>
          <w:szCs w:val="24"/>
        </w:rPr>
        <w:t xml:space="preserve"> Esta ley regulará en el ámbito estatal el uso de un lenguaje no sexista e igualitario entre mujeres y hombres, median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 El fomento a la cultura de la igualdad sustantiva entre mujeres y hombres, incidiendo en la responsabilidad que la administración pública estatal y municipal, los poderes del estado, sus órganos autónomos y su personal tienen en la eliminación de toda forma de discriminación por razón de sexo; 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La utilización en todas las dependencias y en los documentos, internos y externos, de un lenguaje inclusivo que visibilice a las mujeres y las represente junto a los hombres en un plano de igualdad. La aplicación se efectuará tanto en el formato tradicional impreso como en los formatos digitales, así como en las plataformas y sitios web donde se soporten estos format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rtículo 5. </w:t>
      </w:r>
      <w:r>
        <w:rPr>
          <w:rFonts w:cs="Calibri" w:ascii="Calibri" w:hAnsi="Calibri"/>
          <w:sz w:val="24"/>
          <w:szCs w:val="24"/>
        </w:rPr>
        <w:t>Los poderes del estado, los municipios y los órganos autónomos, en el ámbito de su competencia, deberán expedir el correspondiente reglamento para el uso no sexista del lenguaje, de conformidad a lo dispuesto en la le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I</w:t>
      </w:r>
    </w:p>
    <w:p>
      <w:pPr>
        <w:pStyle w:val="Normal"/>
        <w:jc w:val="center"/>
        <w:rPr>
          <w:rFonts w:ascii="Calibri" w:hAnsi="Calibri" w:cs="Calibri"/>
          <w:b/>
          <w:b/>
          <w:sz w:val="24"/>
          <w:szCs w:val="24"/>
        </w:rPr>
      </w:pPr>
      <w:r>
        <w:rPr>
          <w:rFonts w:cs="Calibri" w:ascii="Calibri" w:hAnsi="Calibri"/>
          <w:b/>
          <w:sz w:val="24"/>
          <w:szCs w:val="24"/>
        </w:rPr>
        <w:t>CRITERIOS PARA LA UTILIZACIÓN DEL LENGUAJE NO SEXIST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6.</w:t>
      </w:r>
      <w:r>
        <w:rPr>
          <w:rFonts w:cs="Calibri" w:ascii="Calibri" w:hAnsi="Calibri"/>
          <w:sz w:val="24"/>
          <w:szCs w:val="24"/>
        </w:rPr>
        <w:t xml:space="preserve"> Con carácter general, se utilizarán los siguientes criterios para el uso del lenguaje no sexis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Empleo de términos genéricos, indefinidos, colectivos, abstractos y perífra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Utilización de fórmulas de desdoblamiento. El uso de las barras irá acompañado de la denominación completa en masculino y femeni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 Feminización de términ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 Uso de construcciones no sexistas, tales como omitir determinantes y pronombres marcados, eludir el sujeto y simetría en el tratamie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Alternativas al masculino genérico que implica alternar el orden de las palabras a lo largo de todo el texto para que en ocasiones se inicie con el femenino de la misma y en la siguiente ocasión que aparezca se inicie con masculi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 Concordar con el sustantivo más cercano, garantizando a su vez la alternancia indicada en el inciso anterior; 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 Otros criterios de similar naturaleza que, para el mismo fin, se consideren idóne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rtículo 7. </w:t>
      </w:r>
      <w:r>
        <w:rPr>
          <w:rFonts w:cs="Calibri" w:ascii="Calibri" w:hAnsi="Calibri"/>
          <w:sz w:val="24"/>
          <w:szCs w:val="24"/>
        </w:rPr>
        <w:t>Las entidades obligadas, su personal y dependencias, adoptarán los siguientes criterios concretos en la utilización del lenguaje de forma no sexis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En las ofertas de empleo y acceso a la función pública, convocatorias y programas, así como la publicidad que de ellas se realice, se redactarán nombrando a ambos sexos mediante términos colectivos y/o desdoblamient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Se deberá citar el cargo, puesto, profesión u oficio en femenino o masculino en función de la persona que en dicho momento lo esté desempeñand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 En la denominación de oficinas, direcciones, dependencias y toda la estructura administrativa, operativa y de servicios, se aplicará el término de forma genérica y no en masculi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 Cuando se desconozca el sexo del personal se utilizarán términos colectivos, abstractos o genéricos, perífrasis, desdoblamientos o barras acompañado de la denominación completa en masculino y femeni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En resoluciones, instrucciones, actas y dictámenes se emplearán estructuras con “se”, formas personales y no personales del verb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 En las rotulaciones se emplearán barras o genéricos si no se conoce el sexo. En caso contrario se nombrará específicamente según correspond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g) El uso de barras para desdoblamientos deberá limitarse a impresos o formularios abiertos y encabezamientos e irá acompañado de la denominación completa en masculino y femenino; 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En publicidad, prensa, web e imagen, además de utilizar un lenguaje de forma no sexista se deberá acompañar de imágenes libres de estereotipos sexistas. Dichas imágenes evitarán todo tipo de posición o representación de carácter jerárquica, procurando que estén presentes ambos sexos o en su defecto que no se invisibilice o quede en minoría la presencia de las mujeres. Para un fomento efectivo de la igualdad, tanto mujeres como hombres tendrán representación en espacios públicos y en puestos de poder y man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rtículo 8.</w:t>
      </w:r>
      <w:r>
        <w:rPr>
          <w:rFonts w:cs="Calibri" w:ascii="Calibri" w:hAnsi="Calibri"/>
          <w:sz w:val="24"/>
          <w:szCs w:val="24"/>
        </w:rPr>
        <w:t xml:space="preserve"> Los órganos de gobierno o quien ostente la titularidad de las entidades obligadas, velarán por la aplicación de este ley de forma transversal en todos los servicios y dependencias, destinando los recursos materiales y humanos necesarios para el soporte técnico y asesoramiento lingüístico competente en todas y cada una de las áreas.</w:t>
      </w:r>
    </w:p>
    <w:p>
      <w:pPr>
        <w:pStyle w:val="Normal"/>
        <w:rPr/>
      </w:pPr>
      <w:r>
        <w:rPr>
          <w:rFonts w:cs="Calibri" w:ascii="Calibri" w:hAnsi="Calibri"/>
          <w:b/>
          <w:sz w:val="24"/>
          <w:szCs w:val="24"/>
        </w:rPr>
        <w:t>Artículo 9.</w:t>
      </w:r>
      <w:r>
        <w:rPr>
          <w:rFonts w:cs="Calibri" w:ascii="Calibri" w:hAnsi="Calibri"/>
          <w:sz w:val="24"/>
          <w:szCs w:val="24"/>
        </w:rPr>
        <w:t xml:space="preserve"> El Instituto Coahuilense de las Mujeres tendrá las siguientes fun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Proponer acciones de sensibilización y formación en lo concerniente al uso del lenguaje de forma no sexista en todos los ámbitos de la vida ciudadana y especialmente, en el ámbito interno de la Administración Pública Esta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Prestar al personal y a las dependencias que lo soliciten un servicio de apoyo técnico y asesoramiento lingüístico a cargo de profesionales con competencia en la mate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Organizar e impartir, conforme al programa anual en la materia, los cursos de formación para el uso de un lenguaje no sexista en todas las dependencias de la Administración Pública Estatal, priorizando aquellas áreas que mantienen un contacto directo con la ciudadanía, a efecto de que, en sus puestos de trabajo, cumplan el objetivo de difundir el buen uso del lenguaje no sexis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 Fomentar la especialización en este tema, tanto al interior de la Administración Pública Estatal, como al exterior a través de acuerdos de colaboración con centros académicos, educativos, empresariales y de investigac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 Velar por el cumplimiento de la ley en cuantos documentos, impresos, cartas, actas, dictámenes, convenios, contenidos e imágenes de la web estatal, portales y actuaciones que realice el gobierno del Estado, para ser ejemplo ante la ciudadanía de un lenguaje igualitari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 Establecer, en su caso, convenios de coordinación, colaboración, capacitación y asesoría con los ayuntamientos, órganos autónomos y poderes del Estado; 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 Las demás que sean relativos a la formación y capacitación en el uso no sexista del lenguaje y se deriven de la aplicación de esta 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lang w:val="es-ES"/>
        </w:rPr>
        <w:t xml:space="preserve">Artículo 10. </w:t>
      </w:r>
      <w:r>
        <w:rPr>
          <w:rFonts w:cs="Calibri" w:ascii="Calibri" w:hAnsi="Calibri"/>
          <w:sz w:val="24"/>
          <w:szCs w:val="24"/>
          <w:lang w:val="es-ES"/>
        </w:rPr>
        <w:t xml:space="preserve">El Instituto Coahuilense de las Mujeres elaborará un informe anual relativo al impacto de género de todas las leyes, decretos,  acuerdos y documentación administrativa en general, señalética de edificios públicos, planes municipales, bandos, dictámenes, resoluciones y todos aquellos aspectos relevantes para la aplicación de esta ley.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n el informe se podrán incluir recomendaciones a las entidades obligadas, así como la evaluación de los programas de capacitación que se hubieren impartido.</w:t>
      </w:r>
    </w:p>
    <w:p>
      <w:pPr>
        <w:pStyle w:val="Normal"/>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rPr>
          <w:rFonts w:ascii="Calibri" w:hAnsi="Calibri" w:cs="Calibri"/>
          <w:sz w:val="24"/>
          <w:szCs w:val="24"/>
          <w:lang w:val="es-ES"/>
        </w:rPr>
      </w:pPr>
      <w:r>
        <w:rPr>
          <w:rFonts w:cs="Calibri" w:ascii="Calibri" w:hAnsi="Calibri"/>
          <w:sz w:val="24"/>
          <w:szCs w:val="24"/>
          <w:lang w:val="es-ES"/>
        </w:rPr>
        <w:t xml:space="preserve">El informe anual de impacto de género deberá ser presentado a la Legislatura del Estado y se remitirá a los poderes Ejecutivo y Judicial, a los ayuntamientos y a los órganos autónomos. El informe deberá ser publicado en el periódico oficial del gobierno del Estado. </w:t>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b/>
          <w:b/>
          <w:bCs/>
          <w:sz w:val="24"/>
          <w:szCs w:val="24"/>
          <w:lang w:val="es-ES"/>
        </w:rPr>
      </w:pPr>
      <w:r>
        <w:rPr>
          <w:rFonts w:cs="Calibri" w:ascii="Calibri" w:hAnsi="Calibri"/>
          <w:b/>
          <w:bCs/>
          <w:sz w:val="24"/>
          <w:szCs w:val="24"/>
          <w:lang w:val="es-ES"/>
        </w:rPr>
        <w:t>CAPÍTULO III</w:t>
      </w:r>
    </w:p>
    <w:p>
      <w:pPr>
        <w:pStyle w:val="Normal"/>
        <w:jc w:val="center"/>
        <w:rPr/>
      </w:pPr>
      <w:r>
        <w:rPr>
          <w:rFonts w:eastAsia="MS Gothic;ＭＳ ゴシック" w:cs="MS Gothic;ＭＳ ゴシック" w:ascii="MS Gothic;ＭＳ ゴシック" w:hAnsi="MS Gothic;ＭＳ ゴシック"/>
          <w:b/>
          <w:bCs/>
          <w:sz w:val="24"/>
          <w:szCs w:val="24"/>
          <w:lang w:val="es-ES"/>
        </w:rPr>
        <w:t> </w:t>
      </w:r>
      <w:r>
        <w:rPr>
          <w:rFonts w:cs="Calibri" w:ascii="Calibri" w:hAnsi="Calibri"/>
          <w:b/>
          <w:bCs/>
          <w:sz w:val="24"/>
          <w:szCs w:val="24"/>
          <w:lang w:val="es-ES"/>
        </w:rPr>
        <w:t>USO Y FOMENTO DEL USO DEL LENGUAJE NO SEXISTA</w:t>
      </w:r>
    </w:p>
    <w:p>
      <w:pPr>
        <w:pStyle w:val="Normal"/>
        <w:jc w:val="center"/>
        <w:rPr>
          <w:rFonts w:ascii="Calibri" w:hAnsi="Calibri" w:cs="Calibri"/>
          <w:b/>
          <w:b/>
          <w:bCs/>
          <w:sz w:val="24"/>
          <w:szCs w:val="24"/>
          <w:lang w:val="es-ES"/>
        </w:rPr>
      </w:pPr>
      <w:r>
        <w:rPr>
          <w:rFonts w:cs="Calibri" w:ascii="Calibri" w:hAnsi="Calibri"/>
          <w:b/>
          <w:bCs/>
          <w:sz w:val="24"/>
          <w:szCs w:val="24"/>
          <w:lang w:val="es-ES"/>
        </w:rPr>
      </w:r>
    </w:p>
    <w:p>
      <w:pPr>
        <w:pStyle w:val="Normal"/>
        <w:jc w:val="center"/>
        <w:rPr>
          <w:rFonts w:ascii="Calibri" w:hAnsi="Calibri" w:cs="Calibri"/>
          <w:b/>
          <w:b/>
          <w:bCs/>
          <w:sz w:val="24"/>
          <w:szCs w:val="24"/>
          <w:lang w:val="es-ES"/>
        </w:rPr>
      </w:pPr>
      <w:r>
        <w:rPr>
          <w:rFonts w:cs="Calibri" w:ascii="Calibri" w:hAnsi="Calibri"/>
          <w:b/>
          <w:bCs/>
          <w:sz w:val="24"/>
          <w:szCs w:val="24"/>
          <w:lang w:val="es-ES"/>
        </w:rPr>
      </w:r>
    </w:p>
    <w:p>
      <w:pPr>
        <w:pStyle w:val="Normal"/>
        <w:jc w:val="center"/>
        <w:rPr>
          <w:rFonts w:ascii="Calibri" w:hAnsi="Calibri" w:cs="Calibri"/>
          <w:b/>
          <w:b/>
          <w:bCs/>
          <w:sz w:val="24"/>
          <w:szCs w:val="24"/>
          <w:lang w:val="es-ES"/>
        </w:rPr>
      </w:pPr>
      <w:r>
        <w:rPr>
          <w:rFonts w:cs="Calibri" w:ascii="Calibri" w:hAnsi="Calibri"/>
          <w:b/>
          <w:bCs/>
          <w:sz w:val="24"/>
          <w:szCs w:val="24"/>
          <w:lang w:val="es-ES"/>
        </w:rPr>
      </w:r>
    </w:p>
    <w:p>
      <w:pPr>
        <w:pStyle w:val="Normal"/>
        <w:rPr/>
      </w:pPr>
      <w:r>
        <w:rPr>
          <w:rFonts w:cs="Calibri" w:ascii="Calibri" w:hAnsi="Calibri"/>
          <w:b/>
          <w:sz w:val="24"/>
          <w:szCs w:val="24"/>
          <w:lang w:val="es-ES"/>
        </w:rPr>
        <w:t xml:space="preserve">Artículo 11. </w:t>
      </w:r>
      <w:r>
        <w:rPr>
          <w:rFonts w:cs="Calibri" w:ascii="Calibri" w:hAnsi="Calibri"/>
          <w:sz w:val="24"/>
          <w:szCs w:val="24"/>
          <w:lang w:val="es-ES"/>
        </w:rPr>
        <w:t>El gobierno del Estado, a través de la Secretaría de Educación Pública, deberá establecer como parte de sus políticas públicas en materia educativa, el uso y fomento del lenguaje no sexista entre el profesorado, personal administrativo y, especialmente, entre las alumnas y alumn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Las políticas públicas a que se refiere el párrafo anterior, tendrán como objetiv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a) Fomentar una política de igualdad coherente y eficaz;</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b) Contribuir a una educación y a una socialización igualitaria y democrática;</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 xml:space="preserve">c) Implementar la generación de nuevos marcos de identificación, conocimiento, interpretación y expresión de la realidad que vivimos;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_tradnl"/>
        </w:rPr>
      </w:pPr>
      <w:r>
        <w:rPr>
          <w:rFonts w:cs="Calibri" w:ascii="Calibri" w:hAnsi="Calibri"/>
          <w:sz w:val="24"/>
          <w:szCs w:val="24"/>
          <w:lang w:val="es-ES"/>
        </w:rPr>
        <w:t xml:space="preserve">d) </w:t>
      </w:r>
      <w:r>
        <w:rPr>
          <w:rFonts w:cs="Calibri" w:ascii="Calibri" w:hAnsi="Calibri"/>
          <w:sz w:val="24"/>
          <w:szCs w:val="24"/>
        </w:rPr>
        <w:t>Construir paradigmas paritarios en todos los campos del conocimiento, la ciencia o la actividad política; y</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rPr>
      </w:pPr>
      <w:r>
        <w:rPr>
          <w:rFonts w:cs="Calibri" w:ascii="Calibri" w:hAnsi="Calibri"/>
          <w:sz w:val="24"/>
          <w:szCs w:val="24"/>
        </w:rPr>
        <w:t>e) Contribuir a la erradicación de toda forma de discriminación por razón de género.</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Artículo 12. </w:t>
      </w:r>
      <w:r>
        <w:rPr>
          <w:rFonts w:cs="Calibri" w:ascii="Calibri" w:hAnsi="Calibri"/>
          <w:sz w:val="24"/>
          <w:szCs w:val="24"/>
          <w:lang w:val="es-ES"/>
        </w:rPr>
        <w:t xml:space="preserve">Los servidores públicos y dependencias de las entidades obligadas, deberán usar el lenguaje de forma no sexista, en sus relaciones de trabajo, en sus relaciones con las otras dependencias y especialmente con la ciudadanía.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Las manifestaciones de pensamiento o de voluntad y los actos orales públicos, no podrán dar lugar a ningún tipo de discriminación o invisibilización por razón de sexo, por lo que se procurará la utilización del lenguaje de forma no sexista.</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Artículo 13. </w:t>
      </w:r>
      <w:r>
        <w:rPr>
          <w:rFonts w:cs="Calibri" w:ascii="Calibri" w:hAnsi="Calibri"/>
          <w:sz w:val="24"/>
          <w:szCs w:val="24"/>
          <w:lang w:val="es-ES"/>
        </w:rPr>
        <w:t xml:space="preserve">De acuerdo con las normas lingüística de uso del español, todos los acuerdos que adopten las entidades obligadas, se redactaran utilizando el lenguaje de forma no sexista, teniendo validez y eficacia jurídica plenas.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 xml:space="preserve">Así mismo, se potenciará la utilización del lenguaje de forma no sexista en la documentación escrita, tanto para la documentación administrativa interna, como para la externa y dirigida a la ciudadanía. </w:t>
      </w:r>
    </w:p>
    <w:p>
      <w:pPr>
        <w:pStyle w:val="Normal"/>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Artículo 14. </w:t>
      </w:r>
      <w:r>
        <w:rPr>
          <w:rFonts w:cs="Calibri" w:ascii="Calibri" w:hAnsi="Calibri"/>
          <w:sz w:val="24"/>
          <w:szCs w:val="24"/>
          <w:lang w:val="es-ES"/>
        </w:rPr>
        <w:t xml:space="preserve">Las entidades obligadas promoverán la enseñanza del uso de un lenguaje no sexista entre su personal, mediante la organización de cursos de aprendizaje y formación.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Con el fin de facilitar el trabajo diario, pondrán a disposición de todo el personal una guía para el uso no sexista del lenguaje, preferentemente en formato digital, así como otras herramientas de capacitación que puedan ir apareciendo en lo sucesivo y sean recomendadas por los organismos especializados en la materia.</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sz w:val="24"/>
          <w:szCs w:val="24"/>
          <w:lang w:val="es-ES"/>
        </w:rPr>
        <w:t xml:space="preserve">Artículo 15. </w:t>
      </w:r>
      <w:r>
        <w:rPr>
          <w:rFonts w:cs="Calibri" w:ascii="Calibri" w:hAnsi="Calibri"/>
          <w:sz w:val="24"/>
          <w:szCs w:val="24"/>
          <w:lang w:val="es-ES"/>
        </w:rPr>
        <w:t>La relación de las denominaciones de los puestos de trabajo del personal se denominarán en genérico o se amoldarán al femenino o masculino según la condición de quienes los ocupen, efectuándose las correcciones oportunas de conformidad a la presente ley.</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Artículo 16. </w:t>
      </w:r>
      <w:r>
        <w:rPr>
          <w:rFonts w:cs="Calibri" w:ascii="Calibri" w:hAnsi="Calibri"/>
          <w:sz w:val="24"/>
          <w:szCs w:val="24"/>
          <w:lang w:val="es-ES"/>
        </w:rPr>
        <w:t xml:space="preserve">Todos los rótulos, carteles e indicaciones existentes en los inmuebles, dependencias y servicios deberán estar escritos en un lenguaje genérico y no discriminatorio para con las mujeres, incluidos los elementos icónicos como pictogramas sin quedar en ellos invisibilizadas o minorizadas las mujeres. Esta medida se realizará progresivamente de acuerdo a la necesidad de sustituir antiguos elementos.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 xml:space="preserve">Los rótulos y señales de la vía pública, destinados a informar a la ciudadanía y a las personas que transitan, cuya elaboración sea competencia municipal, serán redactados utilizando el mismo criterio anterior.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 xml:space="preserve">Todos los rótulos de las distintas dependencias y servicios se denominarán en genérico o se amoldará al femenino o masculino según la condición de quienes los ocupen. </w:t>
      </w:r>
    </w:p>
    <w:p>
      <w:pPr>
        <w:pStyle w:val="Normal"/>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b/>
          <w:bCs/>
          <w:sz w:val="24"/>
          <w:szCs w:val="24"/>
          <w:lang w:val="es-ES"/>
        </w:rPr>
        <w:t xml:space="preserve">Artículo 17. </w:t>
      </w:r>
      <w:r>
        <w:rPr>
          <w:rFonts w:cs="Calibri" w:ascii="Calibri" w:hAnsi="Calibri"/>
          <w:sz w:val="24"/>
          <w:szCs w:val="24"/>
          <w:lang w:val="es-ES"/>
        </w:rPr>
        <w:t xml:space="preserve">Cualquier reforma, adición o modificación de la legislación vigente, reglamentos municipales y decretos del poder ejecutivo, así sean éstas de carácter puntual, dará lugar a la actualización íntegra de su redacción en función de la utilización de lenguaje no sexista.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sz w:val="24"/>
          <w:szCs w:val="24"/>
          <w:lang w:val="es-ES"/>
        </w:rPr>
      </w:pPr>
      <w:r>
        <w:rPr>
          <w:rFonts w:cs="Calibri" w:ascii="Calibri" w:hAnsi="Calibri"/>
          <w:b/>
          <w:bCs/>
          <w:sz w:val="24"/>
          <w:szCs w:val="24"/>
          <w:lang w:val="es-ES"/>
        </w:rPr>
        <w:t>TRANSITORIOS</w:t>
      </w:r>
    </w:p>
    <w:p>
      <w:pPr>
        <w:pStyle w:val="Normal"/>
        <w:rPr>
          <w:rFonts w:ascii="Calibri" w:hAnsi="Calibri" w:cs="Calibri"/>
          <w:b/>
          <w:b/>
          <w:bCs/>
          <w:sz w:val="24"/>
          <w:szCs w:val="24"/>
          <w:lang w:val="es-ES"/>
        </w:rPr>
      </w:pPr>
      <w:r>
        <w:rPr>
          <w:rFonts w:cs="Calibri" w:ascii="Calibri" w:hAnsi="Calibri"/>
          <w:b/>
          <w:bCs/>
          <w:sz w:val="24"/>
          <w:szCs w:val="24"/>
          <w:lang w:val="es-ES"/>
        </w:rPr>
      </w:r>
    </w:p>
    <w:p>
      <w:pPr>
        <w:pStyle w:val="Normal"/>
        <w:rPr/>
      </w:pPr>
      <w:r>
        <w:rPr>
          <w:rFonts w:cs="Calibri" w:ascii="Calibri" w:hAnsi="Calibri"/>
          <w:b/>
          <w:bCs/>
          <w:sz w:val="24"/>
          <w:szCs w:val="24"/>
          <w:lang w:val="es-ES"/>
        </w:rPr>
        <w:t xml:space="preserve">Primero. </w:t>
      </w:r>
      <w:r>
        <w:rPr>
          <w:rFonts w:cs="Calibri" w:ascii="Calibri" w:hAnsi="Calibri"/>
          <w:sz w:val="24"/>
          <w:szCs w:val="24"/>
          <w:lang w:val="es-ES"/>
        </w:rPr>
        <w:t>El presente decreto entrará en vigor al día siguiente de su publicación en el Periódico Oficial del Gobierno del Estado;</w:t>
      </w:r>
    </w:p>
    <w:p>
      <w:pPr>
        <w:pStyle w:val="Normal"/>
        <w:rPr>
          <w:rFonts w:ascii="Calibri" w:hAnsi="Calibri" w:cs="Calibri"/>
          <w:b/>
          <w:b/>
          <w:bCs/>
          <w:sz w:val="24"/>
          <w:szCs w:val="24"/>
          <w:lang w:val="es-ES"/>
        </w:rPr>
      </w:pPr>
      <w:r>
        <w:rPr>
          <w:rFonts w:cs="Calibri" w:ascii="Calibri" w:hAnsi="Calibri"/>
          <w:b/>
          <w:bCs/>
          <w:sz w:val="24"/>
          <w:szCs w:val="24"/>
          <w:lang w:val="es-ES"/>
        </w:rPr>
      </w:r>
    </w:p>
    <w:p>
      <w:pPr>
        <w:pStyle w:val="Normal"/>
        <w:rPr/>
      </w:pPr>
      <w:r>
        <w:rPr>
          <w:rFonts w:cs="Calibri" w:ascii="Calibri" w:hAnsi="Calibri"/>
          <w:b/>
          <w:bCs/>
          <w:sz w:val="24"/>
          <w:szCs w:val="24"/>
          <w:lang w:val="es-ES"/>
        </w:rPr>
        <w:t xml:space="preserve">Segundo. </w:t>
      </w:r>
      <w:r>
        <w:rPr>
          <w:rFonts w:cs="Calibri" w:ascii="Calibri" w:hAnsi="Calibri"/>
          <w:sz w:val="24"/>
          <w:szCs w:val="24"/>
          <w:lang w:val="es-ES"/>
        </w:rPr>
        <w:t>Se derogan todas las disposiciones legales y administrativas que se opongan al presente decreto;</w:t>
      </w:r>
    </w:p>
    <w:p>
      <w:pPr>
        <w:pStyle w:val="Normal"/>
        <w:rPr>
          <w:rFonts w:ascii="Calibri" w:hAnsi="Calibri" w:cs="Calibri"/>
          <w:b/>
          <w:b/>
          <w:bCs/>
          <w:sz w:val="24"/>
          <w:szCs w:val="24"/>
          <w:lang w:val="es-ES"/>
        </w:rPr>
      </w:pPr>
      <w:r>
        <w:rPr>
          <w:rFonts w:cs="Calibri" w:ascii="Calibri" w:hAnsi="Calibri"/>
          <w:b/>
          <w:bCs/>
          <w:sz w:val="24"/>
          <w:szCs w:val="24"/>
          <w:lang w:val="es-ES"/>
        </w:rPr>
      </w:r>
    </w:p>
    <w:p>
      <w:pPr>
        <w:pStyle w:val="Normal"/>
        <w:rPr/>
      </w:pPr>
      <w:r>
        <w:rPr>
          <w:rFonts w:cs="Calibri" w:ascii="Calibri" w:hAnsi="Calibri"/>
          <w:b/>
          <w:bCs/>
          <w:sz w:val="24"/>
          <w:szCs w:val="24"/>
          <w:lang w:val="es-ES"/>
        </w:rPr>
        <w:t xml:space="preserve">Tercero. </w:t>
      </w:r>
      <w:r>
        <w:rPr>
          <w:rFonts w:cs="Calibri" w:ascii="Calibri" w:hAnsi="Calibri"/>
          <w:sz w:val="24"/>
          <w:szCs w:val="24"/>
          <w:lang w:val="es-ES"/>
        </w:rPr>
        <w:t>El Instituto Coahuilense de las Mujeres expedirá la Guía para el uso no sexista del lenguaje, dentro de los noventa días naturales contados a partir de la publicación a que se refiere el artículo transitorio primero. La Guía será publicada en el Periódico Oficial del Gobierno del Estado y se remitirá copia a todas las entidades obligadas en los términos de la presente ley; y</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pPr>
      <w:r>
        <w:rPr>
          <w:rFonts w:cs="Calibri" w:ascii="Calibri" w:hAnsi="Calibri"/>
          <w:b/>
          <w:sz w:val="24"/>
          <w:szCs w:val="24"/>
          <w:lang w:val="es-ES"/>
        </w:rPr>
        <w:t>Cuarto.</w:t>
      </w:r>
      <w:r>
        <w:rPr>
          <w:rFonts w:cs="Calibri" w:ascii="Calibri" w:hAnsi="Calibri"/>
          <w:sz w:val="24"/>
          <w:szCs w:val="24"/>
          <w:lang w:val="es-ES"/>
        </w:rPr>
        <w:t xml:space="preserve"> Las entidades a que se refiere el artículo 1º de esta ley, expedirán sus reglamentos y manuales para el uso no sexista del lenguaje, dentro de los ciento ochenta días posteriores a la entrada en vigor de la ley y remitirán copia a la Legislatura Estatal y al Instituto Coahuilense de las Mujeres.</w:t>
      </w:r>
    </w:p>
    <w:p>
      <w:pPr>
        <w:pStyle w:val="Normal"/>
        <w:jc w:val="right"/>
        <w:rPr>
          <w:rFonts w:ascii="Calibri" w:hAnsi="Calibri" w:cs="Calibri"/>
          <w:sz w:val="24"/>
          <w:szCs w:val="24"/>
          <w:lang w:val="es-ES"/>
        </w:rPr>
      </w:pPr>
      <w:r>
        <w:rPr>
          <w:rFonts w:cs="Calibri" w:ascii="Calibri" w:hAnsi="Calibri"/>
          <w:sz w:val="24"/>
          <w:szCs w:val="24"/>
          <w:lang w:val="es-ES"/>
        </w:rPr>
        <w:t>Saltillo, Coahuila, a 12 de junio de 2018.</w:t>
      </w:r>
    </w:p>
    <w:p>
      <w:pPr>
        <w:pStyle w:val="Normal"/>
        <w:jc w:val="right"/>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t>DIPUTADA ELISA CATALINA VILLALOBOS HERNÁNDEZ</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jc w:val="center"/>
      <w:rPr>
        <w:rFonts w:ascii="Times New Roman" w:hAnsi="Times New Roman" w:cs="Arial"/>
        <w:bCs/>
        <w:smallCaps/>
        <w:spacing w:val="20"/>
        <w:sz w:val="32"/>
        <w:szCs w:val="32"/>
      </w:rPr>
    </w:pPr>
    <w:r>
      <w:drawing>
        <wp:anchor behindDoc="0" distT="0" distB="0" distL="114935" distR="114935" simplePos="0" locked="0" layoutInCell="0" allowOverlap="1" relativeHeight="13">
          <wp:simplePos x="0" y="0"/>
          <wp:positionH relativeFrom="column">
            <wp:posOffset>-302895</wp:posOffset>
          </wp:positionH>
          <wp:positionV relativeFrom="paragraph">
            <wp:posOffset>-80010</wp:posOffset>
          </wp:positionV>
          <wp:extent cx="789305" cy="8312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1" r="-11" b="-11"/>
                  <a:stretch>
                    <a:fillRect/>
                  </a:stretch>
                </pic:blipFill>
                <pic:spPr bwMode="auto">
                  <a:xfrm>
                    <a:off x="0" y="0"/>
                    <a:ext cx="789305" cy="831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01005</wp:posOffset>
          </wp:positionH>
          <wp:positionV relativeFrom="paragraph">
            <wp:posOffset>-55245</wp:posOffset>
          </wp:positionV>
          <wp:extent cx="838200" cy="812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r>
      <w:rPr>
        <w:rFonts w:cs="Arial" w:ascii="Times New Roman" w:hAnsi="Times New Roman"/>
        <w:bCs/>
        <w:smallCaps/>
        <w:spacing w:val="20"/>
        <w:sz w:val="32"/>
        <w:szCs w:val="32"/>
      </w:rPr>
      <w:t>Congreso del Estado Independiente,</w:t>
    </w:r>
  </w:p>
  <w:p>
    <w:pPr>
      <w:pStyle w:val="Normal"/>
      <w:tabs>
        <w:tab w:val="clear" w:pos="708"/>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rPr>
    </w:pPr>
    <w:r>
      <w:rPr>
        <w:rFonts w:cs="Times New Roman" w:ascii="Times New Roman" w:hAnsi="Times New Roman"/>
      </w:rPr>
    </w:r>
  </w:p>
  <w:p>
    <w:pPr>
      <w:pStyle w:val="Normal"/>
      <w:ind w:right="49"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7:00Z</dcterms:created>
  <dc:creator>VideosHD</dc:creator>
  <dc:description/>
  <cp:keywords/>
  <dc:language>en-US</dc:language>
  <cp:lastModifiedBy>Juan Lumbreras Teniente</cp:lastModifiedBy>
  <cp:lastPrinted>2018-06-12T13:07:00Z</cp:lastPrinted>
  <dcterms:modified xsi:type="dcterms:W3CDTF">2020-10-23T03:41:00Z</dcterms:modified>
  <cp:revision>3</cp:revision>
  <dc:subject/>
  <dc:title/>
</cp:coreProperties>
</file>