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>
          <w:rFonts w:cs="Arial" w:ascii="Arial Narrow" w:hAnsi="Arial Narrow"/>
          <w:b/>
          <w:i/>
        </w:rPr>
        <w:t>DECRETO PUBLICADO EN EL PERIÓDICO OFICIAL EL VIERNES 29 DE DICIEMBRE DE 2017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EL C. MIGUEL ÁNGEL RIQUELME SOLÍS, GOBERNADOR CONSTITUCIONAL DEL ESTADO INDEPENDIENTE, LIBRE Y SOBERANO DE COAHUILA DE ZARAGOZA, A SUS HABITANTES SAB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es-ES_tradnl"/>
        </w:rPr>
        <w:t xml:space="preserve">NÚMERO 1087.-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sz w:val="22"/>
          <w:szCs w:val="22"/>
        </w:rPr>
        <w:t>Se aprueban las Tablas de Valores de Suelo y Construcción del Municipio de Arteaga, Coahuila de Zaragoza para el ejercicio fiscal 2018, en los siguientes términ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TABLAS DE VALORES DE SUELO Y CONSTRUCCION DEL MUNICIPIO DE ARTEAGA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COAHUILA DE ZARAGOZA PARA EL EJERCICIO FISCAL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2916"/>
        <w:gridCol w:w="261"/>
        <w:gridCol w:w="2925"/>
      </w:tblGrid>
      <w:tr>
        <w:trPr>
          <w:trHeight w:val="255" w:hRule="atLeast"/>
        </w:trPr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O SECTOR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ÍNIMO POR M2 $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ÁXIMO POR M2 $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6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83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6</w:t>
            </w:r>
          </w:p>
        </w:tc>
        <w:tc>
          <w:tcPr>
            <w:tcW w:w="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83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6</w:t>
            </w:r>
          </w:p>
        </w:tc>
        <w:tc>
          <w:tcPr>
            <w:tcW w:w="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83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6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311"/>
        <w:gridCol w:w="691"/>
        <w:gridCol w:w="295"/>
        <w:gridCol w:w="2203"/>
        <w:gridCol w:w="27"/>
      </w:tblGrid>
      <w:tr>
        <w:trPr>
          <w:trHeight w:val="255" w:hRule="atLeast"/>
        </w:trPr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CCIONAMIENTOS URBA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CCIONAMIENTO  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OCTUBR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CEPED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 SECTOR 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 SECTOR 2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DAMIENT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UNIÓ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AS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AUTOPIST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ASIS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TRER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 DE DAVI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. MADER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S EL REFUGI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S DE SAN JERONIMO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LORE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HUERTA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YA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CH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SA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GALER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VIST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L PALOMA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EDRO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 EUROP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LANO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DONALDO COLOSIO (SECTOR 1 Y 2)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LAS CABRA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GAL DE LAS LOMAS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GAL DE SANTIAGO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46"/>
        <w:gridCol w:w="17"/>
        <w:gridCol w:w="250"/>
        <w:gridCol w:w="267"/>
        <w:gridCol w:w="1993"/>
      </w:tblGrid>
      <w:tr>
        <w:trPr>
          <w:trHeight w:val="285" w:hRule="atLeast"/>
        </w:trPr>
        <w:tc>
          <w:tcPr>
            <w:tcW w:w="6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CCIONAMIENTOS URBA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CCIONAMIENTO 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DE LAS CASA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4</w:t>
            </w:r>
          </w:p>
        </w:tc>
      </w:tr>
      <w:tr>
        <w:trPr>
          <w:trHeight w:val="255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NZAS DEL CAMPESTRE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62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AS LOS LLANO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62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 LOMA ALTA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62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ÓN DEL MOLINO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4</w:t>
            </w:r>
          </w:p>
        </w:tc>
      </w:tr>
      <w:tr>
        <w:trPr>
          <w:trHeight w:val="255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 DE LAS PALOMAS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REAL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 DE SAN ANTONIO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7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 DE SANTIAGO</w:t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290"/>
        <w:gridCol w:w="1118"/>
        <w:gridCol w:w="290"/>
        <w:gridCol w:w="2163"/>
        <w:gridCol w:w="14"/>
      </w:tblGrid>
      <w:tr>
        <w:trPr>
          <w:trHeight w:val="255" w:hRule="atLeast"/>
        </w:trPr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POR UBICACIÓN</w:t>
            </w:r>
          </w:p>
        </w:tc>
      </w:tr>
      <w:tr>
        <w:trPr>
          <w:trHeight w:val="480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S UBICADAS ANTES DE LA AUTOPISTA CARBONERA-OJO CALIENTE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5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A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5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VD. FUNDADORES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 M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3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 M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4</w:t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ués de los 850 M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MIENTO OSCAR FLORES TAPIA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 M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74</w:t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ués de los 350.00 M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</w:rPr>
        <w:t>TABLA DE DEMERITOS POR CONDICIONES FISICAS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</w:rPr>
        <w:t>GEOMETRICAS, APLICABLES A LOS PREDIOS URB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33"/>
        <w:gridCol w:w="1819"/>
        <w:gridCol w:w="7"/>
        <w:gridCol w:w="1193"/>
        <w:gridCol w:w="1240"/>
      </w:tblGrid>
      <w:tr>
        <w:trPr>
          <w:trHeight w:val="255" w:hRule="atLeast"/>
        </w:trPr>
        <w:tc>
          <w:tcPr>
            <w:tcW w:w="5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CIONES FISICAS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DEN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Cuando el terreno está en:  Lomas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osas, márgenes de ríos, arroyos o acequías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IOR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el terreno no tiene acceso a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a de las calles que lo circundan o rodean en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zana en que está ubicad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MAL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la funcionalidad respecto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reno es satisfactoria.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CO FRENTE:  </w:t>
            </w:r>
            <w:r>
              <w:rPr>
                <w:rFonts w:cs="Arial" w:ascii="Arial" w:hAnsi="Arial"/>
                <w:sz w:val="20"/>
                <w:szCs w:val="20"/>
              </w:rPr>
              <w:t>Cuando la funcionalidad respecto al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terreno no es satisfactoria.  Cuando el frente e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de 7.00 m.            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PROFUNDIDAD:  </w:t>
            </w:r>
            <w:r>
              <w:rPr>
                <w:rFonts w:cs="Arial" w:ascii="Arial" w:hAnsi="Arial"/>
                <w:sz w:val="20"/>
                <w:szCs w:val="20"/>
              </w:rPr>
              <w:t>Cuando la funcionalidad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al uso del terreno no es satisfactoria. Cuando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la profundidad y el frente sea mayo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3.5 veces.                               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62"/>
        <w:gridCol w:w="262"/>
        <w:gridCol w:w="262"/>
        <w:gridCol w:w="1955"/>
      </w:tblGrid>
      <w:tr>
        <w:trPr>
          <w:trHeight w:val="255" w:hRule="atLeast"/>
        </w:trPr>
        <w:tc>
          <w:tcPr>
            <w:tcW w:w="63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CIONAMIENTOS CAMPES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GUADALUPE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HUACHICHIL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8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LA MONTAÑA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MONTERREAL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8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VESILLA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CHORR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TUNAL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AMADER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ABACAN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TAL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41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 RINCON DE JAME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CONDID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RRADUR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ON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NTAÑ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NALOS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J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NZANA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ACA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RAV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 ANA MARI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TANANZ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PES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DE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INO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MELE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1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DE AGU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 ESCONDID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41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RES DE RANCHO VIEJ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REAL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DE SAN ANTONI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8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AZUL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LA NIEV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NEVAD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GUADALUP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HERMOS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LOS LIRIOS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5"/>
        <w:gridCol w:w="935"/>
        <w:gridCol w:w="1036"/>
        <w:gridCol w:w="224"/>
        <w:gridCol w:w="885"/>
        <w:gridCol w:w="460"/>
        <w:gridCol w:w="1410"/>
        <w:gridCol w:w="1435"/>
        <w:gridCol w:w="691"/>
        <w:gridCol w:w="14"/>
      </w:tblGrid>
      <w:tr>
        <w:trPr>
          <w:trHeight w:val="300" w:hRule="atLeast"/>
        </w:trPr>
        <w:tc>
          <w:tcPr>
            <w:tcW w:w="90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GACIONES</w:t>
            </w:r>
          </w:p>
        </w:tc>
      </w:tr>
      <w:tr>
        <w:trPr>
          <w:trHeight w:val="80" w:hRule="atLeast"/>
        </w:trPr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REGACION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2 KMS.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C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REDONDA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UNAL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9.17 </w:t>
            </w:r>
          </w:p>
        </w:tc>
        <w:tc>
          <w:tcPr>
            <w:tcW w:w="141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 BLANCA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DRITO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CILLAS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TEPEC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5.82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IRIO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5.82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CHIL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5.82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EDO Y ANEXOS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5.82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LAS TABLAS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FIGENIA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RZO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ITO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EGA DE LA PURISIMA Y ANEX.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RO DE ABREGO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I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LOS DOLORES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NUEVO</w:t>
            </w:r>
          </w:p>
        </w:tc>
        <w:tc>
          <w:tcPr>
            <w:tcW w:w="260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SNAGA</w:t>
            </w:r>
          </w:p>
        </w:tc>
        <w:tc>
          <w:tcPr>
            <w:tcW w:w="260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O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9.11 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redios ubicados a una distancia mayor de 2 kms del centro de población, serán considerados como rúst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41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6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.15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6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.1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6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6.3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</w:tblGrid>
      <w:tr>
        <w:trPr>
          <w:trHeight w:val="276" w:hRule="atLeast"/>
        </w:trPr>
        <w:tc>
          <w:tcPr>
            <w:tcW w:w="6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76" w:hRule="atLeast"/>
        </w:trPr>
        <w:tc>
          <w:tcPr>
            <w:tcW w:w="6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08"/>
        <w:gridCol w:w="1200"/>
      </w:tblGrid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724"/>
        <w:gridCol w:w="302"/>
        <w:gridCol w:w="302"/>
        <w:gridCol w:w="302"/>
        <w:gridCol w:w="302"/>
        <w:gridCol w:w="2305"/>
      </w:tblGrid>
      <w:tr>
        <w:trPr>
          <w:trHeight w:val="300" w:hRule="atLeast"/>
        </w:trPr>
        <w:tc>
          <w:tcPr>
            <w:tcW w:w="82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6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32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62.75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10.33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4.6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0.09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2.64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0.13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5.3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4.49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7.03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2.5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3.78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3.12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.64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3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6.34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32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.97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.73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318"/>
        <w:gridCol w:w="316"/>
        <w:gridCol w:w="316"/>
        <w:gridCol w:w="1311"/>
        <w:gridCol w:w="1489"/>
      </w:tblGrid>
      <w:tr>
        <w:trPr>
          <w:trHeight w:val="300" w:hRule="atLeast"/>
        </w:trPr>
        <w:tc>
          <w:tcPr>
            <w:tcW w:w="7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TERRENO INDUSTRIAL</w:t>
            </w:r>
          </w:p>
        </w:tc>
      </w:tr>
      <w:tr>
        <w:trPr>
          <w:trHeight w:val="300" w:hRule="atLeast"/>
        </w:trPr>
        <w:tc>
          <w:tcPr>
            <w:tcW w:w="50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 INDUSTRIAL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49</w:t>
            </w:r>
          </w:p>
        </w:tc>
      </w:tr>
      <w:tr>
        <w:trPr>
          <w:trHeight w:val="300" w:hRule="atLeast"/>
        </w:trPr>
        <w:tc>
          <w:tcPr>
            <w:tcW w:w="6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CONSTRUCCIÓN INDUSTRIAL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4.96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ÓMIC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.07</w:t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5.92</w:t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7.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58"/>
        <w:gridCol w:w="5078"/>
        <w:gridCol w:w="146"/>
        <w:gridCol w:w="17"/>
      </w:tblGrid>
      <w:tr>
        <w:trPr>
          <w:trHeight w:val="315" w:hRule="atLeast"/>
        </w:trPr>
        <w:tc>
          <w:tcPr>
            <w:tcW w:w="9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30" w:hRule="atLeast"/>
        </w:trPr>
        <w:tc>
          <w:tcPr>
            <w:tcW w:w="9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AGUA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22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 w:eastAsia="es-MX"/>
        </w:rPr>
      </w:pPr>
      <w:r>
        <w:rPr>
          <w:rFonts w:cs="Arial" w:ascii="Arial" w:hAnsi="Arial"/>
          <w:b/>
          <w:bCs/>
          <w:sz w:val="22"/>
          <w:szCs w:val="22"/>
          <w:lang w:val="en-US" w:eastAsia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 </w:t>
      </w:r>
      <w:r>
        <w:rPr>
          <w:rFonts w:cs="Arial" w:ascii="Arial" w:hAnsi="Arial"/>
          <w:sz w:val="22"/>
          <w:szCs w:val="22"/>
        </w:rPr>
        <w:t>Las Tablas de Valores de Suelo y Construcción del Municipio de Arteaga, Coahuila de Zaragoza contenidas en el presente decreto regirán a partir del 1° de enero de 201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</w:rPr>
        <w:t>Publíquese el Decreto correspondiente en el Periódico Oficial del Gobierno del Es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 de Zaragoza, a los trece días del mes de diciembre del año dos mil diecisie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UTADO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GIO GARZA CAST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ÚBR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UTADA 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HA HORTENSIA GARAY CA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ÚBRICA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UTADA 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ELISA MORALES SALA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ÚBR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ÍMASE, COMUNÍQUESE Y OBSÉRV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illo, Coahuila de Zaragoza, a 18 de dic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GOBERNADOR CONSTITUCIONAL DEL EST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GUEL ÁNGEL RIQUELME SOLÍ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ÚBRI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SECRETARIO DE GOBI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MARÍA FRAUSTRO SI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ÚB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17:00Z</dcterms:created>
  <dc:creator>Usuario21</dc:creator>
  <dc:description/>
  <dc:language>en-US</dc:language>
  <cp:lastModifiedBy>Lic. Jorge Lumbreras</cp:lastModifiedBy>
  <cp:lastPrinted>2017-12-06T13:57:00Z</cp:lastPrinted>
  <dcterms:modified xsi:type="dcterms:W3CDTF">2018-01-14T19:17:00Z</dcterms:modified>
  <cp:revision>2</cp:revision>
  <dc:subject/>
  <dc:title/>
</cp:coreProperties>
</file>